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ind w:right="-616" w:hanging="0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одолин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>2013 г.</w:t>
      </w:r>
      <w:r>
        <w:rPr>
          <w:sz w:val="26"/>
          <w:szCs w:val="26"/>
        </w:rPr>
        <w:tab/>
        <w:t xml:space="preserve">                                    с.Золотая Долина     </w:t>
        <w:tab/>
      </w:r>
      <w:r>
        <w:rPr>
          <w:color w:val="0000FF"/>
          <w:sz w:val="26"/>
          <w:szCs w:val="26"/>
        </w:rPr>
        <w:t xml:space="preserve">                          № 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ind w:right="37" w:hanging="0"/>
        <w:rPr/>
      </w:pPr>
      <w:r>
        <w:rPr>
          <w:sz w:val="26"/>
          <w:szCs w:val="26"/>
        </w:rPr>
        <w:t>О согласовании Перечня имущества, передаваемого из муниципальной собственности Партизанского муниципального района в муниципальную собственность Золотодолинского сельского поселения Партизанского муниципальн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50, 51 Федерального закона от </w:t>
      </w:r>
      <w:r>
        <w:rPr>
          <w:bCs/>
          <w:sz w:val="26"/>
          <w:szCs w:val="26"/>
        </w:rPr>
        <w:t>06.10.2003 года №131-ФЗ «Об общих принципах организации местного самоуправления в Российской Федерации», Законом Приморского края от 15.02.2008 года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руководствуясь статьёй 26 Устава Золотодолинского сельского поселения Партизанского</w:t>
      </w:r>
      <w:r>
        <w:rPr>
          <w:sz w:val="26"/>
          <w:szCs w:val="26"/>
        </w:rPr>
        <w:t xml:space="preserve"> муниципального района Приморского края, муниципальный комитет</w:t>
      </w:r>
      <w:r>
        <w:rPr>
          <w:b/>
          <w:sz w:val="26"/>
          <w:szCs w:val="26"/>
        </w:rPr>
        <w:t xml:space="preserve"> Золотодолинского </w:t>
      </w:r>
      <w:r>
        <w:rPr>
          <w:sz w:val="26"/>
          <w:szCs w:val="26"/>
        </w:rPr>
        <w:t>сельского поселения Партизанского муниципального района</w:t>
      </w:r>
    </w:p>
    <w:p>
      <w:pPr>
        <w:pStyle w:val="Normal"/>
        <w:spacing w:lineRule="auto" w:line="360"/>
        <w:ind w:firstLine="53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spacing w:lineRule="auto" w:line="360"/>
        <w:ind w:firstLine="532"/>
        <w:jc w:val="both"/>
        <w:rPr/>
      </w:pPr>
      <w:r>
        <w:rPr>
          <w:bCs/>
          <w:sz w:val="26"/>
        </w:rPr>
        <w:t>Внести в Перечень предприятий, учреждений, иного имущества, передаваемых из муниципальной собственности Партизанского муниципального района в муниципальную собственность Золотодолинского сельского поселения, согласованный постановлением администрации Партизанского муниципального района от 25 сентября 2006г. № 318 (приложение № 4) следующие изменения:</w:t>
      </w:r>
    </w:p>
    <w:p>
      <w:pPr>
        <w:pStyle w:val="Normal"/>
        <w:spacing w:lineRule="auto" w:line="360"/>
        <w:ind w:firstLine="532"/>
        <w:jc w:val="both"/>
        <w:rPr>
          <w:bCs/>
          <w:sz w:val="26"/>
        </w:rPr>
      </w:pPr>
      <w:r>
        <w:rPr>
          <w:bCs/>
          <w:sz w:val="26"/>
        </w:rPr>
        <w:t>В разделе "Автомобильные дороги общего пользования, мосты и иные транспортные сооружения в границах населенных пунктов поселения, а также имущество для их обслуживания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1. Ввести в реестр муниципальной собственности Золотодолинского сельского поселения и дополнить Передаточный акт пунктом 23 следующего содержания</w:t>
      </w:r>
      <w:r>
        <w:rPr/>
        <w:t>: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258"/>
        <w:gridCol w:w="1599"/>
        <w:gridCol w:w="1197"/>
        <w:gridCol w:w="1368"/>
        <w:gridCol w:w="1447"/>
        <w:gridCol w:w="1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баланс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ind w:left="-112" w:firstLine="1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таточная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олотая Долина, дорога в лётный гарниз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left="-57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left="-5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зменить и изложить в следующей редакции пункты 12, 13, 14 передаточного Акта № 3 от 01.11.2007 года: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258"/>
        <w:gridCol w:w="1599"/>
        <w:gridCol w:w="1197"/>
        <w:gridCol w:w="1368"/>
        <w:gridCol w:w="1447"/>
        <w:gridCol w:w="1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ind w:left="-112" w:firstLine="112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ind w:left="-112" w:firstLine="11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№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.Золотая Долина, дорога в лётный гарниз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№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.Золотая Долина, дорога в лётный гарниз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76" w:leader="none"/>
              </w:tabs>
              <w:autoSpaceDE w:val="false"/>
              <w:spacing w:lineRule="auto" w:line="3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firstLine="53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532"/>
        <w:jc w:val="both"/>
        <w:rPr>
          <w:bCs/>
          <w:sz w:val="26"/>
        </w:rPr>
      </w:pPr>
      <w:r>
        <w:rPr>
          <w:bCs/>
          <w:sz w:val="26"/>
        </w:rPr>
        <w:t>В разделе "Имущество, предназначенное для электро-,тепло-,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spacing w:lineRule="auto" w:line="360"/>
        <w:ind w:firstLine="532"/>
        <w:jc w:val="both"/>
        <w:rPr>
          <w:bCs/>
          <w:sz w:val="26"/>
        </w:rPr>
      </w:pPr>
      <w:r>
        <w:rPr>
          <w:bCs/>
          <w:sz w:val="26"/>
        </w:rPr>
        <w:t>1. Вывести  из реестра муниципальной собственности Золотодолинского сельского поселения здания трансформаторных подстанций (п.18,19 передаточного акта № 3 от 01.11.2007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Согласовать изменения в Перечень имущества, передаваемого из муниципальной собственности Партизанского муниципального района в муниципальную собственность Золотодолинского сельского поселения Партиза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Вышеназванные изменения в  Перечне направить в Думу Партизанского муниципального района, главе Партизанского муниципального района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ованные изменения  в  Перечне имущества вместе с  решением муниципального комитета Золотодолинского сельского поселения направить для утверждения в Законодательное Собрание Приморского края для внесения изменений в Закон Приморского края от 09 октября 2007 года № 129-КЗ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вступает в силу со дня его обнарод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 Золотодолинского</w:t>
      </w:r>
    </w:p>
    <w:p>
      <w:pPr>
        <w:sectPr>
          <w:headerReference w:type="default" r:id="rId2"/>
          <w:type w:val="nextPage"/>
          <w:pgSz w:w="11906" w:h="16838"/>
          <w:pgMar w:left="1701" w:right="618" w:gutter="0" w:header="709" w:top="90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ельского  поселения                                                                              М.И.Матвеенко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7:00Z</dcterms:created>
  <dc:creator>RMBUX</dc:creator>
  <dc:description/>
  <cp:keywords/>
  <dc:language>en-US</dc:language>
  <cp:lastModifiedBy>all~user</cp:lastModifiedBy>
  <cp:lastPrinted>2011-08-26T10:03:00Z</cp:lastPrinted>
  <dcterms:modified xsi:type="dcterms:W3CDTF">2013-01-25T07:06:00Z</dcterms:modified>
  <cp:revision>189</cp:revision>
  <dc:subject/>
  <dc:title>МУНИЦИПАЛЬНЫЙ  КОМИТЕТ</dc:title>
</cp:coreProperties>
</file>