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Style14"/>
        <w:rPr>
          <w:sz w:val="26"/>
        </w:rPr>
      </w:pPr>
      <w:r>
        <w:rPr>
          <w:sz w:val="26"/>
        </w:rPr>
        <w:t>МУНИЦИПАЛЬНЫЙ  КОМИТЕТ</w:t>
      </w:r>
    </w:p>
    <w:p>
      <w:pPr>
        <w:pStyle w:val="Style14"/>
        <w:rPr>
          <w:sz w:val="26"/>
        </w:rPr>
      </w:pPr>
      <w:r>
        <w:rPr>
          <w:sz w:val="26"/>
        </w:rPr>
        <w:t xml:space="preserve">ЗОЛОТОДОЛИНСКОГО  СЕЛЬСКОГО 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торого созыва)</w:t>
      </w:r>
    </w:p>
    <w:p>
      <w:pPr>
        <w:pStyle w:val="Heading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» ________ 2012 год</w:t>
        <w:tab/>
        <w:tab/>
        <w:t xml:space="preserve"> село Золотая Долина</w:t>
        <w:tab/>
        <w:tab/>
        <w:tab/>
        <w:t>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6"/>
        </w:rPr>
      </w:pPr>
      <w:r>
        <w:rPr>
          <w:b/>
          <w:szCs w:val="26"/>
        </w:rPr>
        <w:t>О внесении изменений в решение муниципального комитета Золотодолинского сельского поселения от 23.10.2012 г. № 77 «Об утверждении положения «Об установлении размера денежного вознаграждения, поощрений и иных дополнительных выплат главе Золотодолинского сельского поселения Партизанского муниципального района»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Уставом Золотодолинского сельского поселения, Муниципальный комитет Золотодол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следующие изменения в решение муниципального комитета Золотодолинского сельского поселения от 23.10.2012 г. № 77 «Об утверждении положения «Об установлении размера денежного вознаграждения, поощрений и иных дополнительных выплат главе Золотодолинского сельского поселения Партизанского муниципального района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иложение 1 к Положению «Об установлении размера денежного вознаграждения, поощрений и иных дополнительных выплат главе Золотодолинского сельского поселения» изложить в следующей редакции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ОГО ВОЗНАГРА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ОЛОТОДОЛ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430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денежного </w:t>
              <w:br/>
              <w:t xml:space="preserve">вознаграждения,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бразования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анное решение подлежит обнародованию в газете «Золотодолинский вестник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4"/>
          <w:szCs w:val="24"/>
        </w:rPr>
        <w:tab/>
      </w:r>
      <w:r>
        <w:rPr>
          <w:sz w:val="26"/>
          <w:szCs w:val="26"/>
        </w:rPr>
        <w:t>3. Решение вступает в силу с 01 января 2013 год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лава  Золотодолинског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ельского  поселения                                                                               </w:t>
      </w:r>
      <w:r>
        <w:rPr>
          <w:sz w:val="26"/>
          <w:szCs w:val="26"/>
        </w:rPr>
        <w:t>М.И. Матвеенко</w:t>
      </w:r>
      <w:r>
        <w:rPr>
          <w:iCs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9:00Z</dcterms:created>
  <dc:creator>all~user</dc:creator>
  <dc:description/>
  <cp:keywords/>
  <dc:language>en-US</dc:language>
  <cp:lastModifiedBy>all~user</cp:lastModifiedBy>
  <cp:lastPrinted>2012-10-17T15:33:00Z</cp:lastPrinted>
  <dcterms:modified xsi:type="dcterms:W3CDTF">2013-01-29T01:34:00Z</dcterms:modified>
  <cp:revision>7</cp:revision>
  <dc:subject/>
  <dc:title>МУНИЦИПАЛЬНЫЙ  КОМИТЕТ</dc:title>
</cp:coreProperties>
</file>