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rPr>
          <w:sz w:val="26"/>
        </w:rPr>
      </w:pPr>
      <w:r>
        <w:rPr>
          <w:sz w:val="26"/>
        </w:rPr>
        <w:t xml:space="preserve">  </w:t>
      </w:r>
      <w:bookmarkStart w:id="0" w:name="Правила"/>
      <w:r>
        <w:rPr>
          <w:sz w:val="26"/>
        </w:rPr>
        <w:t xml:space="preserve">МУНИЦИПАЛЬНЫЙ  КОМИТЕТ              </w:t>
        <w:br/>
        <w:t>ЗОЛОТОДОЛИНСКОГО СЕЛЬСКОГО ПОСЕЛЕНИЯ</w:t>
      </w:r>
    </w:p>
    <w:p>
      <w:pPr>
        <w:pStyle w:val="TextBody"/>
        <w:rPr/>
      </w:pPr>
      <w:r>
        <w:rPr/>
        <w:t>ПАРТИЗАНСКОГО МУНИЦИПАЛЬНОГО РАЙОНА</w:t>
        <w:br/>
      </w:r>
    </w:p>
    <w:p>
      <w:pPr>
        <w:pStyle w:val="TextBody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6"/>
        </w:rPr>
        <w:t>«__»_____ 2013 г.                      село Золотая Долина                                      №  ___</w:t>
      </w:r>
    </w:p>
    <w:p>
      <w:pPr>
        <w:pStyle w:val="21"/>
        <w:jc w:val="left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муниципального комитета Золотодолинского сельского поселения Партизанского муниципального района от 11.05.2012 № 63 «Об утверждении  Правил благоустрой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Золотодолин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иказом Министерства регионального развития Российской Федерации от 27 декабря 2011 г. № 613</w:t>
        </w:r>
      </w:hyperlink>
      <w:r>
        <w:rPr>
          <w:sz w:val="26"/>
          <w:szCs w:val="26"/>
        </w:rPr>
        <w:t xml:space="preserve"> «Об утверждении Методических рекомендаций по разработке норм и правил по благоустройству территорий муниципальных образований»</w:t>
      </w:r>
      <w:r>
        <w:rPr/>
        <w:t xml:space="preserve">, </w:t>
      </w:r>
      <w:r>
        <w:rPr>
          <w:sz w:val="26"/>
          <w:szCs w:val="26"/>
        </w:rPr>
        <w:t>Уставом Золотодолинского сельского поселения Партизанского муниципального района Приморского края и в целях  регулирования вопросов организации работ по благоустройству и содержанию территории Золотодолинского сельского поселения Партизанского муниципального района, муниципальный комитет Золотодолинского сельского поселения Партизан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решение муниципального комитета Золотодолинского сельского поселения Партизанского муниципального района от 11.05.2012 № 63 «Об утверждении Правил благоустройства на территории Золотодолинского сельского поселения»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ж) пункта 4.13 Прави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-234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вольно размещать без соответствующего на то разрешения контейнеры, гаражи, строительную и дорожную технику;</w:t>
      </w:r>
    </w:p>
    <w:p>
      <w:pPr>
        <w:pStyle w:val="ConsPlusNormal"/>
        <w:widowControl/>
        <w:tabs>
          <w:tab w:val="clear" w:pos="708"/>
          <w:tab w:val="left" w:pos="-234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Части 5 – 11 Правил изложить в следующей редакции:</w:t>
      </w:r>
    </w:p>
    <w:p>
      <w:pPr>
        <w:pStyle w:val="ConsPlusNormal"/>
        <w:widowControl/>
        <w:spacing w:lineRule="auto" w:line="360"/>
        <w:ind w:left="70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одержание и выгул домашних животных (собак и кошек), выпас домашнего ско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hd w:fill="FFFFFF" w:val="clear"/>
        <w:spacing w:before="0" w:after="7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 Жилищным организациям на обслуживаемом ими жилом фонде обустроить площадки для выгула домашни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Владельцам животных или обслуживающему персоналу жилищного хозяйства обеспечить своевременную уборку экскрементов с пешеходных дорожек и других мест общего пользования. Исключить случаи выгула домашних животных на детских и спортивных площадках и в местах массового отдых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 исключение безнадзорного обитания животных (безнадзорными животными считаются собаки и кошки, находящиеся в общественных местах без сопровождающего лица, кроме животных оставленных владельцами на непродолжительное время на привяз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   Выпас домашнего скота осуществляется в специально отведенных местах администрацией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- владельцам собак, имеющим в собственности или пользовании земельный участок,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, при этом земельный участок должен быть полностью огорожен и исключать возможность выхода собаки за его преде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 Запреще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выпас домашнего скота на территории населенного пун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натравливать собак на людей или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выпускать животных для самостоятельного выгул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) хоронить домашних животных в неустановл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) выгул домашних животных на газонах, детских и спортивных площадках, вблизи детских учреждений и в местах общего пользования. Владельцы, животные которых загрязнили территорию, обязаны немедленно ее очист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before="0" w:after="75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6. Содержание и сохранность зелёных насаждений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Строительные и другие организации, осуществляющие строительство, связанное с нарушением почвенного покрова, обязаны снимать и хранить его для использования в зеленом строительстве, а также восстанавливать за свой счет зеленые участки и зеленые насаждения, разрушенные и уничтоженные при производстве работ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. Все руководители предприятий, организаций и учреждений, жилищные органы и другие владельцы (пользователи, арендаторы) земельных участков, имеющие зеленые насаждения на своих территориях, обязаны обеспечить полную сохранность и квалифицированный уход за зелеными насаждениями, а также принимать меры к расширению площади озеленения согласно градостроительным и санитарно-гигиеническим нормам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. Вести постоянное наблюдение и своевременную борьбу с вредителями и болезнями зеленых насаждений и сорняками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. Своевременно производить уборку сухостоя, вырубку сухих и обломанных веток, замазку ран на деревьях, осуществлять покос травы и сорняков на газонах, в парках, скверах и на дворовых территориях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. В летнее засушливое время поливать газоны, кустарники, деревья, цветники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6. Во всех случаях снос деревьев и кустарников, изменения планировки зеленых насаждений (при строительстве, ремонте и других работах) производить по согласованию с администрацией сельского поселения, возмещать ущерб по утвержденным расчетам восстановительной стоимости или уничтоженных насаждений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7. Все граждане, посещающие места отдыха, обязаны поддерживать чистоту, порядок, бережно относиться к зеленым насаждениям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8. Запрещается складировать строительные материалы на газонах на расстоянии менее 1,5 м от деревьев и кустарников, а горюче-смазочные материалы — не ближе 10 м с обеспечением защиты от попадания ГСМ к растениям через почву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9. При асфальтировании проездов, площадей, дворов, тротуаров и т.п. оставлять вокруг деревьев свободное пространство диаметром не менее 2-х метров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0. Зеленые насаждения на улицах и дорогах обеспечивают защиту населения от шума, пыли, отработанных автомобильных газов. При выборе пород необходимо учитывать защитные (санитарно-гигиенические) и декоративные качества насаждений.</w:t>
      </w:r>
    </w:p>
    <w:p>
      <w:pPr>
        <w:pStyle w:val="Style15"/>
        <w:shd w:fill="FFFFFF" w:val="clear"/>
        <w:spacing w:before="0" w:after="75"/>
        <w:ind w:firstLine="708"/>
        <w:jc w:val="both"/>
        <w:rPr/>
      </w:pPr>
      <w:r>
        <w:rPr>
          <w:sz w:val="26"/>
          <w:szCs w:val="26"/>
        </w:rPr>
        <w:t>6.11. Максимальное расстояние допустимого приближения деревьев и кустарников к сооружениям и подземным коммуникациям от оси ствола деревьев и кустарников составляет: от наружных стен зданий — 5 и 1,5 м, от края проезжей части автомобильных дорог — 2 и 1 м, от оси мачт и столбов осветительной линии — 2 м, от оград высотой 2 м и выше — 4 и 1 м, от оград высотой менее 2 м — 2 и 1 м, от подземных сетей газопровода — 2 м, от сетей теплопровода — 2 и 1 м, от электрических сетей — 2 и 0,5 м, от сетей водопровода, канализации и водостока — 1,5 м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2. Минимальное расстояние между деревьями в рядовых и аллейных посадках составляют: для деревьев светолюбивых пород первой величины (высотой во взрослом состоянии 20 м и более) 5 — 6 м, второй величины (10 — 20 м) 4 — 5 м и третьей величины (5 — 10 м) 3 — 4 м, для деревьев теневыносливых пород первой величины 4 — 5 м, второй величины 3 — 4 м и третьей величины 2,5 — 3 м.</w:t>
      </w:r>
    </w:p>
    <w:p>
      <w:pPr>
        <w:pStyle w:val="Style15"/>
        <w:shd w:fill="FFFFFF" w:val="clear"/>
        <w:spacing w:before="0" w:after="75"/>
        <w:ind w:firstLine="708"/>
        <w:jc w:val="both"/>
        <w:rPr/>
      </w:pPr>
      <w:r>
        <w:rPr>
          <w:sz w:val="26"/>
          <w:szCs w:val="26"/>
        </w:rPr>
        <w:t>6.13. Наименьшее расстояние между кустарниками в рядовых посадках принимаются: для кустарников высотой до 1 м — 0,4 — 0,6 м, высотой до 2 м — 0,6 — 1 м, и высотой более 2 м — 1 — 1,5 м. Среди зеленых насаждений  должны быть расположены спортивные и игровые площадки.</w:t>
      </w:r>
    </w:p>
    <w:p>
      <w:pPr>
        <w:pStyle w:val="Style15"/>
        <w:shd w:fill="FFFFFF" w:val="clear"/>
        <w:spacing w:before="0" w:after="75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7. Строительство, ремонт и переустройство поземных и наземных коммуникаций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На все виды работ, связанных со строительством, ремонтом и переустройством подземных и надземных коммуникаций, должно быть получено разрешение (ордер) архитектора Партизанского муниципального района и администрации сельского поселения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 получением ордера на земляные работы заказчик (генеральный подрядчик) должен провести согласования с организациями, которые имеют подземные коммуникации в месте производства работ, и не позднее 5 дней до начала работ получить ордер на право производства работ по прокладке и переустройству подземных и надземных сооружений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ринятия мер предосторожности и предупреждения повреждений подземных коммуникаций ответственное лицо обязано не позднее чем за сутки до начала работ вызвать на место представителей этих организаций, установить совместно с ними точное расположение подземных коммуникаций и принять необходимые меры, обеспечивающие их полную сохранность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Основным способом прокладки и переустройства подземных сооружений на улицах, дорогах и площадях является, как правило, закрытый способ без вскрытия благоустроенной поверхности. Открытый способ прокладки при работах на улицах, дорогах и площадях с усовершенствованным капитальным покрытием может быть допущен в исключительных случаях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Переустройство существующих и прокладка новых подземных коммуникаций должны производиться, как правило, до начала или в период реконструкции проездов, площадей и улиц, а также до выполнения других работ по благоустройству территорий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4. При производстве работ (разрытии) в местах движения транспорта и пешеходов должны соблюдаться технические условия, обеспечивающие безопасность движения транспорта и пешеходов, устройство въездов во дворы предприятий и организаций, домовладений, а также подходы к жилым, служебным, торговым, учебным, детским, лечебным и другим зданиям и сооружениям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5. Не допускается при производстве работ уничтожение детских, спортивных и бельевых площадок, малых архитектурных форм и оборудованных на них рекламных установок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при производстве работ вблизи существующих подземных коммуникаций (трубопроводы, кабели, колодцы, фундаменты и др.) пользоваться экскаватором на расстояниях менее предусмотренных проектом организации работ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6. Организация, производящая вскрытие, ограждает место вскрытия типовым ограждением с указанием на ограждении наименования организации, номера телефона и фамилии производителя работ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собо опасных местах для пешеходов и транспорта в темное время суток к ограждению должны быть прикреплены световые предупреждающие знаки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7. При производстве земляных работ, требующих ограничения или закрытия проездов, производится согласование с ГИБДД, устанавливаются дорожные знаки и обозначаются направления объездов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8. При восстановлении нарушенного благоустройства необходимо соблюдать технологию производства работ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9. В местах пересечения с существующими коммуникациями засыпка траншей производится в присутствии представителей организации, эксплуатирующей эти коммуникации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0. Запрещается загрязнение территорий и засорение ливневой канализации, засыпка водопроводных труб и водоотводящих сооружений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1. Пропуск ливневых и талых вод в местах производства земляных работ и прилегающих к ним территорий обязаны обеспечить организации, производящие работы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2. Запрещается производить откачку воды из траншей, котлованов, колодцев на дороги, газоны и тротуары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да должна быть направлена в ливневую канализацию или отведена по шлангам и лоткам на неблагоустроенные участки местности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3. Восстановление нарушенного благоустройства по окончании земляных работ осуществляется силами организации, производящей работы. Сроки восстановления благоустройства устанавливаются в каждом конкретном случае исполнительным органом местного самоуправления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4. Организации, не имеющие возможность выполнить восстановление нарушенного благоустройства своими силами, должны заключить договоры со специализированными организациями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а не снимает ответственности с организации, производящей работы, за восстановление элементов благоустройства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5. Организациям, не выполняющим условия, поставленные в разрешении (ордере) или Правилах производства работ по строительству, ремонту и переустройству подземных и надземных коммуникаций, выдача разрешений прекращается. Разрешение на земляные работы может быть выдано только по ходатайству руководителей предприятий, организаций с приложением документов о принятых мерах к виновным лицам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6. Разрешение на производство работ (ордер) выдается на основании графика, согласованного с администрацией сельского поселения, ГИБДД, заинтересованными балансодержателями сетей, с точным определением срока действия. По окончании производства работ восстановленное благоустройство территории подлежит передаче по акту органу, выдавшему разрешение на производство работ.</w:t>
      </w:r>
    </w:p>
    <w:p>
      <w:pPr>
        <w:pStyle w:val="Style15"/>
        <w:shd w:fill="FFFFFF" w:val="clear"/>
        <w:spacing w:before="0" w:after="75"/>
        <w:jc w:val="center"/>
        <w:rPr/>
      </w:pPr>
      <w:r>
        <w:rPr>
          <w:rStyle w:val="StrongEmphasis"/>
          <w:sz w:val="26"/>
          <w:szCs w:val="26"/>
        </w:rPr>
        <w:t>8. Ремонт и содержание жилых, культурно-бытовых, промышленных и прочих зданий и сооружений</w:t>
      </w:r>
    </w:p>
    <w:p>
      <w:pPr>
        <w:pStyle w:val="Style15"/>
        <w:shd w:fill="FFFFFF" w:val="clear"/>
        <w:spacing w:before="0" w:after="75"/>
        <w:ind w:firstLine="708"/>
        <w:jc w:val="both"/>
        <w:rPr/>
      </w:pPr>
      <w:r>
        <w:rPr>
          <w:sz w:val="26"/>
          <w:szCs w:val="26"/>
        </w:rPr>
        <w:t>8.1. Капитальный, текущий ремонт и окраска фасадов зданий производится в зависимости от их технического состояния, а по арендованным и принадлежащим гражданам домовладениям — в сроки и объемах, установленных в договорах, заключенных с владельцами зданий, жилищными и коммунальными службами Золотодолинскогосельского поселения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 На всех зданиях и жилых домах вывешиваются и содержатся в исправном состоянии номерные знаки, а на зданиях и домах, выходящих на перекрестки, — таблички с наименованием улицы, переулка, площади и соответствующего номера дома. С наступлением темноты номерные знаки и таблички должны быть освещены.</w:t>
      </w:r>
    </w:p>
    <w:p>
      <w:pPr>
        <w:pStyle w:val="Style15"/>
        <w:shd w:fill="FFFFFF" w:val="clear"/>
        <w:spacing w:before="0" w:after="75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9. Ответственность за нарушение настоящих правил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1. За совершение правонарушений, предусмотренных настоящими Правилами, виновные лица несут административную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left="212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нтроль за соблюдением настоящих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1 Контроль за соблюдением настоящих правил в границах Золотодолинского сельского поселения  Партизанского муниципального района   осуществляется администрацией  Золотодол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е Правила вступают в силу со дня его принятия, и подлежат обнародованию.</w:t>
        <w:tab/>
      </w:r>
    </w:p>
    <w:p>
      <w:pPr>
        <w:pStyle w:val="Style15"/>
        <w:shd w:fill="FFFFFF" w:val="clear"/>
        <w:spacing w:before="0" w:after="7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7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бнародования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олотодол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М.И. Матве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75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93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93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ru/tehreg/482/484/487/149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01:00Z</dcterms:created>
  <dc:creator>Администратор</dc:creator>
  <dc:description/>
  <cp:keywords/>
  <dc:language>en-US</dc:language>
  <cp:lastModifiedBy>all~user</cp:lastModifiedBy>
  <cp:lastPrinted>2013-01-25T15:13:00Z</cp:lastPrinted>
  <dcterms:modified xsi:type="dcterms:W3CDTF">2013-01-25T07:28:00Z</dcterms:modified>
  <cp:revision>20</cp:revision>
  <dc:subject/>
  <dc:title/>
</cp:coreProperties>
</file>