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очередного заседания муниципального комитета Золотодолинского сельского поселения Партиз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11.04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/>
        <w:t>О внесении изменений в решение Муниципального комитета Золотодолинского сельского поселения Партизанского муниципального района От 04.12.2012г №85 «О бюджете Золотодолинского сельского поселения Партизанского муниципального района на 2013г и плановый период 2014-2015гг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/>
        <w:t xml:space="preserve">О внесении изменений  в Устав Золотодолинского сельского поселения </w:t>
      </w:r>
      <w:r>
        <w:rPr>
          <w:sz w:val="26"/>
          <w:szCs w:val="26"/>
        </w:rPr>
        <w:t>Партизанского муниципального района</w:t>
      </w:r>
      <w:r>
        <w:rPr>
          <w:color w:val="000000"/>
          <w:sz w:val="26"/>
          <w:szCs w:val="26"/>
        </w:rPr>
        <w:t xml:space="preserve"> Приморского края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 муниципальных услуг (функций), предоставляемых (исполняемых) администрацией Золотодолинского сельского поселения Партизанского муниципального района  Приморского края,  муниципальным бюджетным  учреждениями  культуры Золотодолинского сельского поселения, а также Муниципальным казенным учреждением «Управление жилищно-коммунального хозяйства, благоустройства и технического обеспечения» Золотодолинского сельского поселения Партизанского муниципального райо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 передаче полномочий по межеванию земельных участков, подлежащих передаче Министерством обороны в собственность Золотодолинскому сельскому поселению Партизанского муниципального района </w:t>
      </w:r>
      <w:r>
        <w:rPr>
          <w:iCs/>
          <w:sz w:val="26"/>
          <w:szCs w:val="26"/>
        </w:rPr>
        <w:t>администрации Партизанского муниципального района Приморского края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оддержании обращения Муниципального комитета Славянского городского поселения в Законодательное Собрание Приморского кр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5:00Z</dcterms:created>
  <dc:creator> </dc:creator>
  <dc:description/>
  <cp:keywords/>
  <dc:language>en-US</dc:language>
  <cp:lastModifiedBy> </cp:lastModifiedBy>
  <dcterms:modified xsi:type="dcterms:W3CDTF">2013-04-09T08:41:00Z</dcterms:modified>
  <cp:revision>3</cp:revision>
  <dc:subject/>
  <dc:title/>
</cp:coreProperties>
</file>