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ЫЙ  КОМИТЕТ</w:t>
        <w:br/>
        <w:t>ЗОЛОТОДОЛИНСКОГО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(второго  созыва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Р Е Ш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_______ 2012г.                            село Золотая Долина                                          № 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на территории Золотодолинского сельского поселения   Партизанского муниципального района по учету мнений и предложений по проекту решения муниципального комитета Золотодолинского сельского поселения Партизанского  муниципального района «О внесении изменений и дополнений  в Устав Золотодолинского сельского поселения Партизанского  муниципального район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ассмотрев и обсудив инициативу Главы Золотодолинского сельского поселения Партизанского муниципального района о внесении изменений в Устав Золотодолинского сельского поселения Партизанского муниципального района с целью приведения Устава Золотодолинского сельского поселения Партизанского муниципального района  и  руководствуясь статьёй 58 Устава Золотодолинского сельского поселения, и в соответствии с Положением «О подготовке и проведении публичных слушаний на территории Золотодолинского сельского поселения Партизанского муниципального района» муниципальный комитет Золотодолинского сельского поселения Партиза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rPr/>
      </w:pPr>
      <w:r>
        <w:rPr>
          <w:sz w:val="26"/>
          <w:szCs w:val="26"/>
        </w:rPr>
        <w:tab/>
        <w:t>1. Назначить проведение публичных слушаний на территории Золотодолинского сельского поселения Партизанского муниципального района с 10.08.2012 года по 08.09.2012 года по обсуждению проекта решения муниципального комитета Золотодолинского сельского поселения Партизанского муниципального района «О внесении изменений в Устав Золотодолинского сельского поселения Партизанского муниципального района» (проект решения 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2. Определить местом проведения публичных слушаний: зрительный зал здания СДК Золотодолинского сельского поселения, расположенной по адресу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Золотая Долина, ул. Центральная д.6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Установить дату и время проведения публичных слуша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09 сентября  2012 года с 10.00 до 12.00 час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. Образовать оргкомитет по подготовке и  проведению публичных слушаний  в количестве 5-ти  человек персонально:</w:t>
      </w:r>
    </w:p>
    <w:p>
      <w:pPr>
        <w:pStyle w:val="Normal"/>
        <w:rPr/>
      </w:pPr>
      <w:r>
        <w:rPr>
          <w:sz w:val="26"/>
          <w:szCs w:val="26"/>
        </w:rPr>
        <w:t xml:space="preserve">Кабайкину О.А.  – старшего специалиста 2 разряда администрации Золотодолинского посел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щенко А..А. – участковый уполномоченный  Партизанского РОВД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оляренкова  Л.Г.  -председатель женсовета Золотодолинского  посел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орсун Е.Н. – руководитель МУК и БО Золотодолинского СП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брина Е.Н. – директор Золотодолинской средней общеобразовательной школ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5. Установить последний срок подачи предложений и рекомендаций населения  08.09.2012 года до 17 ча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6. Направить настоящее решение для обнародования  в газете Золотодолинского сельского поселения  «Золотодолинский вестник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7. Контроль за исполнением настоящего решения возложить на главу Золотодолинского сельского поселения Матвеенко М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Золотодол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</w:t>
        <w:tab/>
        <w:tab/>
        <w:tab/>
        <w:t>М.И.Матве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38:00Z</dcterms:created>
  <dc:creator>all~user</dc:creator>
  <dc:description/>
  <cp:keywords/>
  <dc:language>en-US</dc:language>
  <cp:lastModifiedBy>all~user</cp:lastModifiedBy>
  <dcterms:modified xsi:type="dcterms:W3CDTF">2012-08-03T04:31:00Z</dcterms:modified>
  <cp:revision>3</cp:revision>
  <dc:subject/>
  <dc:title>Проект</dc:title>
</cp:coreProperties>
</file>