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Повестка дня на 09.07.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1"/>
        <w:jc w:val="left"/>
        <w:rPr/>
      </w:pPr>
      <w:r>
        <w:rPr>
          <w:b w:val="false"/>
          <w:sz w:val="26"/>
          <w:szCs w:val="26"/>
        </w:rPr>
        <w:t>1. Об утверждении  проекта « 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 муниципального района «О внесении изменений и дополнений  в Устав Золотодолинского сельского поселения Партизанского  муниципального района»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 обращении депутатов муниципального комитета Золотодолинского сельского поселения к Главе Партизанского МР и Думе Партизанского МР о выделении денежных средств на освещение  средней школы и детского сада с. Золотая Долина, капитальный ремонт спортивного зала средней школы с. Золотая Долина.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 рассмотрении денежных средств требуемых на содержание МБУК Золотодолинского СП</w:t>
      </w:r>
    </w:p>
    <w:p>
      <w:pPr>
        <w:pStyle w:val="21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6:00Z</dcterms:created>
  <dc:creator>all~user</dc:creator>
  <dc:description/>
  <cp:keywords/>
  <dc:language>en-US</dc:language>
  <cp:lastModifiedBy>all~user</cp:lastModifiedBy>
  <cp:lastPrinted>2012-06-06T11:40:00Z</cp:lastPrinted>
  <dcterms:modified xsi:type="dcterms:W3CDTF">2012-08-02T05:56:00Z</dcterms:modified>
  <cp:revision>22</cp:revision>
  <dc:subject/>
  <dc:title>Повестка дня на 13</dc:title>
</cp:coreProperties>
</file>