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  <w:bookmarkStart w:id="0" w:name="OLE_LINK1"/>
      <w:bookmarkStart w:id="1" w:name="OLE_LINK1"/>
      <w:bookmarkEnd w:id="1"/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269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13.02.2020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Золотая Долина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й правовой акт от 19 декабря 2019 года         № 29-МПА «О бюджете Золотодолинского сельского поселения на 2020 год и плановый период 2021 и 2022 годов», принятый решением Муниципального комитета Золотодолинского сельского поселения Партизанского муниципального района от 19.12.2019 № 29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 соответствии с </w:t>
      </w:r>
      <w:r>
        <w:rPr>
          <w:szCs w:val="28"/>
          <w:lang w:val="ru-RU"/>
        </w:rPr>
        <w:t>«</w:t>
      </w:r>
      <w:r>
        <w:rPr>
          <w:szCs w:val="28"/>
        </w:rPr>
        <w:t>Бюджетным  Кодексом Российской Федерации</w:t>
      </w:r>
      <w:r>
        <w:rPr>
          <w:szCs w:val="28"/>
          <w:lang w:val="ru-RU"/>
        </w:rPr>
        <w:t>» от 31.07.1998 № 145-ФЗ (ред. от 02.08.2019)</w:t>
      </w:r>
      <w:r>
        <w:rPr>
          <w:szCs w:val="28"/>
        </w:rPr>
        <w:t>,</w:t>
      </w:r>
      <w:r>
        <w:rPr>
          <w:szCs w:val="28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 (ред. от 02.08.2019)</w:t>
      </w:r>
      <w:r>
        <w:rPr>
          <w:szCs w:val="28"/>
        </w:rPr>
        <w:t xml:space="preserve">, Положением </w:t>
      </w:r>
      <w:r>
        <w:rPr>
          <w:szCs w:val="28"/>
          <w:lang w:val="ru-RU"/>
        </w:rPr>
        <w:t>о</w:t>
      </w:r>
      <w:r>
        <w:rPr>
          <w:szCs w:val="28"/>
        </w:rPr>
        <w:t xml:space="preserve"> бюджетном </w:t>
      </w:r>
      <w:r>
        <w:rPr>
          <w:szCs w:val="28"/>
          <w:lang w:val="ru-RU"/>
        </w:rPr>
        <w:t xml:space="preserve">устройстве и бюджетном процессе в Золотодолинском сельском поселении, утвержденным решением муниципального комитета </w:t>
      </w:r>
      <w:r>
        <w:rPr>
          <w:szCs w:val="28"/>
        </w:rPr>
        <w:t>Золотодолинского сельского поселения</w:t>
      </w:r>
      <w:r>
        <w:rPr>
          <w:szCs w:val="28"/>
          <w:lang w:val="ru-RU"/>
        </w:rPr>
        <w:t xml:space="preserve"> Партизанского муниципального района от 29.07.2015 № 21,</w:t>
      </w:r>
      <w:r>
        <w:rPr>
          <w:szCs w:val="28"/>
        </w:rPr>
        <w:t xml:space="preserve"> Уставом Золотодолинского сельского поселения</w:t>
      </w:r>
      <w:r>
        <w:rPr>
          <w:szCs w:val="28"/>
          <w:lang w:val="ru-RU"/>
        </w:rPr>
        <w:t>, муниципальный</w:t>
      </w:r>
      <w:r>
        <w:rPr>
          <w:szCs w:val="28"/>
        </w:rPr>
        <w:t xml:space="preserve"> комитет Золотодолинского сельского поселения </w:t>
      </w:r>
      <w:r>
        <w:rPr>
          <w:szCs w:val="28"/>
          <w:lang w:val="ru-RU"/>
        </w:rPr>
        <w:t>Партизанского муниципального района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 Принять муниципальный правовой акт «О внесении изменений в муниципальный правовой акт от 19 декабря 2019 года № 29-МПА «О бюджете Золотодолинского сельского поселения на 2020 год и плановый период 2021 и 2022 годов», принятый решением Муниципального комитета Золотодолинского сельского поселения Партизанского муниципального района от 19.12.2019 № 29.</w:t>
      </w:r>
    </w:p>
    <w:p>
      <w:pPr>
        <w:pStyle w:val="32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муниципального комитета                                                         М.И. Матвеенко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19 декабря 2019 года         № 29-МПА «О бюджете Золотодолинского сельского поселения на 2020 год и плановый период 2021 и 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т 13.02.2020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муниципальный правовой акт от 19.12.2019 № 29-МПА «О бюджете Золотодолинского сельского поселения  на 2020 год  и плановый период 2021 и 2022 годов», принятый решением муниципального комитета Золотодолинского сельского поселения Партизанского муниципального района от 19.12.2019  № 29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0 год: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1) общий объем доходов бюджета сельского поселения в сумме </w:t>
        <w:br/>
        <w:t>15 332 435 рублей 10 копеек, в том числе объем межбюджетных трансфертов, получаемых из других бюджетов бюджетной системы Российской Федерации, в сумме 13 012 935  рублей 10 копеек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sz w:val="24"/>
          <w:szCs w:val="24"/>
        </w:rPr>
        <w:tab/>
        <w:tab/>
        <w:t xml:space="preserve">2) общий объем расходов бюджета сельского поселения в сумме </w:t>
        <w:br/>
        <w:t>15 769 935 рублей 10 копеек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 размер дефицита бюджета сельского поселения в сумме 437 500 рублей 00 копеек».</w:t>
      </w:r>
    </w:p>
    <w:p>
      <w:pPr>
        <w:pStyle w:val="Style16"/>
        <w:spacing w:lineRule="auto" w:line="240" w:before="0" w:after="0"/>
        <w:ind w:firstLine="709"/>
        <w:rPr/>
      </w:pPr>
      <w:bookmarkStart w:id="2" w:name="OLE_LINK1"/>
      <w:bookmarkEnd w:id="2"/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Пункт 2 статьи 1 изложить в следующей редакции:</w:t>
      </w:r>
    </w:p>
    <w:p>
      <w:pPr>
        <w:pStyle w:val="Style16"/>
        <w:spacing w:lineRule="auto" w:line="288" w:before="0" w:after="0"/>
        <w:ind w:firstLine="709"/>
        <w:rPr/>
      </w:pPr>
      <w:r>
        <w:rPr>
          <w:color w:val="000000"/>
          <w:sz w:val="24"/>
          <w:szCs w:val="24"/>
        </w:rPr>
        <w:t xml:space="preserve">«2.   </w:t>
      </w:r>
      <w:r>
        <w:rPr>
          <w:sz w:val="24"/>
          <w:szCs w:val="24"/>
        </w:rPr>
        <w:t xml:space="preserve">прогнозируемый общий объем доходов бюджета сельского поселения </w:t>
        <w:br/>
        <w:t>на 2021 год – в сумме 6 536 467,00 рублей, в том числе объем межбюджетных трансфертов, получаемых из других бюджетов бюджетной системы Российской Федерации, – в сумме 4 521 430,00 рублей; и на 2022 год в сумме 6 350 685,00 рублей, в том числе объем межбюджетных трансфертов, получаемых из других бюджетов бюджетной системы Российской Федерации, – в сумме 4 533 282,00 рубля;</w:t>
      </w:r>
    </w:p>
    <w:p>
      <w:pPr>
        <w:pStyle w:val="Style16"/>
        <w:spacing w:lineRule="auto" w:line="288"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) общий объем расходов бюджета сельского поселения на 2021 год в сумме 6 536 467,00 рублей, в том числе условно утвержденные расходы в сумме 162 540,00 рублей, на 2022 год в сумме 6 350 685,00 рублей, в том числе условно утвержденные расходы в сумме 315 199,00 рублей»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Подпункт 1, пункта 3 статьи 1 изложить в следующей редакции: </w:t>
      </w:r>
    </w:p>
    <w:p>
      <w:pPr>
        <w:pStyle w:val="Style16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1) источники внутреннего финансирования дефицита бюджета Золотодолинского сельского поселения согласно приложению 1 к настоящему муниципальному правовому акту (прилагается)»;       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риложение 1 к муниципальному правовому акту от 19.12.2019 № 29 изложить в редакции приложения 2 к настоящему муниципальному правовому акту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7 к муниципальному правовому акту от 19.12.2019 № 29 изложить в редакции приложения 3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ложение 8 к муниципальному правовому акту от 19.12.2019 № 29 изложить в редакции приложения 4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ложение 9 к муниципальному правовому акту от 19.12.2019 № 29 изложить в редакции приложения 5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ложение 10 к муниципальному правовому акту от 19.12.2019 № 29 изложить в редакции приложения 6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Приложение 11 к муниципальному правовому акту от  19.12.2019 № 29 изложить в редакции приложения 7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иложение 12 к муниципальному правовому акту от  19.12.2019 № 29 изложить в редакции приложения 8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Приложение 13 к муниципальному правовому акту от 19.12.2019 № 29 изложить в редакции приложения 9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ложение 14 к муниципальному правовому акту от  19.12.2019 № 29 изложить в редакции приложения 10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иложение 15 к муниципальному правовому акту от  19.12.2019 № 29 изложить в редакции приложения 11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                                              М.И. Матве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02. 2020 года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МП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3.02.2020 № 2-МПА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олотодолинского сельского поселения на 2020 год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-15 324 435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5 769 935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50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13.02.2020 № 2-МПА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му правовому акту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олотодолинского сельского поселения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.12.2019 №29-МПА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036"/>
        <w:gridCol w:w="2036"/>
      </w:tblGrid>
      <w:tr>
        <w:trPr>
          <w:trHeight w:val="375" w:hRule="atLeast"/>
        </w:trPr>
        <w:tc>
          <w:tcPr>
            <w:tcW w:w="96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бюджетных ассигнований на исполнение</w:t>
              <w:br/>
              <w:t>публичных нормативных обязательств в 2020 году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57,92</w:t>
            </w:r>
          </w:p>
        </w:tc>
      </w:tr>
      <w:tr>
        <w:trPr>
          <w:trHeight w:val="35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57,9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13.02.2020 № 2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от 19.12.2019 № 29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Объемы доходов бюджета Золотодолинского сельского поселения на 2020 год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244"/>
        <w:gridCol w:w="1706"/>
      </w:tblGrid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19 5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3 2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3 200,00</w:t>
            </w:r>
          </w:p>
        </w:tc>
      </w:tr>
      <w:tr>
        <w:trPr>
          <w:trHeight w:val="16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           статьями 227, 227.1 и 228 Налогового кодекса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0 000,0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1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104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8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66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7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82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26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</w:tr>
      <w:tr>
        <w:trPr>
          <w:trHeight w:val="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</w:tr>
      <w:tr>
        <w:trPr>
          <w:trHeight w:val="42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53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сельских поселений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 935,10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2 935,10</w:t>
            </w:r>
          </w:p>
        </w:tc>
      </w:tr>
      <w:tr>
        <w:trPr>
          <w:trHeight w:val="5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бюджетной системы 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 092,00</w:t>
            </w:r>
          </w:p>
        </w:tc>
      </w:tr>
      <w:tr>
        <w:trPr>
          <w:trHeight w:val="4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 092,00</w:t>
            </w:r>
          </w:p>
        </w:tc>
      </w:tr>
      <w:tr>
        <w:trPr>
          <w:trHeight w:val="51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 092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9 849,10</w:t>
            </w:r>
          </w:p>
        </w:tc>
      </w:tr>
      <w:tr>
        <w:trPr>
          <w:trHeight w:val="2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9 849,10</w:t>
            </w:r>
          </w:p>
        </w:tc>
      </w:tr>
      <w:tr>
        <w:trPr>
          <w:trHeight w:val="2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9 849,10</w:t>
            </w:r>
          </w:p>
        </w:tc>
      </w:tr>
      <w:tr>
        <w:trPr>
          <w:trHeight w:val="39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94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94,00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94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32 435,10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13.02.2020 № 2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425"/>
        <w:rPr>
          <w:szCs w:val="28"/>
        </w:rPr>
      </w:pPr>
      <w:r>
        <w:rPr>
          <w:sz w:val="22"/>
          <w:szCs w:val="22"/>
        </w:rPr>
        <w:t>от 19.12.2019 № 29-М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ных ассигнований из бюджета Золотодолинского сельского поселения по разделам, подразделам, целевым статьям (муниципальным программам, и непрограммным направлениям деятельности), группам (группам и подгруппа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идов расходов классификации расходов бюджетов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60"/>
        <w:gridCol w:w="1228"/>
        <w:gridCol w:w="660"/>
        <w:gridCol w:w="1840"/>
      </w:tblGrid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./    подр.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. стать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49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10 360,00</w:t>
            </w:r>
          </w:p>
        </w:tc>
      </w:tr>
      <w:tr>
        <w:trPr>
          <w:trHeight w:val="7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99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 000,00</w:t>
            </w:r>
          </w:p>
        </w:tc>
      </w:tr>
      <w:tr>
        <w:trPr>
          <w:trHeight w:val="1074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81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5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</w:tr>
      <w:tr>
        <w:trPr>
          <w:trHeight w:val="112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105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главы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ыборов депутатов муниципального комит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461 360,00</w:t>
            </w:r>
          </w:p>
        </w:tc>
      </w:tr>
      <w:tr>
        <w:trPr>
          <w:trHeight w:val="10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» на 2020-2022 годы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75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го учреждения» Золотодолинского сельского поселения»» на 2020-2022 годы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о материально-техническому обеспеч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79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риально-техническое обеспечение деятельности МКУ «Административно-хозяйственного учреждения» Золотодолинского сельского поселения»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12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0 86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0 860,00</w:t>
            </w:r>
          </w:p>
        </w:tc>
      </w:tr>
      <w:tr>
        <w:trPr>
          <w:trHeight w:val="6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 994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2 994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994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ожарной безопасности в Золотодолинском сельском поселе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 429 512,09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429 512,09</w:t>
            </w:r>
          </w:p>
        </w:tc>
      </w:tr>
      <w:tr>
        <w:trPr>
          <w:trHeight w:val="6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 "Уличное освещение  Золотодолинского сельского поселения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9 140,00</w:t>
            </w:r>
          </w:p>
        </w:tc>
      </w:tr>
      <w:tr>
        <w:trPr>
          <w:trHeight w:val="75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73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  Золотодоли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 "Благоустройство в Золотодолинском сельском поселени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7  588,58</w:t>
            </w:r>
          </w:p>
        </w:tc>
      </w:tr>
      <w:tr>
        <w:trPr>
          <w:trHeight w:val="7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58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в Золотодолинском сельском посел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109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092 783,51</w:t>
            </w:r>
          </w:p>
        </w:tc>
      </w:tr>
      <w:tr>
        <w:trPr>
          <w:trHeight w:val="135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092 783,51</w:t>
            </w:r>
          </w:p>
        </w:tc>
      </w:tr>
      <w:tr>
        <w:trPr>
          <w:trHeight w:val="135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2 783,51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000 000,00</w:t>
            </w:r>
          </w:p>
        </w:tc>
      </w:tr>
      <w:tr>
        <w:trPr>
          <w:trHeight w:val="42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9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9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123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19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S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 783,51</w:t>
            </w:r>
          </w:p>
        </w:tc>
      </w:tr>
      <w:tr>
        <w:trPr>
          <w:trHeight w:val="431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 783,51</w:t>
            </w:r>
          </w:p>
        </w:tc>
      </w:tr>
      <w:tr>
        <w:trPr>
          <w:trHeight w:val="6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 783,51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10 911,09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84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 810 911,09</w:t>
            </w:r>
          </w:p>
        </w:tc>
      </w:tr>
      <w:tr>
        <w:trPr>
          <w:trHeight w:val="7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Развитие культуры в Золотодолинском сельском поселении" на 2018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901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6 821,09</w:t>
            </w:r>
          </w:p>
        </w:tc>
      </w:tr>
      <w:tr>
        <w:trPr>
          <w:trHeight w:val="11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821,09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821,09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9019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369 849,1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9 849,1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9 849,10</w:t>
            </w:r>
          </w:p>
        </w:tc>
      </w:tr>
      <w:tr>
        <w:trPr>
          <w:trHeight w:val="138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04901S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4 240,9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901S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40,9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901S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 240,9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769 935,10</w:t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5</w:t>
      </w:r>
    </w:p>
    <w:p>
      <w:pPr>
        <w:pStyle w:val="Normal"/>
        <w:ind w:left="6096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муниципальному правовому акту       Золотодолинского сельского  поселения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13.02.2020 № 2 -МП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9.12.2019 № 00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ных ассигнований из бюджета Золотодолинского сельского поселения по разделам, подразделам, целевым статьям (муниципальным программам, и непрограммным направлениям деятельности), группам (группам и подгруппам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ов расходов классификации расходов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на плановый период 2021 и 2022 годов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94"/>
        <w:gridCol w:w="425"/>
        <w:gridCol w:w="425"/>
        <w:gridCol w:w="1276"/>
        <w:gridCol w:w="568"/>
        <w:gridCol w:w="1380"/>
        <w:gridCol w:w="1360"/>
      </w:tblGrid>
      <w:tr>
        <w:trPr>
          <w:trHeight w:val="25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разде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908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0 2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45 154,00</w:t>
            </w:r>
          </w:p>
        </w:tc>
      </w:tr>
      <w:tr>
        <w:trPr>
          <w:trHeight w:val="43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830 000,00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77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1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99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0 000,00</w:t>
            </w:r>
          </w:p>
        </w:tc>
      </w:tr>
      <w:tr>
        <w:trPr>
          <w:trHeight w:val="8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1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98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4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4 654,00</w:t>
            </w:r>
          </w:p>
        </w:tc>
      </w:tr>
      <w:tr>
        <w:trPr>
          <w:trHeight w:val="11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 654,0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 654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34 654,00</w:t>
            </w:r>
          </w:p>
        </w:tc>
      </w:tr>
      <w:tr>
        <w:trPr>
          <w:trHeight w:val="21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994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 654,00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</w:tr>
      <w:tr>
        <w:trPr>
          <w:trHeight w:val="13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</w:tr>
      <w:tr>
        <w:trPr>
          <w:trHeight w:val="8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33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4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4,00</w:t>
            </w:r>
          </w:p>
        </w:tc>
      </w:tr>
      <w:tr>
        <w:trPr>
          <w:trHeight w:val="7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000,00</w:t>
            </w:r>
          </w:p>
        </w:tc>
      </w:tr>
      <w:tr>
        <w:trPr>
          <w:trHeight w:val="7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9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50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0 500,00</w:t>
            </w:r>
          </w:p>
        </w:tc>
      </w:tr>
      <w:tr>
        <w:trPr>
          <w:trHeight w:val="85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 на 2020-2022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го учреждения» Золотодолинского сельского поселения» на 2020-2022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2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о материально-техническому обеспеч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териально-техническое обеспечение деятельности МКУ «Административно-хозяйственного учреждения» Золотодолин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110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</w:tr>
      <w:tr>
        <w:trPr>
          <w:trHeight w:val="22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19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31 332,00</w:t>
            </w:r>
          </w:p>
        </w:tc>
      </w:tr>
      <w:tr>
        <w:trPr>
          <w:trHeight w:val="27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19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31 332,00</w:t>
            </w:r>
          </w:p>
        </w:tc>
      </w:tr>
      <w:tr>
        <w:trPr>
          <w:trHeight w:val="8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9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32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9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143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9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47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9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122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9 4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12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9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2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00,00</w:t>
            </w:r>
          </w:p>
        </w:tc>
      </w:tr>
      <w:tr>
        <w:trPr>
          <w:trHeight w:val="8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00,00</w:t>
            </w:r>
          </w:p>
        </w:tc>
      </w:tr>
      <w:tr>
        <w:trPr>
          <w:trHeight w:val="41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ожарной безопасности в Золотодолинском сельском поселении на 2021-2023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55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«Обеспечение пожарной безопасности в Золотодолинском сельском поселе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42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1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39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34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 000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000,00</w:t>
            </w:r>
          </w:p>
        </w:tc>
      </w:tr>
      <w:tr>
        <w:trPr>
          <w:trHeight w:val="50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униципальная программа «Уличное освещение  Золотодолинского сельского поселения»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0 000,00</w:t>
            </w:r>
          </w:p>
        </w:tc>
      </w:tr>
      <w:tr>
        <w:trPr>
          <w:trHeight w:val="36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Уличное освещение  Золотодолинского сельского поселения»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7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1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  Золотодолин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19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3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0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униципальная программа «Благоустройство в Золотодолинском сельском поселении» на 2021-2023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70 000,00</w:t>
            </w:r>
          </w:p>
        </w:tc>
      </w:tr>
      <w:tr>
        <w:trPr>
          <w:trHeight w:val="58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Благоустройство в Золотодолинском сельском поселении»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31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в Золотодолинском сельском посел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36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94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ниципальная подпрограмма № 1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0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одпрограммы № 1 (благоустройство территории Золотодолинского сельского посе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 в Золотодолинском сельском посел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1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51 000,00</w:t>
            </w:r>
          </w:p>
        </w:tc>
      </w:tr>
      <w:tr>
        <w:trPr>
          <w:trHeight w:val="36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культуры в Золотодолинском сельском поселении» на 2019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37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Развитие культуры в Золотодолинском сельском поселении» на 2019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24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11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77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 000,00</w:t>
            </w:r>
          </w:p>
        </w:tc>
      </w:tr>
      <w:tr>
        <w:trPr>
          <w:trHeight w:val="9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 000,00</w:t>
            </w:r>
          </w:p>
        </w:tc>
      </w:tr>
      <w:tr>
        <w:trPr>
          <w:trHeight w:val="19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0 000,00</w:t>
            </w:r>
          </w:p>
        </w:tc>
      </w:tr>
      <w:tr>
        <w:trPr>
          <w:trHeight w:val="19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14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93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13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32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73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035 48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13.02.2020 № 2-МПА</w:t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19.12.2019 № 29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ых ассигнований из бюджета сельского поселения на 2020 год в ведомственной структуре расходов бюджета Золотодолинского сельского поселения</w:t>
      </w:r>
    </w:p>
    <w:p>
      <w:pPr>
        <w:pStyle w:val="Normal"/>
        <w:ind w:left="-567"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02"/>
        <w:gridCol w:w="703"/>
        <w:gridCol w:w="1228"/>
        <w:gridCol w:w="804"/>
        <w:gridCol w:w="1439"/>
      </w:tblGrid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./    подр.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. статья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Золотодолин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 497 664,0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0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13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355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</w:tr>
      <w:tr>
        <w:trPr>
          <w:trHeight w:val="15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 000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997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2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главы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991003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3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3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ыборов депутатов муниципального комит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4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4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4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 994,00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994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994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 "Обеспечение пожарной безопасности в Золотодол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 429 512,0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429 512,09</w:t>
            </w:r>
          </w:p>
        </w:tc>
      </w:tr>
      <w:tr>
        <w:trPr>
          <w:trHeight w:val="6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 "Уличное освещение  Золотодолинского сельского поселения на 2018-2020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9 140,0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  Золотодолин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 "Благоустройство в Золотодолинском сельском поселении на 2018-2020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7 588,58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588,58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в Золотодолинском сельском поселен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 092 783,51</w:t>
            </w:r>
          </w:p>
        </w:tc>
      </w:tr>
      <w:tr>
        <w:trPr>
          <w:trHeight w:val="15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 092 783,51</w:t>
            </w:r>
          </w:p>
        </w:tc>
      </w:tr>
      <w:tr>
        <w:trPr>
          <w:trHeight w:val="15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2 783,51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1019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9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19-202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S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 783,51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 783,51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 783,5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461 36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» на 2020-2022 годы»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го учреждения» Золотодолинского сельского поселения»» на 2020-2022 годы»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о материально-техническому обеспеч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риально-техническое обеспечение деятельности МКУ «Административно-хозяйственного учреждения» Золотодолинского сельского поселения»»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15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0 86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0 86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К Золотодолин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10 911,0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 программы "Развитие культуры в Золотодолинском сельском поселении" на 2018-2020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6 821,09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821,0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821,0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4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9019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369 849,1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9 849,1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9 849,10</w:t>
            </w:r>
          </w:p>
        </w:tc>
      </w:tr>
      <w:tr>
        <w:trPr>
          <w:trHeight w:val="1530" w:hRule="atLeast"/>
        </w:trPr>
        <w:tc>
          <w:tcPr>
            <w:tcW w:w="4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40,9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40,9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40,9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5 769 935,10</w:t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13.02.2020 № 2-МПА</w:t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9.12.2019 № 29-МПА</w:t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ных ассигнований из бюджета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21 и 2022 годов в ведомственной структуре расходо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4"/>
          <w:szCs w:val="24"/>
        </w:rPr>
        <w:t>бюджета Золотодолинского сельского поселения</w:t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15"/>
        <w:gridCol w:w="606"/>
        <w:gridCol w:w="425"/>
        <w:gridCol w:w="426"/>
        <w:gridCol w:w="1228"/>
        <w:gridCol w:w="583"/>
        <w:gridCol w:w="1287"/>
        <w:gridCol w:w="1406"/>
      </w:tblGrid>
      <w:tr>
        <w:trPr>
          <w:trHeight w:val="126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ом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разде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на 2021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Золотодоли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571 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 523 986,00</w:t>
            </w:r>
          </w:p>
        </w:tc>
      </w:tr>
      <w:tr>
        <w:trPr>
          <w:trHeight w:val="19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9 74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84 654,00</w:t>
            </w:r>
          </w:p>
        </w:tc>
      </w:tr>
      <w:tr>
        <w:trPr>
          <w:trHeight w:val="710" w:hRule="atLeast"/>
        </w:trPr>
        <w:tc>
          <w:tcPr>
            <w:tcW w:w="3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 000,00</w:t>
            </w:r>
          </w:p>
        </w:tc>
      </w:tr>
      <w:tr>
        <w:trPr>
          <w:trHeight w:val="21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35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77" w:hRule="atLeast"/>
        </w:trPr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992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0 000,00</w:t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34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92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4 74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4 654,00</w:t>
            </w:r>
          </w:p>
        </w:tc>
      </w:tr>
      <w:tr>
        <w:trPr>
          <w:trHeight w:val="23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 74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 654,00</w:t>
            </w:r>
          </w:p>
        </w:tc>
      </w:tr>
      <w:tr>
        <w:trPr>
          <w:trHeight w:val="24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 74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 654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 74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 654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994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 74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 654,00</w:t>
            </w:r>
          </w:p>
        </w:tc>
      </w:tr>
      <w:tr>
        <w:trPr>
          <w:trHeight w:val="9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</w:tr>
      <w:tr>
        <w:trPr>
          <w:trHeight w:val="26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</w:tr>
      <w:tr>
        <w:trPr>
          <w:trHeight w:val="43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44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4,00</w:t>
            </w:r>
          </w:p>
        </w:tc>
      </w:tr>
      <w:tr>
        <w:trPr>
          <w:trHeight w:val="7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4,00</w:t>
            </w:r>
          </w:p>
        </w:tc>
      </w:tr>
      <w:tr>
        <w:trPr>
          <w:trHeight w:val="67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000,00</w:t>
            </w:r>
          </w:p>
        </w:tc>
      </w:tr>
      <w:tr>
        <w:trPr>
          <w:trHeight w:val="31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4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107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1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19 4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31 332,00</w:t>
            </w:r>
          </w:p>
        </w:tc>
      </w:tr>
      <w:tr>
        <w:trPr>
          <w:trHeight w:val="11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19 4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31 332,00</w:t>
            </w:r>
          </w:p>
        </w:tc>
      </w:tr>
      <w:tr>
        <w:trPr>
          <w:trHeight w:val="20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20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72" w:hRule="atLeast"/>
        </w:trPr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25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11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4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00,00</w:t>
            </w:r>
          </w:p>
        </w:tc>
      </w:tr>
      <w:tr>
        <w:trPr>
          <w:trHeight w:val="16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000,00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ожарной безопасности в Золотодолинском сельском поселении на 2021-2023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803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«Обеспечение пожарной безопасности в Золотодолинском сельском поселении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32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 000,00</w:t>
            </w:r>
          </w:p>
        </w:tc>
      </w:tr>
      <w:tr>
        <w:trPr>
          <w:trHeight w:val="13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000,00</w:t>
            </w:r>
          </w:p>
        </w:tc>
      </w:tr>
      <w:tr>
        <w:trPr>
          <w:trHeight w:val="46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«Уличное освещение  Золотодолинского сельского поселения» на 2021-2023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Уличное освещение  Золотодолинского сельского поселения» на 2021-2023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4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7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  Золотодоли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2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униципальная программа «Благоустройство в Золотодолинском сельском поселении» на 2021-2023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70 000,00</w:t>
            </w:r>
          </w:p>
        </w:tc>
      </w:tr>
      <w:tr>
        <w:trPr>
          <w:trHeight w:val="47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Благоустройство в Золотодолинском сельском поселении» на 2021-2023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34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7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в Золотодолинском сельском поселен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31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117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одпрограмма № 1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9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одпрограммы № 1 (благоустройство территории Золотодолинского сельского поселени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35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 в Золотодолинском сельском поселен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1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37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8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00,00</w:t>
            </w:r>
          </w:p>
        </w:tc>
      </w:tr>
      <w:tr>
        <w:trPr>
          <w:trHeight w:val="12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4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41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19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43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КУ «Административно-хозяйственное управление» Золотодолинского сельского поселения ПМ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0 500,00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0 500,00</w:t>
            </w:r>
          </w:p>
        </w:tc>
      </w:tr>
      <w:tr>
        <w:trPr>
          <w:trHeight w:val="12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0 500,00</w:t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 на 2020-2022 год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Материально-техническое обеспечение деятельности МКУ «Административно-хозяйственного учреждения» Золотодолинского сельского поселения» на 2020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о материально-техническому обеспеч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риально-техническое обеспечение деятельности МКУ «Административно-хозяйственного учреждения» Золотодолинского сельского поселения»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</w:tr>
      <w:tr>
        <w:trPr>
          <w:trHeight w:val="27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К Золотодоли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1 000,00</w:t>
            </w:r>
          </w:p>
        </w:tc>
      </w:tr>
      <w:tr>
        <w:trPr>
          <w:trHeight w:val="14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5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51 000,00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5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51 000,00</w:t>
            </w:r>
          </w:p>
        </w:tc>
      </w:tr>
      <w:tr>
        <w:trPr>
          <w:trHeight w:val="49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культуры в Золотодолинском сельском поселении» на 2019-2023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50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Развитие культуры в Золотодолинском сельском поселении» на 2019-2023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0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24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11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 000,00</w:t>
            </w:r>
          </w:p>
        </w:tc>
      </w:tr>
      <w:tr>
        <w:trPr>
          <w:trHeight w:val="21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 000,00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>
          <w:trHeight w:val="32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 373 9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 035 486,00</w:t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3.02.2020 № 2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1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9.12.2019 № 29-МП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00" w:hRule="atLeast"/>
        </w:trPr>
        <w:tc>
          <w:tcPr>
            <w:tcW w:w="9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ходы бюджета Золотодолинского сельского поселения 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финансовому обеспечению муниципальных программ Золотодол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и непрограммным направлениям деятельност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9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280"/>
        <w:gridCol w:w="940"/>
        <w:gridCol w:w="178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731 783,18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"Обеспечение пожарной безопасности в Золотодолинском сельском поселен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67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"Уличное освещение  Золотодолинского сельского поселения на 2018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9 140,00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62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  Золотодолин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4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"Благоустройство в Золотодолинском сельском поселении на 2018-2020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7 588,58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в Золотодолинском сельском поселен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 588,5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 810 911,09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Развитие культуры в Золотодолинском сельском поселении" на 2018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 911,0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6 821,09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821,0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821,09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901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9 849,1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9 849,1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9 849,1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40,9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40,9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40,9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 092 783,51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 092 783,51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92 783,51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19-202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 783,5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 783,51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 783,51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» на 2020-2022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1 461 36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го учреждения» Золотодолинского сельского поселения»» на 2020-2022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о материально-техническому обеспеч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риально-техническое обеспечение деятельности МКУ «Административно-хозяйственного учреждения» Золотодолинского сельского поселения»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1 36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0 860,00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0 86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8 151,9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355 0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4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5 99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99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99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ведение выборов главы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1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 000,00</w:t>
            </w:r>
          </w:p>
        </w:tc>
      </w:tr>
      <w:tr>
        <w:trPr>
          <w:trHeight w:val="1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ведение выборов депутатов муниципального комит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1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1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769 935,10</w:t>
            </w:r>
          </w:p>
        </w:tc>
      </w:tr>
    </w:tbl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3.02.2020 № 2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9.12.2019 № 29-МПА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31"/>
        <w:gridCol w:w="674"/>
        <w:gridCol w:w="1559"/>
        <w:gridCol w:w="1559"/>
      </w:tblGrid>
      <w:tr>
        <w:trPr>
          <w:trHeight w:val="300" w:hRule="atLeast"/>
        </w:trPr>
        <w:tc>
          <w:tcPr>
            <w:tcW w:w="967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Золотодолинского сельского поселения на плановый период 2021 и 2022 годов по финансовому обеспечению муниципальных программ и непрограммным направлениям деятельности Золотодолин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967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на 2022 год</w:t>
            </w:r>
          </w:p>
        </w:tc>
      </w:tr>
      <w:tr>
        <w:trPr>
          <w:trHeight w:val="1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9 5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униципальная программа «Обеспечение пожарной безопасности в Золотодолинском сельском поселении» на 2021-2023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8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«Обеспечение пожарной безопасности в Золотодолинском сельском поселении» на 2021-2023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5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Муниципальная программа «Уличное освещение  Золотодолинского сельского поселения» на 2021-2023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2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 000,0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Уличное освещение  Золотодолинского сельского поселения» на 2021-2023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1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  Золотодолинского сельского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Муниципальная программа «Благоустройство в Золотодолинском сельском поселении» на 2021-2023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3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Благоустройство в Золотодолинском сельском поселении» на 2021-2023 г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в Золотодолинском сельском поселен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1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Муниципальная программа «Развитие культуры в Золотодолинском сельском поселении» на 2019-2023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 351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муниципальной программы «Развитие культуры в Золотодолинском сельском поселении» на 2019-2023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1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 000,00</w:t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 000,000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>
          <w:trHeight w:val="3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>
          <w:trHeight w:val="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0 000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одпрограмма № 1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одпрограммы № 1 (благоустройство территории Золотодолинского сельского поселения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 в Золотодолинском сельском поселен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 на 2020-2022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6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 2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 160 5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го учреждения» Золотодолинского сельского поселения» на 2020-2022 год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1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о материально-техническому обеспечени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деятельности МКУ «Административно-хозяйственного учреждения» Золотодолинского сельского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 5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</w:tr>
      <w:tr>
        <w:trPr>
          <w:trHeight w:val="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</w:tr>
      <w:tr>
        <w:trPr>
          <w:trHeight w:val="1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319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55 986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 319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 355 986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 319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 355 986,00</w:t>
            </w:r>
          </w:p>
        </w:tc>
      </w:tr>
      <w:tr>
        <w:trPr>
          <w:trHeight w:val="1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непрограммные мероприят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9999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 319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 355 986,00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лава муниципально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2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3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000,0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Центральный аппара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4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54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34 654,00</w:t>
            </w:r>
          </w:p>
        </w:tc>
      </w:tr>
      <w:tr>
        <w:trPr>
          <w:trHeight w:val="9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4,00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4,00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4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31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331 332,00</w:t>
            </w:r>
          </w:p>
        </w:tc>
      </w:tr>
      <w:tr>
        <w:trPr>
          <w:trHeight w:val="10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19 4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31 332,00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19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31 332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9997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0 000,0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1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35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373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035 486,00</w:t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3.02.2020 № 2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9.12.2019 № 29-МПА</w:t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субвенций, передаваемых бюджету Золотодолинского сельского поселения Партизанского муниципального района в 2020 году на осуществление федераль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</w:r>
      <w:r>
        <w:rPr/>
        <w:t>(рублей)</w:t>
        <w:tab/>
        <w:t xml:space="preserve">                                                </w:t>
      </w:r>
    </w:p>
    <w:tbl>
      <w:tblPr>
        <w:tblW w:w="9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360"/>
        <w:gridCol w:w="1140"/>
        <w:gridCol w:w="1240"/>
        <w:gridCol w:w="960"/>
        <w:gridCol w:w="1220"/>
      </w:tblGrid>
      <w:tr>
        <w:trPr>
          <w:trHeight w:val="27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 994,0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 994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6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994,0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994,00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994,00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3.02.2020 № 2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9.12.2019 № 29-МП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020"/>
        <w:gridCol w:w="900"/>
        <w:gridCol w:w="1240"/>
        <w:gridCol w:w="960"/>
        <w:gridCol w:w="1220"/>
        <w:gridCol w:w="1181"/>
      </w:tblGrid>
      <w:tr>
        <w:trPr>
          <w:trHeight w:val="315" w:hRule="atLeast"/>
        </w:trPr>
        <w:tc>
          <w:tcPr>
            <w:tcW w:w="8330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за счет средств субвенций, передаваемых бюджету Золотодолинского сельского поселения Партизанского муниципального района на плановый период 2021 и 2022 годов на осуществление федераль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о годам</w:t>
            </w:r>
          </w:p>
        </w:tc>
      </w:tr>
      <w:tr>
        <w:trPr>
          <w:trHeight w:val="525" w:hRule="atLeast"/>
        </w:trPr>
        <w:tc>
          <w:tcPr>
            <w:tcW w:w="2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 4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 332,00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2055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33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8:00Z</dcterms:created>
  <dc:creator>brunbender</dc:creator>
  <dc:description/>
  <cp:keywords/>
  <dc:language>en-US</dc:language>
  <cp:lastModifiedBy>ADMIN</cp:lastModifiedBy>
  <cp:lastPrinted>2013-09-20T15:04:00Z</cp:lastPrinted>
  <dcterms:modified xsi:type="dcterms:W3CDTF">2020-02-18T00:41:00Z</dcterms:modified>
  <cp:revision>42</cp:revision>
  <dc:subject/>
  <dc:title/>
</cp:coreProperties>
</file>