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и исполнения бюджета Золотодолинского сельского поселения Партизанского муниципального района за 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 Золотодолинского сельского поселения Партизанского муниципального района за  2017 год исполнен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оходам – 13 601,3 тыс. рублей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сходам – 13 838,7 тыс. рублей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исполнения бюджета – дефицит в размере – 237,4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8834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5pt;height:256.7pt" filled="f" o:ole="">
            <v:imagedata r:id="rId3" o:title=""/>
          </v:shape>
          <o:OLEObject Type="Embed" ProgID="" ShapeID="ole_rId2" DrawAspect="Content" ObjectID="_179036176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доходов бюджета Золотодолинского сельского поселения Партизанского муниципального района  за  2017 го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Золотодолинского сельского поселения  Партизанского муниципального района за 2017 год поступили в объеме 2 371,4 тыс. рублей, что на 511,5 тысяч рублей меньше в сравнении с аналогичным периодом прошлого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1585462046"/>
      <w:bookmarkStart w:id="1" w:name="_1585461979"/>
      <w:bookmarkStart w:id="2" w:name="_1585396145"/>
      <w:bookmarkStart w:id="3" w:name="_1585392297"/>
      <w:bookmarkStart w:id="4" w:name="_1585391988"/>
      <w:bookmarkStart w:id="5" w:name="_1585389842"/>
      <w:bookmarkStart w:id="6" w:name="_1562591328"/>
      <w:bookmarkStart w:id="7" w:name="_1562591167"/>
      <w:bookmarkStart w:id="8" w:name="_1562591064"/>
      <w:bookmarkStart w:id="9" w:name="_1562590856"/>
      <w:bookmarkStart w:id="10" w:name="_1562590725"/>
      <w:bookmarkStart w:id="11" w:name="_1562589626"/>
      <w:bookmarkStart w:id="12" w:name="_1551606074"/>
      <w:bookmarkStart w:id="13" w:name="_1540212511"/>
      <w:bookmarkStart w:id="14" w:name="_15349474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4pt;height:271.55pt" filled="f" o:ole="">
            <v:imagedata r:id="rId5" o:title=""/>
          </v:shape>
          <o:OLEObject Type="Embed" ProgID="Excel.Sheet.12" ShapeID="ole_rId4" DrawAspect="Content" ObjectID="_2088048232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налоговых и неналоговых доходов бюджета Золотодолинского сельского поселения Партизанского муниципального района за 2017 год в сравнении с аналогичным периодом 2016 года (тыс.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76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5pt;height:219.1pt" filled="f" o:ole="">
            <v:imagedata r:id="rId7" o:title=""/>
          </v:shape>
          <o:OLEObject Type="Embed" ProgID="" ShapeID="ole_rId6" DrawAspect="Content" ObjectID="_511901974" r:id="rId6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за 2017 год поступили в сумме 11 230 тысяч рублей, что на 6 521,1 тысяч рублей больше по сравнению с аналогичным периодом прошлого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в течение 2017 года поступали в бюджет поселения по следующим видам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дотация на выравнивание бюджетной обеспеченности поступила в сумме 4 327 тысяч рублей, субвенции на осуществление первичного воинского учета в сумме 244,6 тысяч рублей, субсидии бюджетам бюджетной системы РФ (межбюджетные субсидии) в сумме 5754,9 тысяч рублей, иные межбюджетные трансферты в сумме 903,5 тысяч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475" w:dyaOrig="5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15pt;height:259.55pt" filled="f" o:ole="">
            <v:imagedata r:id="rId9" o:title=""/>
          </v:shape>
          <o:OLEObject Type="Embed" ProgID="" ShapeID="ole_rId8" DrawAspect="Content" ObjectID="_1775813476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расходов бюджета Золотодолинского сельского поселения Партизанского муниципального района за 2017 год по видам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_1585474533"/>
      <w:bookmarkStart w:id="16" w:name="_1585463348"/>
      <w:bookmarkStart w:id="17" w:name="_1585394281"/>
      <w:bookmarkStart w:id="18" w:name="_1551617611"/>
      <w:bookmarkStart w:id="19" w:name="_1551615799"/>
      <w:bookmarkStart w:id="20" w:name="_1540216231"/>
      <w:bookmarkStart w:id="21" w:name="_1540214367"/>
      <w:bookmarkStart w:id="22" w:name="_1540213489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1024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7.5pt;height:274.7pt" filled="f" o:ole="">
            <v:imagedata r:id="rId11" o:title=""/>
          </v:shape>
          <o:OLEObject Type="Embed" ProgID="Excel.Sheet.12" ShapeID="ole_rId10" DrawAspect="Content" ObjectID="_346360953" r:id="rId10"/>
        </w:objec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Start w:id="23" w:name="_1585474667"/>
      <w:bookmarkStart w:id="24" w:name="_1585463960"/>
      <w:bookmarkStart w:id="25" w:name="_1585394790"/>
      <w:bookmarkStart w:id="26" w:name="_1551616382"/>
      <w:bookmarkStart w:id="27" w:name="_1540215304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4pt;height:258.1pt" filled="f" o:ole="">
            <v:imagedata r:id="rId13" o:title=""/>
          </v:shape>
          <o:OLEObject Type="Embed" ProgID="Excel.Sheet.12" ShapeID="ole_rId12" DrawAspect="Content" ObjectID="_510205791" r:id="rId12"/>
        </w:objec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ые меро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в бюджете поселения были предусмотрены средства на реализацию пяти муниципальных программ, таких как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в Золотодолин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Золотодол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в Золотодолин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овременной городской среды в 2017 году на территории Золотодолинского сельского поселения Партизанского муниципального района Примо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ультуры в Золотодолин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по всем муниципальным программам составила 9 360,9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15" w:dyaOrig="6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2pt;height:342.9pt" filled="f" o:ole="">
            <v:imagedata r:id="rId15" o:title=""/>
          </v:shape>
          <o:OLEObject Type="Embed" ProgID="" ShapeID="ole_rId14" DrawAspect="Content" ObjectID="_501371087" r:id="rId1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б исполнении бюджета  Золотодолинского сельского поселения Партизанского муниципального района за  2017</w:t>
      </w:r>
      <w:r>
        <w:rPr/>
        <w:t xml:space="preserve"> год</w:t>
      </w:r>
    </w:p>
    <w:tbl>
      <w:tblPr>
        <w:tblW w:w="9781" w:type="dxa"/>
        <w:jc w:val="left"/>
        <w:tblInd w:w="-574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ДОХОДЫ БЮДЖЕТА, ТЫС.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71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налоговы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 и 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4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2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лат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30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7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РФ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54,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601,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7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7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АСХОДЫ БЮДЖЕТА, ТЫС. РУБЛЕЙ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главы и аппарата администрации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90,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АХУ» ЗСП ПМ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72,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07,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19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83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7:00Z</dcterms:created>
  <dc:creator>Наталья</dc:creator>
  <dc:description/>
  <cp:keywords/>
  <dc:language>en-US</dc:language>
  <cp:lastModifiedBy>ADMIN</cp:lastModifiedBy>
  <cp:lastPrinted>2013-11-11T14:12:00Z</cp:lastPrinted>
  <dcterms:modified xsi:type="dcterms:W3CDTF">2018-04-17T03:13:00Z</dcterms:modified>
  <cp:revision>105</cp:revision>
  <dc:subject/>
  <dc:title/>
</cp:coreProperties>
</file>