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bCs w:val="false"/>
          <w:spacing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  <w:lang w:val="en-US"/>
        </w:rPr>
        <w:t xml:space="preserve">тел: 8 (42365) 22-4-36, e-mail: </w:t>
      </w:r>
      <w:hyperlink r:id="rId2">
        <w:r>
          <w:rPr>
            <w:rStyle w:val="InternetLink"/>
            <w:sz w:val="20"/>
            <w:u w:val="none"/>
            <w:lang w:val="en-US"/>
          </w:rPr>
          <w:t>kso_partiz_mr@mail.ru</w:t>
        </w:r>
      </w:hyperlink>
      <w:r>
        <w:rPr>
          <w:sz w:val="20"/>
          <w:lang w:val="en-US"/>
        </w:rPr>
        <w:t xml:space="preserve"> 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68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16.10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№ </w:t>
                                        </w:r>
                                        <w:r>
                                          <w:rPr/>
                                          <w:t>68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8.4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6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№ </w:t>
                                  </w:r>
                                  <w:r>
                                    <w:rPr/>
                                    <w:t>68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19 декабря 2019 года № 29-МПА «О бюджете Золотодолинского сельского поселения на 2020 год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    от 19.12.2019 № 29»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4" w:hRule="atLeast"/>
        </w:trPr>
        <w:tc>
          <w:tcPr>
            <w:tcW w:w="9945" w:type="dxa"/>
            <w:tcBorders/>
          </w:tcPr>
          <w:p>
            <w:pPr>
              <w:pStyle w:val="Header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12" w:before="0" w:after="0"/>
        <w:ind w:firstLine="708"/>
        <w:jc w:val="both"/>
        <w:rPr/>
      </w:pPr>
      <w:r>
        <w:rPr/>
        <w:t>Заключение 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19 декабря 2019 года № 29-МПА «О бюджете Золотодолинского сельского поселения на 2020 год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№ 29» (далее – решение от 19.12.2019 № 29), подготовлено в соответствии с Бюджетным кодексом Российской Федерации, Положением «О бюджетном устройстве и бюджетном процессе в Золотодолинском сельском поселении», утвержденным решением муниципального комитета Золотодолинского сельского поселения Партизанского муниципального района от 29.07.2015 № 21 (далее – Положение о бюджетном процессе), 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 (далее – соглашение от 27.12.2019 № 03), Положением о ревизионной комиссии Партизанского муниципального района, принятым решением Думы Партизанского муниципального района от 25.03.2016 № 267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В соответствии со ст. 157.2 БК РФ проект решения Муниципального комитета Золотодолинского сельского поселения с пояснительной запиской представлен в ревизионную комиссию 14.10.2020 для проведения финансово-экономической экспертизы. 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Бюджет Золотодолинского сельского поселения на 2020 год и плановый период 2021 и 2022 годов утвержден решением от 19.12.2019 № 29. Утверждены следующие основные характеристики бюджета на 2020 год: доходы в объеме 12 244 042,09 руб. в том числе объем межбюджетных трансфертов, получаемых из других бюджетов бюджетной системы Российской Федерации, в сумме 9 984 542,09 руб., расходы в объеме 12 244 042,09 руб., бюджет сбалансированны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едставленным проектом решения о внесении изменений предлагается утвердить на 2020 год план по доходам в объеме 14 891 806,79 руб., в т.ч. межбюджетным трансфертам 12 572 306,79 руб., и по расходам в объеме 15 329 306,79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ефицит бюджета планируется в размере 437 500,00 руб., что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0 года равен 437 529,47 руб.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отношению к действующему решению о бюджете (решение от 13.02.2020 № 2) доходная часть бюджета уменьшается на 440 628,31 руб., расходная часть бюджета также уменьшается на 440 628,31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пояснительной записки, представленной на экспертизу, следует, что проект решения о бюджете на 2020 год разработан в связи с необходимостью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/>
        <w:t>- внесения изменений в бюджет Золотодолинского сельского поселения на 2020 год по доходам и расходам в части изменения бюджетных назначений.</w:t>
      </w:r>
    </w:p>
    <w:p>
      <w:pPr>
        <w:pStyle w:val="21"/>
        <w:spacing w:lineRule="auto" w:line="312" w:before="0" w:after="0"/>
        <w:ind w:firstLine="709"/>
        <w:jc w:val="both"/>
        <w:rPr/>
      </w:pPr>
      <w:r>
        <w:rPr/>
        <w:t>Анализ основных плановых показателей местного бюджета на 2020 год, предложенных к утверждению, в сравнении с предыдущими утвержденными показателями, представлен в таблице 1:</w:t>
      </w:r>
    </w:p>
    <w:p>
      <w:pPr>
        <w:pStyle w:val="21"/>
        <w:spacing w:lineRule="auto" w:line="288" w:before="0" w:after="0"/>
        <w:ind w:firstLine="708"/>
        <w:jc w:val="right"/>
        <w:rPr/>
      </w:pPr>
      <w:r>
        <w:rPr/>
        <w:t>Таблица 1</w:t>
      </w:r>
      <w:r>
        <w:rPr>
          <w:b/>
        </w:rPr>
        <w:t xml:space="preserve"> (</w:t>
      </w:r>
      <w:r>
        <w:rPr/>
        <w:t>руб.)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32"/>
        <w:gridCol w:w="1843"/>
        <w:gridCol w:w="1843"/>
      </w:tblGrid>
      <w:tr>
        <w:trPr>
          <w:trHeight w:val="5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т 13.02.2020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руб. (гр.3-гр.2)</w:t>
            </w:r>
          </w:p>
        </w:tc>
      </w:tr>
      <w:tr>
        <w:trPr>
          <w:trHeight w:val="1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2 435,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91 806,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0 628,31  </w:t>
            </w:r>
          </w:p>
        </w:tc>
      </w:tr>
      <w:tr>
        <w:trPr>
          <w:trHeight w:val="2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69 935,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9 306,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0 628,31  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37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37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носятся изменения в приложения 7, 8, 10, 12, 14 к решению о бюджете на 2020 год от 19.12.2019 № 29. Приложение 1 «Источники внутреннего финансирования дефицита бюджета Золотодолинского сельского поселения на 2020 год» излагается в новой редакции.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Изменения на 2020 год по группам доходов с расшифровкой по видам доходов представлены в таблице 2:</w:t>
      </w:r>
    </w:p>
    <w:p>
      <w:pPr>
        <w:pStyle w:val="Normal"/>
        <w:spacing w:lineRule="auto" w:line="288"/>
        <w:ind w:firstLine="708"/>
        <w:jc w:val="right"/>
        <w:rPr/>
      </w:pPr>
      <w:r>
        <w:rPr>
          <w:sz w:val="20"/>
          <w:szCs w:val="20"/>
        </w:rPr>
        <w:t>Таблица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390"/>
        <w:gridCol w:w="1400"/>
        <w:gridCol w:w="1358"/>
        <w:gridCol w:w="814"/>
      </w:tblGrid>
      <w:tr>
        <w:trPr>
          <w:trHeight w:val="3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3.02.2020 №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9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9 500,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5,6  </w:t>
            </w:r>
          </w:p>
        </w:tc>
      </w:tr>
      <w:tr>
        <w:trPr>
          <w:trHeight w:val="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13 500,00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13 5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4,9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 (НДФЛ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2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 2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5,5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 (ЕСХН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 0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9,4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,0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0 0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,0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0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00 0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5,4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6 0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,7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2  </w:t>
            </w:r>
          </w:p>
        </w:tc>
      </w:tr>
      <w:tr>
        <w:trPr>
          <w:trHeight w:val="1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9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 10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5  </w:t>
            </w:r>
          </w:p>
        </w:tc>
      </w:tr>
      <w:tr>
        <w:trPr>
          <w:trHeight w:val="8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0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00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0,1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012 935,1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572 306,79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440 628,3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84,4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7 092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26 793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9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9,1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69 849,1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38 727,79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831 121,3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43,9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 994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140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46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2,3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4 646,00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4 646,00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9,2  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332 435,1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891 806,79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440 628,31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00,0 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В предлагаемом проекте решения о бюджете доходы на 2020 год планируется уменьшить в целом на </w:t>
      </w:r>
      <w:r>
        <w:rPr>
          <w:b/>
        </w:rPr>
        <w:t>440 628,31 руб.</w:t>
      </w:r>
      <w:r>
        <w:rPr/>
        <w:t xml:space="preserve"> за счет изменения плановых назначений по следующим видам доходов: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– увеличение на 15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доходы от оказания платных услуг и компенсации затрат государства – уменьшение на 24 1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штрафы, санкции, возмещение ущерба – увеличение на 2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прочие неналоговые доходы – увеличение на 7 1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дотации бюджетам сельских поселений на выравнивание бюджетной обеспеченности из бюджета субъекта Российской Федерации – уменьшение на 299,00 руб. (уведомление Финансового управления администрации Партизанского муниципального района от 07.04.2020 № 24)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чие субсидии бюджетам сельских поселений – уменьшение на 1 831 121,31 руб. (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) – уведомление Министерства финансов Приморского края от 09.06.2020 № 1945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субвенции бюджетам сельских поселений на осуществление первичного воинского учета на территориях, где отсутствуют военные комиссариаты – увеличение на 26 146,00 руб. (уведомление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от 03.08.2020 № 469)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иные межбюджетные трансферты – увеличение на 1 364 646,00 руб., в том числе на поддержку учреждений культуры 700 000,00 руб. (уведомления МКУ «управление культуры» ПМР от 07.04.2020 № 3, от 09.07.2020 № 4), на организацию и проведение выборов 540 000,00 руб. (уведомление Администрации ПМР от 04.08.2020 № 25), на благоустройство 124 646,00 (уведомление Администрации ПМР от 09.07.2020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несены соответствующие изменения в приложение 7 к решению от 19.12.2019 № 29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Представленным проектом предусмотрены расходы 2020 года в сумме 15 329 306,79 руб., с уменьшением по отношению к утвержденным расходам на 440 628,31 рублей.</w:t>
      </w:r>
    </w:p>
    <w:p>
      <w:pPr>
        <w:pStyle w:val="TextBodyIndent"/>
        <w:spacing w:lineRule="auto" w:line="312" w:before="0" w:after="0"/>
        <w:ind w:firstLine="709"/>
        <w:jc w:val="both"/>
        <w:rPr/>
      </w:pPr>
      <w:r>
        <w:rPr/>
        <w:t>Изменения плановых показателей по расходам представлены в таблице 3.</w:t>
      </w:r>
    </w:p>
    <w:p>
      <w:pPr>
        <w:pStyle w:val="TextBodyIndent"/>
        <w:spacing w:lineRule="auto" w:line="288" w:before="0" w:after="0"/>
        <w:ind w:firstLine="708"/>
        <w:jc w:val="right"/>
        <w:rPr/>
      </w:pPr>
      <w:r>
        <w:rPr/>
      </w:r>
    </w:p>
    <w:p>
      <w:pPr>
        <w:pStyle w:val="TextBodyIndent"/>
        <w:spacing w:lineRule="auto" w:line="288" w:before="0" w:after="0"/>
        <w:ind w:firstLine="708"/>
        <w:jc w:val="right"/>
        <w:rPr/>
      </w:pPr>
      <w:r>
        <w:rPr/>
        <w:t>Таблица 3 (руб.)</w:t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84"/>
        <w:gridCol w:w="283"/>
        <w:gridCol w:w="1437"/>
        <w:gridCol w:w="1297"/>
        <w:gridCol w:w="1240"/>
      </w:tblGrid>
      <w:tr>
        <w:trPr>
          <w:trHeight w:val="95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3.02.2020 № 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я, руб. (гр.5-гр.4)</w:t>
            </w:r>
          </w:p>
        </w:tc>
      </w:tr>
      <w:tr>
        <w:trPr>
          <w:trHeight w:val="12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8 3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23 7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 400,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79 03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39,4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36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360,53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3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0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99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46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46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9 512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8 45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 053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9 512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45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053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10 911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79 78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131 121,31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0 911,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9 78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31 121,31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69 935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29 30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0 628,31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лановые назначения по расходам бюджета в 2020 году изменены в рамках пяти разделов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0100 – Общегосударственные вопросы»</w:t>
      </w:r>
      <w:r>
        <w:rPr>
          <w:i/>
        </w:rPr>
        <w:t xml:space="preserve"> </w:t>
      </w:r>
      <w:r>
        <w:rPr/>
        <w:t xml:space="preserve">бюджетные ассигнования увеличены в целом на 685 400,00 руб., в том числе по подразделам: 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/>
        </w:rPr>
        <w:t xml:space="preserve">«0102 – </w:t>
      </w:r>
      <w:r>
        <w:rPr>
          <w:i/>
          <w:color w:val="000000"/>
        </w:rPr>
        <w:t>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- бюджетные ассигнования увеличены на 79 039,47 руб. на расходы на выплату персоналу государственных (муниципальных) органов (содержание главы сельского поселения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/>
        </w:rPr>
        <w:t xml:space="preserve">«0104 – </w:t>
      </w:r>
      <w:r>
        <w:rPr>
          <w:bCs/>
          <w:i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Cs/>
        </w:rPr>
        <w:t xml:space="preserve"> - бюджетные ассигнования увеличены на 145 360,53 руб., из них на </w:t>
      </w:r>
      <w:r>
        <w:rPr/>
        <w:t>выплаты персоналу государственных (муниципальных) органов  увеличение на 156 360,53 руб., на иные закупки товаров и услуг для обеспечения государственных (муниципальных) нужд уменьшение на 11 000,00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/>
          <w:color w:val="000000"/>
        </w:rPr>
        <w:t>«0107 – Обеспечение проведения выборов и референдумов»</w:t>
      </w:r>
      <w:r>
        <w:rPr>
          <w:color w:val="000000"/>
        </w:rPr>
        <w:t xml:space="preserve"> - бюджетные ассигнования увеличены на 340 000,00 руб., из них 540 000,00 руб. – предусмотрены ассигнования за счет</w:t>
      </w:r>
      <w:r>
        <w:rPr/>
        <w:t xml:space="preserve"> иных межбюджетных трансфертов, 200 000,00 руб. – уменьшены за счет средств бюджета поселе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/>
        </w:rPr>
        <w:t>«0111 – Резервные фонды»</w:t>
      </w:r>
      <w:r>
        <w:rPr/>
        <w:t xml:space="preserve"> - предусмотрены бюджетные ассигнования в сумме 10 000,00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/>
        </w:rPr>
        <w:t>«0113 – Другие общегосударственные вопросы»</w:t>
      </w:r>
      <w:r>
        <w:rPr/>
        <w:t xml:space="preserve"> - бюджетные ассигнования увеличены на 111 000,00 руб. на выплаты персоналу казенных учреждений в рамках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b/>
          <w:color w:val="000000"/>
        </w:rPr>
        <w:t>«0200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циональная оборона»</w:t>
      </w:r>
      <w:r>
        <w:rPr>
          <w:bCs/>
          <w:color w:val="000000"/>
        </w:rPr>
        <w:t xml:space="preserve"> подраздел </w:t>
      </w:r>
      <w:r>
        <w:rPr>
          <w:bCs/>
          <w:i/>
          <w:color w:val="000000"/>
        </w:rPr>
        <w:t xml:space="preserve">«0203 – </w:t>
      </w:r>
      <w:r>
        <w:rPr>
          <w:i/>
          <w:color w:val="000000"/>
        </w:rPr>
        <w:t>Мобилизационная и вневойсковая подготовка»</w:t>
      </w:r>
      <w:r>
        <w:rPr>
          <w:color w:val="000000"/>
        </w:rPr>
        <w:t xml:space="preserve"> - бюджетные ассигнования увеличены на 26 146,00 руб. </w:t>
      </w:r>
      <w:r>
        <w:rPr/>
        <w:t>на содержание специалиста, осуществляющего первичный воинский учет, за счет увеличения субвенц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Раздел </w:t>
      </w:r>
      <w:r>
        <w:rPr>
          <w:b/>
        </w:rPr>
        <w:t>«0300 – Национальная безопасность и правоохранительная деятельность»</w:t>
      </w:r>
      <w:r>
        <w:rPr/>
        <w:t xml:space="preserve"> - предусмотрены бюджетные ассигнования в сумме 10 000,00 руб. по подразделу </w:t>
      </w:r>
      <w:r>
        <w:rPr>
          <w:i/>
        </w:rPr>
        <w:t xml:space="preserve">«0309 – </w:t>
      </w:r>
      <w:r>
        <w:rPr>
          <w:i/>
          <w:color w:val="000000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color w:val="000000"/>
        </w:rPr>
        <w:t xml:space="preserve"> на иные непрограммные мероприятия.</w:t>
      </w:r>
      <w:r>
        <w:rPr/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0503 – Жилищно-коммунальное хозяйство»</w:t>
      </w:r>
      <w:r>
        <w:rPr/>
        <w:t xml:space="preserve"> подразделу </w:t>
      </w:r>
      <w:r>
        <w:rPr>
          <w:i/>
        </w:rPr>
        <w:t>«0503 – Благоустройство»</w:t>
      </w:r>
      <w:r>
        <w:rPr/>
        <w:t xml:space="preserve"> бюджетные ассигнования уменьшены в целом на 31 053,00 руб., в том числ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) в рамках муниципальной программы «Уличное освещение  Золотодолинского сельского поселения на 2018-2020 годы» ассигнования уменьшены на 45 000,00 руб.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2) в рамках муниципальной программы «Благоустройство в Золотодолинском сельском поселении на 2018-2020 годы» ассигнования увеличены на 76 427,47 руб., из них 48 218,53 руб. – уменьшены за счет средств бюджета поселения, 124 646,00 руб. – предусмотрены ассигнования за счет иных межбюджетных трансфертов на благоустройство из бюджета Партизанского муниципального район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3) в рамках муниципальной программы </w:t>
      </w:r>
      <w:r>
        <w:rPr>
          <w:color w:val="000000"/>
        </w:rPr>
        <w:t xml:space="preserve">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 плановые назначения уменьшены на 62 480,47 руб. </w:t>
      </w:r>
      <w:r>
        <w:rPr/>
        <w:t>по мероприятию «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4 годы"»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0800 – Культура, кинематография»</w:t>
      </w:r>
      <w:r>
        <w:rPr/>
        <w:t xml:space="preserve"> подразделу </w:t>
      </w:r>
      <w:r>
        <w:rPr>
          <w:i/>
        </w:rPr>
        <w:t>«0801 – Культура»</w:t>
      </w:r>
      <w:r>
        <w:rPr/>
        <w:t xml:space="preserve"> бюджетные ассигнования уменьшены в целом на 1 131 121,31 руб. в рамках МП «Развитие культуры в Золотодолинском сельском поселении на 2018-2020 годы», в том числ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- по мероприятию «Развитие культуры в Золотодолинском сельском поселении» ассигнования увеличены на 18 496,17 руб., из них 289 594,71 руб. – увеличение на расходы на выплаты персоналу казенных учреждений, 271 098,54 руб. – уменьшение на иные закупки товаров и услуг для обеспечения государственных (муниципальных) нуж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- по мероприятию «Развитие культуры в Золотодолинском сельском поселении (межбюджетные трансферты, выделяемые на поддержку учреждение культуры)» предусмотрены бюджетные ассигнования в сумме 700 000,00 руб., из них 396 836,20 руб. на выплаты персоналу казенных учреждений, 303 163,80 руб. на иные закупки товаров и услуг для обеспечения государственных (муниципальных) нуж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- по мероприятию «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» уменьшены ассигнования за счет средств краевого бюджета на 1 831 121,31 руб., за счет средств местного бюджета на 18 493,17 рубл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несены соответствующие изменения в приложения № 8, 10, 12, 14 к решению от 19.12.2019 № 29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  <w:t>ИЗМЕНЕНИЕ В ВЕДОМСТВЕННОЙ СТРУКТУРЕ РАСХОДОВ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/>
        <w:t xml:space="preserve">Изменения бюджетных ассигнований в разрезе получателей бюджетных средств (далее — ПБС) представлены в таблице 4. </w:t>
      </w:r>
    </w:p>
    <w:p>
      <w:pPr>
        <w:pStyle w:val="Normal"/>
        <w:spacing w:lineRule="auto" w:line="288"/>
        <w:ind w:firstLine="143"/>
        <w:jc w:val="right"/>
        <w:rPr/>
      </w:pPr>
      <w:r>
        <w:rPr/>
        <w:t>Таблица 4</w:t>
      </w:r>
      <w:r>
        <w:rPr>
          <w:b/>
        </w:rPr>
        <w:t xml:space="preserve"> (</w:t>
      </w:r>
      <w:r>
        <w:rPr/>
        <w:t>руб.)</w:t>
      </w:r>
    </w:p>
    <w:tbl>
      <w:tblPr>
        <w:tblW w:w="94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40"/>
        <w:gridCol w:w="1440"/>
        <w:gridCol w:w="1440"/>
      </w:tblGrid>
      <w:tr>
        <w:trPr>
          <w:trHeight w:val="3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Б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3.02.2020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4-гр.3)</w:t>
            </w:r>
          </w:p>
        </w:tc>
      </w:tr>
      <w:tr>
        <w:trPr>
          <w:trHeight w:val="1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97 664,0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77 157,0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 493,00  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1 36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2 36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000,00  </w:t>
            </w:r>
          </w:p>
        </w:tc>
      </w:tr>
      <w:tr>
        <w:trPr>
          <w:trHeight w:val="1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10 911,0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9 789,7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131 121,31  </w:t>
            </w:r>
          </w:p>
        </w:tc>
      </w:tr>
      <w:tr>
        <w:trPr>
          <w:trHeight w:val="1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769 935,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329 306,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40 628,31  </w:t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Планируются изменения по 2-м получателям бюджетным средств в сторону увеличения, по одному – в сторону уменьшения. Соответствующие изменения внесены в приложение № 10 к решению от 19.12.2019 № 29. 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ЫХ ПРОГРАММ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Бюджет Золотодолинского сельского поселения по расходам на 2020 год на 80,7% (12 731 783,18 руб.) сформирован в структуре муниципальных программ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В связи с предложенными изменениями, в части уточнения расходов на 2020 год, вносятся изменения в Приложение № 12 «Расходы бюджета Золотодолинского сельского поселения на 2020 год по финансовому обеспечению муниципальных программ Золотодолинского сельского поселения и непрограммных направлений деятельности» (таблица 5).</w:t>
      </w:r>
    </w:p>
    <w:p>
      <w:pPr>
        <w:pStyle w:val="Normal"/>
        <w:spacing w:lineRule="auto" w:line="288"/>
        <w:ind w:firstLine="1"/>
        <w:jc w:val="right"/>
        <w:rPr/>
      </w:pPr>
      <w:r>
        <w:rPr/>
        <w:t>Таблица 5</w:t>
      </w:r>
      <w:r>
        <w:rPr>
          <w:b/>
        </w:rPr>
        <w:t xml:space="preserve"> (</w:t>
      </w:r>
      <w:r>
        <w:rPr/>
        <w:t>руб.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7"/>
        <w:gridCol w:w="1440"/>
        <w:gridCol w:w="1440"/>
        <w:gridCol w:w="1373"/>
      </w:tblGrid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3.02.2020 №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я, руб. (гр.4-гр.3)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в Золотодолинском сельском поселен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ичное освещение  Золотодолинского сельского поселения на 2018-2020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140,00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40,00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5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в Золотодолинском сельском поселении на 2018-2020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588,5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016,05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427,47  </w:t>
            </w:r>
          </w:p>
        </w:tc>
      </w:tr>
      <w:tr>
        <w:trPr>
          <w:trHeight w:val="9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Золотодолинском сельском поселении на 2018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10 911,0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79 789,78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131 121,31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6 821,0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5 317,26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496,17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учреждений культур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000,0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000,00  </w:t>
            </w:r>
          </w:p>
        </w:tc>
      </w:tr>
      <w:tr>
        <w:trPr>
          <w:trHeight w:val="2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69 849,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38 727,79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831 121,31  </w:t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240,9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744,73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 496,17  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92 783,5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30 303,04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2 480,47  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№ 1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2 783,5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2 480,47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одпрограммы «Благоустройство территорий, детских и спортивных площадок Золотодолинского сельского поселения Партизанского муниципального района на 2019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2 783,5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62 480,47  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 на 2020-202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1 36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2 360,0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11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731 783,1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680 608,87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051 174,31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15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 69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546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9 93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29 306,7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40 628,31  </w:t>
            </w:r>
          </w:p>
        </w:tc>
      </w:tr>
    </w:tbl>
    <w:p>
      <w:pPr>
        <w:pStyle w:val="Normal"/>
        <w:spacing w:lineRule="auto" w:line="288"/>
        <w:ind w:firstLine="1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Проектом решения о бюджете на 2020 год изменения ассигнований на реализацию муниципальных программ Золотодолинского сельского поселения предусмотрены по пяти муниципальным программам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Согласно вносимым изменениям бюджет Золотодолинского сельского поселения на 76,2% сформирован в структуре муниципальных программ.</w:t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МЕЧАНИЯ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 Приложение 2 «Объемы доходов бюджета Золотодолинского сельского поселения на 2020 год» к проекту муниципального правового акт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1. в разделе «Штрафы, санкции, возмещение ущерба» неверно указаны коды бюджетной классификации Российской Федерации (КБК) и наименование налога (сбора), что не соответствует Приказу Минфина России от 06.06.2019 № 85н (ред. от 12.05.2020) «О Порядке формирования и применения кодов бюджетной классификации Российской Федерации, их структуре и принципах назначения» (Приложение 1) (далее – Приказ 85н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ледует указать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 16 02000 02 0000 140  Административные штрафы, установленные законами субъектов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1 16 02020 02 0000 140 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2. Наименование КБК «2 02 15001 10 0000 150» не соответствует Приказу 85н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Следует указать наименование «Дотации бюджетам сельских поселений на выравнивание бюджетной обеспеченности из бюджета субъекта Российской Федерации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2. Приложение 4 «Распределение бюджетных ассигнований из бюджета сельского поселения на 2020 год в ведомственной структуре расходов бюджета Золотодолинского сельского поселения» к проекту муниципального правового акта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о ведомству «225 – МКУ «Административно-хозяйственное управление» Золотодолинского сельского поселения ПМР» следует добавить строку с группировочным кодом «Общегосударственные вопросы    225    0100 0000000000 000     1 572 360,00».</w:t>
      </w:r>
    </w:p>
    <w:p>
      <w:pPr>
        <w:pStyle w:val="Normal"/>
        <w:autoSpaceDE w:val="false"/>
        <w:spacing w:lineRule="auto" w:line="312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bCs/>
        </w:rPr>
        <w:t xml:space="preserve">В связи с тем, что представленный проект </w:t>
      </w:r>
      <w:r>
        <w:rPr/>
        <w:t xml:space="preserve">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19 декабря 2019 года № 29-МПА «О бюджете Золотодолинского сельского поселения на 2020 год и плановый период 2021 и 2022 годов», принятый решением Муниципального комитета Золотодолинского сельского поселения Партизанского муниципального района от 19.12.2019 № 29» соответствует Бюджетному законодательству Российской Федерации, законодательству Приморского края, нормативным правовым актам Партизанского муниципального района и Золотодолинского сельского поселения, </w:t>
      </w:r>
      <w:r>
        <w:rPr>
          <w:bCs/>
        </w:rPr>
        <w:t xml:space="preserve">ревизионная комиссия </w:t>
      </w:r>
      <w:r>
        <w:rPr/>
        <w:t xml:space="preserve">считает возможным предложить муниципальному комитету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</w:t>
      </w:r>
      <w:r>
        <w:rPr>
          <w:u w:val="single"/>
        </w:rPr>
        <w:t>рассмотреть и утвердить</w:t>
      </w:r>
      <w:r>
        <w:rPr/>
        <w:t xml:space="preserve"> проект, </w:t>
      </w:r>
      <w:r>
        <w:rPr>
          <w:b/>
        </w:rPr>
        <w:t>с учетом замечаний</w:t>
      </w:r>
      <w:r>
        <w:rPr/>
        <w:t xml:space="preserve">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Аудитор ревизионной комиссии </w:t>
        <w:tab/>
        <w:tab/>
        <w:tab/>
        <w:tab/>
        <w:tab/>
        <w:tab/>
        <w:t xml:space="preserve">        Е. П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_partiz_m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6:00Z</dcterms:created>
  <dc:creator>КРК</dc:creator>
  <dc:description/>
  <cp:keywords/>
  <dc:language>en-US</dc:language>
  <cp:lastModifiedBy>1</cp:lastModifiedBy>
  <cp:lastPrinted>2020-02-11T15:17:00Z</cp:lastPrinted>
  <dcterms:modified xsi:type="dcterms:W3CDTF">2020-10-16T05:46:00Z</dcterms:modified>
  <cp:revision>639</cp:revision>
  <dc:subject/>
  <dc:title/>
</cp:coreProperties>
</file>