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ЗОЛОТОД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0 .00. 2022 г.       </w:t>
        <w:tab/>
        <w:t xml:space="preserve">               с. Золотая Долина </w:t>
        <w:tab/>
        <w:t xml:space="preserve">      </w:t>
        <w:tab/>
        <w:tab/>
        <w:t xml:space="preserve">          № 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Золотодолинского сельского поселения от 14.03.2017 № 13 «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и условиях оплаты труда выборных должностных л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лотодол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ями 130 и 134 Трудового кодекса Российской Федераци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муниципальный правовой акт «О внесении изменений в решение Муниципального комит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лотодолинского сельского поселения Партизанского муниципального района от 14.03.2017 г. № 13 «Положение о размере и условиях оплаты труда выборных должностных лиц Золотодолинского сельского поселения Партизанского муниципального района»  (прилагается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ий муниципальный правовой акт Главе Золотодолинского сельского поселения Партизанского муниципального района для подписания и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октяб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комитета                                              О.В. Матвеенко                                       </w:t>
        <w:tab/>
        <w:tab/>
        <w:t xml:space="preserve">      </w:t>
        <w:tab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комитета Золотодолинского сельского поселения Партизанского муниципального района от 14.03.2017 г. № 13 «Положение о размере и условиях оплаты труда выборных должностных лиц Золотодол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 решением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комитета</w:t>
            </w:r>
          </w:p>
          <w:p>
            <w:pPr>
              <w:pStyle w:val="Normal"/>
              <w:jc w:val="right"/>
              <w:rPr/>
            </w:pPr>
            <w:r>
              <w:rPr/>
              <w:t>Золотодоли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Партиза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22.10.2021 № 18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</w:t>
      </w:r>
      <w:r>
        <w:rPr>
          <w:color w:val="000000"/>
          <w:sz w:val="26"/>
          <w:szCs w:val="26"/>
        </w:rPr>
        <w:t xml:space="preserve">1 октября 2022 </w:t>
      </w:r>
      <w:r>
        <w:rPr>
          <w:sz w:val="26"/>
          <w:szCs w:val="26"/>
        </w:rPr>
        <w:t xml:space="preserve">года индексацию путем увеличения в </w:t>
      </w:r>
      <w:r>
        <w:rPr>
          <w:color w:val="000000"/>
          <w:sz w:val="26"/>
          <w:szCs w:val="26"/>
        </w:rPr>
        <w:t xml:space="preserve">1,04 </w:t>
      </w:r>
      <w:r>
        <w:rPr>
          <w:sz w:val="26"/>
          <w:szCs w:val="26"/>
        </w:rPr>
        <w:t>раза размера ежемесячного денежного вознаграждения выборных должностных лиц (главы) Золотодолинского сельского поселения Партизанского муниципального района, изложив приложение 1 к муниципальному правовому акту от 14 марта 2017 года №13  в следующей редакции: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1 </w:t>
      </w:r>
    </w:p>
    <w:p>
      <w:pPr>
        <w:pStyle w:val="Style17"/>
        <w:spacing w:before="30" w:after="30"/>
        <w:jc w:val="right"/>
        <w:rPr/>
      </w:pPr>
      <w:r>
        <w:rPr>
          <w:sz w:val="22"/>
          <w:szCs w:val="22"/>
        </w:rPr>
        <w:t xml:space="preserve">      </w:t>
      </w:r>
      <w:r>
        <w:rPr>
          <w:spacing w:val="2"/>
          <w:sz w:val="22"/>
          <w:szCs w:val="22"/>
          <w:shd w:fill="FFFFFF" w:val="clear"/>
        </w:rPr>
        <w:t xml:space="preserve">к муниципальному правовому акту </w:t>
      </w:r>
    </w:p>
    <w:p>
      <w:pPr>
        <w:pStyle w:val="Normal"/>
        <w:tabs>
          <w:tab w:val="clear" w:pos="708"/>
          <w:tab w:val="left" w:pos="5823" w:leader="none"/>
          <w:tab w:val="right" w:pos="9354" w:leader="none"/>
        </w:tabs>
        <w:ind w:left="4680" w:hanging="0"/>
        <w:jc w:val="right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ab/>
        <w:t xml:space="preserve">   от 14 марта 2017 года № 13</w:t>
      </w:r>
    </w:p>
    <w:p>
      <w:pPr>
        <w:pStyle w:val="Style17"/>
        <w:spacing w:before="30" w:after="30"/>
        <w:jc w:val="right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ГО ДЕНЕЖНОГО ВОЗНАГРАЖДЕНИЯ 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НЫХ ДОЛЖНОСТНЫХ ЛИЦ  (ГЛАВЫ) ЗОЛОТОДОЛИНСКОГО СЕЛЬСКОГО ПОСЕЛЕНИЯ 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Castellar;MV Boli" w:hAnsi="Castellar;MV Boli" w:cs="Castellar;MV Bol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вознаграждения (руб.)*</w:t>
            </w:r>
          </w:p>
        </w:tc>
      </w:tr>
      <w:tr>
        <w:trPr>
          <w:trHeight w:val="5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6"/>
                <w:szCs w:val="26"/>
              </w:rPr>
              <w:t>13 861,00</w:t>
            </w:r>
          </w:p>
        </w:tc>
      </w:tr>
    </w:tbl>
    <w:p>
      <w:pPr>
        <w:pStyle w:val="Tex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&lt;*&gt;  Размеры ежемесячного денежного вознаграждения выборных должностных лиц (главы), увеличивается (индексируется) в соответствии с решением Муниципального комитета Золотодолинского сельского поселения о бюджете на соответствующий финансовый год и плановый период с учетом роста потребительских цен на товары и услуг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Золотодолин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М.С. Вас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0.00.2022</w:t>
      </w:r>
    </w:p>
    <w:p>
      <w:pPr>
        <w:pStyle w:val="Normal"/>
        <w:jc w:val="both"/>
        <w:rPr/>
      </w:pPr>
      <w:r>
        <w:rPr>
          <w:szCs w:val="26"/>
        </w:rPr>
        <w:t xml:space="preserve">№ </w:t>
      </w:r>
      <w:r>
        <w:rPr>
          <w:szCs w:val="26"/>
        </w:rPr>
        <w:t>00-МПА</w:t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53:00Z</dcterms:created>
  <dc:creator>user4</dc:creator>
  <dc:description/>
  <cp:keywords/>
  <dc:language>en-US</dc:language>
  <cp:lastModifiedBy>ADMIN</cp:lastModifiedBy>
  <cp:lastPrinted>2021-10-25T12:04:00Z</cp:lastPrinted>
  <dcterms:modified xsi:type="dcterms:W3CDTF">2022-10-20T07:03:00Z</dcterms:modified>
  <cp:revision>15</cp:revision>
  <dc:subject/>
  <dc:title>МУНИЦИПАЛЬНЫЙ КОМИТЕТ</dc:title>
</cp:coreProperties>
</file>