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  <w:szCs w:val="20"/>
          <w:lang w:val="en-US"/>
        </w:rPr>
        <w:t>тел: 8 (42365) 22-4-36, e-mail: kso</w:t>
      </w:r>
      <w:r>
        <w:rPr/>
        <w:t>_partiz_mr@mail.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24 ноября 2021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№ </w:t>
                                        </w:r>
                                        <w:r>
                                          <w:rPr/>
                                          <w:t>64 (э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24 ноябр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№ </w:t>
                                  </w:r>
                                  <w:r>
                                    <w:rPr/>
                                    <w:t>64 (э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ект решения Муниципального комитета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отодолинского сельского поселения Партизанского муниципального района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юджете Золотодолинского сельского поселения на 2022 год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лановый период 2023 и 2024 годов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ind w:firstLine="6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12" w:before="0" w:after="0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на проект решения муниципального комитета Золотодолинского сельского поселения Партизанского муниципального района «О бюджете Золотодолинского сельского поселения на 2022 год и плановый период 2023 и 2024 годов», (далее по тексту – проект решения о бюджете на 2022 год) подготовлено в соответствии с Бюджетным кодекс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(далее по тексту – БК РФ),</w:t>
      </w:r>
      <w:r>
        <w:rPr>
          <w:rFonts w:cs="Times New Roman" w:ascii="Times New Roman" w:hAnsi="Times New Roman"/>
          <w:sz w:val="24"/>
          <w:szCs w:val="24"/>
        </w:rPr>
        <w:t xml:space="preserve"> Положением «О бюджетном устройстве и бюджетном процессе в Золотодолинском сельском поселении», принят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комитета Золотодолинского сельского поселения Партизанского муниципального района от 29.07.2015 № 21  (далее по тексту – Положение о бюджетном процессе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 о передаче полномочий по осуществлению внешнего муниципального финансового контроля от 27.12.2019 № 03, заключенным между Думой Партизанского муниципального района, ревизионной комиссией Партизанского муниципального района и Муниципальным комитетом Золотодолинского сельского поселения Партизанского муниципального района, Положением о ревизионной комиссии Партизанского муниципального района, принятым решением Думы Партизанского муниципального района от 25.03.2016 № 267.</w:t>
      </w:r>
    </w:p>
    <w:p>
      <w:pPr>
        <w:pStyle w:val="Style19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7.2 БК РФ, Муниципальным комитетом Золотодолинского сельского поселения проект реш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 19.11.2021 в ревизионную комиссию для проведения финансово-экономической экспертизы. </w:t>
      </w:r>
    </w:p>
    <w:p>
      <w:pPr>
        <w:pStyle w:val="Style19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и материалы, представленные одновременно с проектом бюджета, соответствуют ст. 8.4 Положения о бюджетном процессе и ст. 184.2 БК РФ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ноз социально-экономического развития Золотодолинского сельского поселения на 2022 год и плановый период 2023 и 2024 годов утвержден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Золотодолинского сельского поселения Партизан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морского края (далее по тексту – администрация поселения) от 24.08.2021 № 48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– постано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4.08.2021 № 48-п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4"/>
        </w:rPr>
        <w:t xml:space="preserve">Основные характеристики бюджета </w:t>
      </w:r>
      <w:r>
        <w:rPr/>
        <w:t xml:space="preserve">Золотодолинского сельского поселения </w:t>
      </w:r>
      <w:r>
        <w:rPr>
          <w:spacing w:val="4"/>
        </w:rPr>
        <w:t>сформированы в соответствии с требова</w:t>
      </w:r>
      <w:r>
        <w:rPr>
          <w:spacing w:val="5"/>
        </w:rPr>
        <w:t>ниями БК РФ, федерального закона от 06 октября 2003 года № 131-ФЗ «Об об</w:t>
      </w:r>
      <w:r>
        <w:rPr>
          <w:spacing w:val="3"/>
        </w:rPr>
        <w:t>щих принципах организации местного самоуправления в Российской Федерации», з</w:t>
      </w:r>
      <w:r>
        <w:rPr>
          <w:spacing w:val="4"/>
        </w:rPr>
        <w:t>аконодательства Приморского края и</w:t>
      </w:r>
      <w:r>
        <w:rPr>
          <w:b/>
          <w:spacing w:val="4"/>
        </w:rPr>
        <w:t xml:space="preserve"> </w:t>
      </w:r>
      <w:r>
        <w:rPr/>
        <w:t>Партизанского муниципального район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numPr>
          <w:ilvl w:val="0"/>
          <w:numId w:val="3"/>
        </w:numPr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Соблюдение законодательства при составлении и представлении проекта бюджета</w:t>
      </w:r>
    </w:p>
    <w:p>
      <w:pPr>
        <w:pStyle w:val="Subtitle"/>
        <w:spacing w:lineRule="auto" w:line="312" w:before="0" w:after="0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 xml:space="preserve">1.1.  Параметры прогноза исходных макроэкономических показателей для составления проекта бюджета </w:t>
      </w:r>
      <w:r>
        <w:rPr>
          <w:rFonts w:cs="Times New Roman" w:ascii="Times New Roman" w:hAnsi="Times New Roman"/>
          <w:b/>
          <w:i w:val="false"/>
          <w:szCs w:val="24"/>
        </w:rPr>
        <w:t>Золотодолинского сельского поселения</w:t>
      </w:r>
      <w:r>
        <w:rPr>
          <w:rFonts w:cs="Times New Roman" w:ascii="Times New Roman" w:hAnsi="Times New Roman"/>
          <w:b/>
          <w:bCs/>
          <w:i w:val="false"/>
          <w:szCs w:val="24"/>
        </w:rPr>
        <w:t xml:space="preserve"> на 2022 год и плановый период 2023 и 2024 годов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Основными документами, регламентирующими бюджетный процесс, являются БК РФ, Устав Золотодолинского сельского поселения, Положение о бюджетном про</w:t>
        <w:softHyphen/>
        <w:t>цессе в Золотодолинском сельском поселен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FF0000"/>
        </w:rPr>
        <w:t xml:space="preserve"> </w:t>
      </w:r>
      <w:r>
        <w:rPr/>
        <w:t>В соответствии со статьей 7 пункта 7.2 Положение о бюджетном процессе ответственным за непосредственное составление проекта бюджета является финансовый орган Администрации сельского поселения.</w:t>
      </w:r>
    </w:p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/>
        <w:t xml:space="preserve">Настоящая экспертиза проведена в сроки с 19.11.2021 по 24.11.2021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Целью прогноза социально – экономического развития Золотодолинского сельского поселения на 2022 год и плановый период 2023 и 2024 годов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Золотодолинского сельского поселения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.1.1. Институционная структур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территории Золотодолинского сельского поселения осуществляют деятельность по состоянию на 01.01.2021 года 20 предприятия и организации. На долю частной формы собственности приходится 35%, муниципальной и государственной собственности 65%.</w:t>
      </w:r>
    </w:p>
    <w:p>
      <w:pPr>
        <w:pStyle w:val="Normal"/>
        <w:jc w:val="both"/>
        <w:rPr/>
      </w:pPr>
      <w:r>
        <w:rPr/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57"/>
        <w:gridCol w:w="1418"/>
        <w:gridCol w:w="850"/>
        <w:gridCol w:w="1134"/>
        <w:gridCol w:w="776"/>
        <w:gridCol w:w="830"/>
        <w:gridCol w:w="927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дприятий и организаций, 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и организаций в сфер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мышл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1 января 2021 года муниципальный и государственный сектор сельского поселения состоял из 13 учреждений, в том числе здравоохранения -3, образования -3, культуры – 1, администрации сельского поселения – 1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.1.2. Демографическая обстановк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Численность постоянного населения Золотодолинского сельского поселения Партизанского муниципального района на 1 января 2021 года составляла 3256 человек. В 2021 году наблюдается уменьшение численности постоянного населения на территории поселения. Показатель миграционной убыли населения в 2020 году составляет -31 человек по сравнению с 2019 годом. Данный показатель характеризует устойчивую тенденцию к уменьшению численности постоянного населения и отражает соотношение количества убывших и прибывших на постоянное место жительства.</w:t>
      </w:r>
    </w:p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02"/>
        <w:gridCol w:w="1202"/>
        <w:gridCol w:w="1105"/>
        <w:gridCol w:w="1284"/>
        <w:gridCol w:w="1038"/>
        <w:gridCol w:w="844"/>
        <w:gridCol w:w="9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 на постоянное место жи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бывш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нсионе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(убыль) насел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.1.3. Рынок труда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>Численность населения в трудоспособном возрасте в плановый период будет незначительно увеличиваться. Численность экономически активного населения с учетом положительного сальдо миграции и при сохранении высокого уровня экономической активности населения на плановый период увеличится в 2021 году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76"/>
        <w:gridCol w:w="1326"/>
        <w:gridCol w:w="1134"/>
        <w:gridCol w:w="1134"/>
        <w:gridCol w:w="851"/>
        <w:gridCol w:w="850"/>
        <w:gridCol w:w="9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ых в эконом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работные (зарегистрированны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b/>
          <w:b/>
        </w:rPr>
      </w:pPr>
      <w:r>
        <w:rPr>
          <w:b/>
        </w:rPr>
        <w:t>1.1.4. Промышленность и животноводство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территории Золотодолинского сельского поселения на 2021 год действующих промышленных предприятий и организаций сельского хозяйства не зарегистрировано. 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В основном население трудоустроено в государственных учреждениях: основной и средней Золотодолинской и Перетинской общеобразовательных школах, детском саду «Алёнушка», почтовом отделении с. Золотая Долина, администрации Золотодолинского сельского поселения, сельских домах культуры, войсковой част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се муниципальные учреждения увеличили с 01 октября 2020 года заработную плату на 3,7 процента. В 2021 году данные учреждения в своих прогнозах планируют рост заработной платы не более 3,9 процентов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  <w:t>Количество личных подсобных  хозяйств граждан в 2020  году составило 738, в 2021 году – 741  подворий,  в них содержалось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1371"/>
        <w:gridCol w:w="1276"/>
        <w:gridCol w:w="1276"/>
        <w:gridCol w:w="1417"/>
        <w:gridCol w:w="1276"/>
      </w:tblGrid>
      <w:tr>
        <w:trPr>
          <w:trHeight w:val="3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2023 год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b/>
          <w:b/>
        </w:rPr>
      </w:pPr>
      <w:r>
        <w:rPr>
          <w:b/>
        </w:rPr>
        <w:t>1.1.5. Потребительский рынок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Торговля, общественное питание и бытовое обслуживание являются одними из социально значимых отраслей экономики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селение поселения обеспечено основными продовольственными и хозяйственными товарами. На рынке товаров и услуг в Золотодолинском поселении действуют более 20 торговых точек. В которых трудоустроено более 70 человек. Все организации имеют частную форму собственности. Крупных торговых предприятий на территории поселения н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предприятий малого бизнеса в 2021 году работают следующие торговые точки индивидуальных предпринимателей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   ИП Кожемяко Л. В. (магазин трикотажа) с. Золотая Долина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   ИП Рассоленко А. Г. (магазин продуктов) с. Золотая Долин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   ИП Королев О. А. (магазин продуктов) с. Золотая Долина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- ИП Никитина  Н. В. (магазин  хозтоваров) с. Золотая Долина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- ИП Суркова И. Р.(магазин автозапчастей) с. Золотая Долина</w:t>
      </w:r>
    </w:p>
    <w:p>
      <w:pPr>
        <w:pStyle w:val="Style29"/>
        <w:spacing w:lineRule="auto" w:line="312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П Шерстнева О.П. (магазин продуктов) с. Золотая Долина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- ИП Буглак С. А. (магазин продуктов,  хозтоваров и услуги бани) летный гарнизон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- ИП Товмасян З. Ц (магазин продуктов и хозтоваров) летный гарнизон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- ООО Дело Росс (магазины продуктов,  автозапчастей, цветочный магазин); с. Золотая Долина;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  <w:t>- ООО «Плюс» ( магазин хоз.товаров); с.Золотая Долин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  ООО «Байк»; ИП Бурцев В.А (продажа вело-мото транспорта) с. Золотая Долин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   ИП Кириченко А. В (предоставление услуг шиномонтажа) с. Золотая Долин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  ИП Ястребова Е.А. (пекарня и магазин хлебобулочных изделий) с. Золотая Долин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  ИП Стволовая И.Н. (магазины продуктов  и хозтоваров) с. Золотая Долин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ИП Сергушкин Д.П. (магазин продуктов) с. Золотая Долин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ОО «ВИНЛАБ» (магазин алкогольной продукции) с. Золотая Долин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ОО "НефРос" (аптека) с.Золотая Долин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селение села Перетино так же пользуется услугами частных магазинов по продаже продуктов питания, в данном населенном пункте находится два магазина, один из которых действующий (ООО «Водолей»)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/>
        <w:t>В 2022-2024 гг. данные предприятия продолжат свою работу. Розничный товарооборот по данным предприятиям не определен. Предприятия общественного питания в Золотодолинском сельском поселении в 2021 году отсутствуют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1.1.6. Социальная сфер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Количество муниципальных учреждений образования, здравоохранения, культуры и библиотечного обслуживания на территории Золотодолинского сельского поселения остается в текущем году на том же уровне.</w:t>
      </w:r>
    </w:p>
    <w:p>
      <w:pPr>
        <w:pStyle w:val="Normal"/>
        <w:jc w:val="both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4"/>
        <w:gridCol w:w="1286"/>
        <w:gridCol w:w="873"/>
        <w:gridCol w:w="1130"/>
        <w:gridCol w:w="890"/>
        <w:gridCol w:w="831"/>
        <w:gridCol w:w="92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разование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оличество школ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ст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щихс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оличество ДОУ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ст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амбулаторно-поликлинически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улаторно-поликлинически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домов культуры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библиоте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.1.7. Жилищно-коммунальное хозяйство</w:t>
      </w:r>
    </w:p>
    <w:p>
      <w:pPr>
        <w:pStyle w:val="Normal"/>
        <w:tabs>
          <w:tab w:val="clear" w:pos="708"/>
          <w:tab w:val="left" w:pos="2085" w:leader="none"/>
        </w:tabs>
        <w:spacing w:lineRule="auto" w:line="312"/>
        <w:ind w:firstLine="709"/>
        <w:jc w:val="both"/>
        <w:rPr/>
      </w:pPr>
      <w:r>
        <w:rPr/>
        <w:t>Общая площадь жилищного фонда – 56,2 тыс. м</w:t>
      </w:r>
      <w:r>
        <w:rPr>
          <w:vertAlign w:val="superscript"/>
        </w:rPr>
        <w:t>2</w:t>
      </w:r>
      <w:r>
        <w:rPr/>
        <w:t>,  из них в многоквартирных жилых домах 37,2 тыс. м.кв. Жилищный фонд сельского поселения по формам собственности делится на частную и муниципальную. Бóльшая часть жилого фонда – в частной собственности – 49,2 тыс. м</w:t>
      </w:r>
      <w:r>
        <w:rPr>
          <w:vertAlign w:val="superscript"/>
        </w:rPr>
        <w:t>2</w:t>
      </w:r>
      <w:r>
        <w:rPr/>
        <w:t xml:space="preserve"> в муниципальной собственности находится 7,0 тыс. м.кв.</w:t>
      </w:r>
    </w:p>
    <w:p>
      <w:pPr>
        <w:pStyle w:val="Normal"/>
        <w:tabs>
          <w:tab w:val="clear" w:pos="708"/>
          <w:tab w:val="left" w:pos="2085" w:leader="none"/>
        </w:tabs>
        <w:spacing w:lineRule="auto" w:line="312"/>
        <w:ind w:firstLine="709"/>
        <w:jc w:val="both"/>
        <w:rPr/>
      </w:pPr>
      <w:r>
        <w:rPr/>
        <w:t xml:space="preserve">Кроме площади жилого фонда, большое значение имеют показатели его благоустройства. Для села Золотая Долина (летный гарнизон) характерно 100%-ное обеспечение жилого фонда центральным отоплением и  водоснабжением, в селе Перетино и Золотая Долина в частном секторе преобладает печное отопление. По другим параметрам благоустройства, таким как обеспеченность водопроводом и канализацией, показатели примерно составляют не более 60%, ежегодно снижается доля жилья, не обеспеченного водоснабжением и канализаци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2017 году администрация вступила в краевую программу по формированию комфортной городской среды. Целью вступления в данную программу являлось благоустройство сел входящих в состав поселения. Так в 2019 году были  установлена детская площадка в селе Золотая Долина (летный гарнизон), продолжено благоустройство сквера  «Воинам интернационалистам» в селе Золотая Долина. Частично благоустроен сквер у дома культуры в селе Перетино. Отсыпана парковка у дома культура села Золотая Долин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2020 году благоустроены 4 общественные территории: закончено благоустройство сквера у дома культуры села Перетино; устроены детские площадки в селе Золотая Долина по улице Центральная и переулку Спортивный и в селе Перетино по улице Центральная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акже был проведен капитальный ремонт кровли домов культуры; замена окон в селах Перетино и Золотая Долина; проведена замена входных дверей; ремонт крылец; установка пандуса в селе  Золотая Долина; обустроен санузел в доме культуры села Перетино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текущем 2021 году были благоустроены придомовые территории у многоквартирных домов № 13 , 14 и 16 по улице 70 лет Октября с. Золотая Долина (Земляные работы, устройство бортового камня и устройство асфальтобетонного покрытия). В последующие годы участие в программе также будет продолжено.</w:t>
      </w:r>
    </w:p>
    <w:p>
      <w:pPr>
        <w:pStyle w:val="Normal"/>
        <w:tabs>
          <w:tab w:val="clear" w:pos="708"/>
          <w:tab w:val="left" w:pos="2085" w:leader="none"/>
        </w:tabs>
        <w:spacing w:lineRule="auto" w:line="312"/>
        <w:ind w:firstLine="709"/>
        <w:jc w:val="both"/>
        <w:rPr/>
      </w:pPr>
      <w:r>
        <w:rPr/>
        <w:t>Жителям поселения предоставляют услуги жилищно-коммунального комплекса следующие организации: ОАО ДРСК Южные электрические сети (электроэнергия), ООО «Мик Восток» (теплоснабжение), КГУП «ПЭО» (вывоз твердых бытовых отходов), ООО «Производственный участок» 4/5 с.Золотая Долина ЖСК №4 г.Уссурийск (вывоз ТБО, водоснабжение теплоснабжение),  МКУ «Районное хозяйственное управление» (обеспечение водоснабжением и дровами)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.1.8. Бюджет муниципального образования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Бюджет Золотодолинского сельского поселения на 2021 год запланирован в сумме 10 772,4 тыс. рублей (из них дотация на выравнивание бюджетной обеспеченности - 4 201,95 тыс. рублей; субсидии – 3 181,8 тыс. рублей; субвенции – 333,6 тыс. рублей), доля собственных доходов составит 2 534,5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ступление налоговых и неналоговых платежей в местный бюджет от предприятий и физических лиц, расположенных на территории поселения за полугодие 2021 года составило 887,2 тысячи  рубле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 xml:space="preserve">Плановые назначения по налоговым доходам бюджета поселения в объеме 2 396 500,00   рублей исполнены на 33,7%, фактически поступило за полугодие 2021 года </w:t>
      </w:r>
      <w:r>
        <w:rPr>
          <w:bCs/>
          <w:color w:val="000000"/>
        </w:rPr>
        <w:t xml:space="preserve">807 356,70 </w:t>
      </w:r>
      <w:r>
        <w:rPr>
          <w:color w:val="000000"/>
        </w:rPr>
        <w:t>рублей. По сравнению аналогичным периодом 2020 года наблюдается рост поступлений на 14,2%, в абсолютной величине на 100 399,03 рублей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лановые назначения по неналоговым доходам бюджета поселения на 2021 год в объеме 137 970,00  рублей исполнены на 57,9 %, фактически поступило 79 889,96  рублей. По сравнению с 2020 годом, наблюдается увеличение поступлений на 14 778,11 рублей, или на 22,7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 xml:space="preserve">Плановые назначения по безвозмездным поступлениям на 2021 год в объеме </w:t>
      </w:r>
      <w:r>
        <w:rPr/>
        <w:t xml:space="preserve">8 237 948,17  </w:t>
      </w:r>
      <w:r>
        <w:rPr>
          <w:color w:val="000000"/>
        </w:rPr>
        <w:t>рублей исполнены на 41,3%, фактическое поступление составило 3 399 893,81  рублей. По сравнению с аналогичным периодом прошлого года наблюдается уменьшение поступлений на 4 774 986,93 рубля  или на 36,7%.</w:t>
      </w:r>
    </w:p>
    <w:p>
      <w:pPr>
        <w:pStyle w:val="Style19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отчетному периоду 2020 года в абсолютных цифрах поступление доходов снизилось на -3 947 229,82 рублей (с 8 234 370,29 рублей до 4 287 140,47 рублей) или на 47,9 %.</w:t>
      </w:r>
    </w:p>
    <w:p>
      <w:pPr>
        <w:pStyle w:val="Style19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сполненных назначений по доходам бюджета за полугодие 2021 года сложилась следующая: доля поступления налоговых и неналоговых доходов – 20,7% и безвозмездных поступлений – 79,3%. </w:t>
      </w:r>
    </w:p>
    <w:p>
      <w:pPr>
        <w:pStyle w:val="Style19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19 года произошли изменения структуры исполнения по доходам. Отмечается уменьшение доли налоговых и неналоговых доходов (с 33,3% до 20,7 %) и рост доли безвозмездных поступлений (с 57,3% до 79,3%).</w:t>
      </w:r>
    </w:p>
    <w:p>
      <w:pPr>
        <w:pStyle w:val="Style19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муниципальных программ: Решением о бюджете от 22.12.2020 № 24 на 2021 год предусмотрено финансирование шести муниципальных программ на общую сумму </w:t>
      </w:r>
      <w:r>
        <w:rPr>
          <w:rFonts w:cs="Times New Roman" w:ascii="Times New Roman" w:hAnsi="Times New Roman"/>
          <w:bCs/>
          <w:sz w:val="24"/>
          <w:szCs w:val="24"/>
        </w:rPr>
        <w:t>7 485, 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которых: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Обеспечение пожарной безопасности в Золотодолинском сельском поселении на 2021-2023 годы» предусмотрено 30,0 тыс. рублей;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Уличное освещение Золотодолинского сельского поселения на 2021-2023годы» предусмотрено 160,0 тыс. рублей;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в Золотодолинском сельском поселении на 2021-2023годы» предусмотрено 183,2 тыс. рублей;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в Золотодолинском сельском поселении на 2021-2023 годы» предусмотрено 2 626,4  тыс. рублей;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7 годы» предусмотрено 3 030,3 тыс. рублей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» на 2020-2023 годы» предусмотрено 1 455,7 тыс. рублей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Администрация Золотодолинского сельского поселения планирует и в дальнейшем разрабатывать и вступать во всевозможные муниципальные (краевые и федеральные) программы с целью улучшения качества жизни населения, а так же улучшения проведения досуга и оздоровления детей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.2. Основные направления бюджетной и налоговой политики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Бюджетная и налоговая политика поселения на протяжении ряда последних лет ориентирована на решение ключевых проблем развития. Основным резервом в отчетном периоде являлось повышение эффективности бюджетных расходов, в том числе за счет оптимизации закупок для муниципальных нужд.</w:t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/>
        <w:t xml:space="preserve">Деятельность органов местного самоуправления поселения была направлена на </w:t>
      </w:r>
      <w:r>
        <w:rPr>
          <w:i/>
        </w:rPr>
        <w:t>р</w:t>
      </w:r>
      <w:r>
        <w:rPr/>
        <w:t>ешение</w:t>
      </w:r>
      <w:r>
        <w:rPr>
          <w:i/>
        </w:rPr>
        <w:t xml:space="preserve"> </w:t>
      </w:r>
      <w:r>
        <w:rPr/>
        <w:t>следующих</w:t>
      </w:r>
      <w:r>
        <w:rPr>
          <w:i/>
        </w:rPr>
        <w:t xml:space="preserve"> </w:t>
      </w:r>
      <w:r>
        <w:rPr/>
        <w:t>задач:</w:t>
      </w:r>
    </w:p>
    <w:p>
      <w:pPr>
        <w:pStyle w:val="Subtitle"/>
        <w:tabs>
          <w:tab w:val="clear" w:pos="708"/>
          <w:tab w:val="left" w:pos="144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1. Развитие программно-целевых методов управления (разработка и реализация муниципальных программ как основного инструмента повышения эффективности бюджетных расходов при одновременном повышении качества программ и создании действенного механизма контроля по их выполнению);</w:t>
      </w:r>
    </w:p>
    <w:p>
      <w:pPr>
        <w:pStyle w:val="Subtitle"/>
        <w:tabs>
          <w:tab w:val="clear" w:pos="708"/>
          <w:tab w:val="left" w:pos="144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 Повышение ответственности всех участников бюджетного процесса за эффективное использование бюджетных средств и результаты своей деятельности;</w:t>
      </w:r>
    </w:p>
    <w:p>
      <w:pPr>
        <w:pStyle w:val="Subtitle"/>
        <w:tabs>
          <w:tab w:val="clear" w:pos="708"/>
          <w:tab w:val="left" w:pos="144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 Обеспечение открытости и прозрачности финансов, публичности процесса управления финансами (общедоступность информации о состоянии и развитии муниципальных финансов; открытость деятельности органов местного самоуправления по разработке, рассмотрению, утверждению и исполнению бюджетов; активное участие граждан в бюджетном процессе; повышение финансовой грамотности населения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В целях обеспечения устойчивости и сбалансированности бюджетной системы в Золотодолинском сельском поселении бюджетная политика в долгосрочном периоде сохранит преемственность заявленных в предыдущие годы ориентиров и продолжит последовательно реализовываться по следующим направлениям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бюджетных доходов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мобилизация бюджетных расходов с учетом необходимости реализации на территории Золотодолинского сельского поселения приоритетных проектов и программ по основным направлениям стратегического развития поселения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повышение эффективности бюджетных расходов, в том числе путем нормирования бюджетных затрат и контроля в государственных закупка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6"/>
        </w:rPr>
        <w:t xml:space="preserve">- создание условий для повышения качества предоставления государственных услуг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азвитие внутреннего финансового контроля и мониторинга качества финансового менеджмента;</w:t>
      </w:r>
    </w:p>
    <w:p>
      <w:pPr>
        <w:pStyle w:val="Subtitle"/>
        <w:tabs>
          <w:tab w:val="clear" w:pos="708"/>
          <w:tab w:val="left" w:pos="144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</w:t>
        <w:tab/>
        <w:t>обеспечение открытости и понятности бюджетной информации, повышение финансовой грамотности граждан, поддержку и развитие общедоступных информационно-аналитических ресурсов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фере межбюджетных отношений необходимо обратить особое внимание н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облемы разграничения полномочий между органами местного самоуправления Партизанского муниципального района и Золотодолинского сельского поселени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азработку отлаженного механизма передачи межбюджетных трансфертов из бюджета Партизанского муниципального района бюджету Золотодолинского сельского поселения; из бюджета Золотодолинского сельского поселения бюджету Партизанского муниципального района;</w:t>
      </w:r>
    </w:p>
    <w:p>
      <w:pPr>
        <w:pStyle w:val="Subtitle"/>
        <w:tabs>
          <w:tab w:val="clear" w:pos="708"/>
          <w:tab w:val="left" w:pos="144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- соблюдение требований и принципов бюджетного законодательства в части межбюджетных трансфертов.</w:t>
      </w:r>
    </w:p>
    <w:p>
      <w:pPr>
        <w:pStyle w:val="Subtitle"/>
        <w:tabs>
          <w:tab w:val="clear" w:pos="708"/>
          <w:tab w:val="left" w:pos="144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Subtitle"/>
        <w:tabs>
          <w:tab w:val="clear" w:pos="708"/>
          <w:tab w:val="left" w:pos="144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i w:val="false"/>
          <w:szCs w:val="24"/>
        </w:rPr>
        <w:t>1.3. Оценка проекта бюджета на соответствие БК РФ</w:t>
      </w:r>
    </w:p>
    <w:p>
      <w:pPr>
        <w:pStyle w:val="Title"/>
        <w:spacing w:lineRule="auto" w:line="312"/>
        <w:ind w:right="0" w:firstLine="709"/>
        <w:jc w:val="both"/>
        <w:rPr/>
      </w:pPr>
      <w:r>
        <w:rPr>
          <w:b w:val="false"/>
          <w:sz w:val="24"/>
          <w:szCs w:val="24"/>
        </w:rPr>
        <w:t>Внешний аудит проекта бюджета поселения на предмет выполнения требований БК РФ выявил следующее:</w:t>
      </w:r>
    </w:p>
    <w:p>
      <w:pPr>
        <w:pStyle w:val="Title"/>
        <w:spacing w:lineRule="auto" w:line="312"/>
        <w:ind w:right="0" w:firstLine="709"/>
        <w:jc w:val="both"/>
        <w:rPr/>
      </w:pPr>
      <w:r>
        <w:rPr>
          <w:b w:val="false"/>
          <w:sz w:val="24"/>
          <w:szCs w:val="24"/>
        </w:rPr>
        <w:t>- порядок рассмотрения проекта решения о бюджете и его утверждения (ст. 187 БК РФ) определен муниципальным правовым актом Муниципального комитета Золотодолинского сельского поселения – Положением о бюджетном процессе (ст. 8, 9 и 10). В нем предусмотрено вступление в силу решения о бюджете с 1 января очередного финансового года, а также утверждение показателей и характеристик в соответствии со ст. 184.1 БК РФ;</w:t>
      </w:r>
    </w:p>
    <w:p>
      <w:pPr>
        <w:pStyle w:val="Title"/>
        <w:spacing w:lineRule="auto" w:line="312"/>
        <w:ind w:right="0" w:firstLine="709"/>
        <w:jc w:val="both"/>
        <w:rPr/>
      </w:pPr>
      <w:r>
        <w:rPr>
          <w:b w:val="false"/>
          <w:sz w:val="24"/>
          <w:szCs w:val="24"/>
        </w:rPr>
        <w:t>- согласно ст. 100 БК РФ муниципальный внутренний долг в 2021 году отсутствует, на 2022 год и плановый период 2023-2024 годов не планируется. Предоставление муниципальных гарантий также не предусмотрено;</w:t>
      </w:r>
    </w:p>
    <w:p>
      <w:pPr>
        <w:pStyle w:val="Style19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характеристик, показателей и иных сведений, подлежащих отражению в решение о бюджете, соответствует требованиям бюджетного законодательства (ст. 184.1 БК РФ и ст. 10 Положения о бюджетном процессе).</w:t>
      </w:r>
    </w:p>
    <w:p>
      <w:pPr>
        <w:pStyle w:val="Style19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12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center"/>
        <w:outlineLvl w:val="0"/>
        <w:rPr>
          <w:b/>
          <w:b/>
        </w:rPr>
      </w:pPr>
      <w:r>
        <w:rPr>
          <w:b/>
        </w:rPr>
        <w:t>Общая характеристика проекта бюджета на 2022 год и плановый период 2023-2024 годов</w:t>
      </w:r>
    </w:p>
    <w:p>
      <w:pPr>
        <w:pStyle w:val="Title"/>
        <w:spacing w:lineRule="auto" w:line="312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роектом решения доходы на 2022 год предлагается утвердить в размере 13 300 000,00 рублей, в том числе: налоговые и неналоговые доходы – 2 999 760,26 рублей, межбюджетные трансферты, получаемые из других бюджетов бюджетной системы Российской Федерации, – 10 290 239,74 рублей. </w:t>
      </w:r>
    </w:p>
    <w:p>
      <w:pPr>
        <w:pStyle w:val="Title"/>
        <w:spacing w:lineRule="auto" w:line="312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предлагается утвердить в размере 13 300 000,00 рублей. </w:t>
      </w:r>
    </w:p>
    <w:p>
      <w:pPr>
        <w:pStyle w:val="Title"/>
        <w:spacing w:lineRule="auto" w:line="312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на плановый период 2023-2024 годов запланированы в следующих объемах: на 2023 год в сумме 10 400 000,00 рублей, в том числе объем межбюджетных трансфертов, получаемых из других бюджетов бюджетной системы Российской Федерации, – в сумме 7 387 017,00 рублей; и на 2024 год в сумме 9 266 000,00 рублей, в том числе объем межбюджетных трансфертов, получаемых из других бюджетов бюджетной системы Российской Федерации, – в сумме 6 152 017,00 рублей.</w:t>
      </w:r>
    </w:p>
    <w:p>
      <w:pPr>
        <w:pStyle w:val="24"/>
        <w:spacing w:lineRule="auto" w:line="312" w:before="0" w:after="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ходы на плановый период 2023-2024 годов запланированы: на 2023 год в объеме 10 400 000,00 рублей, в том числе условно утвержденные расходы в сумме 260 000,00 рублей, на 2024 год в сумме 9 266 000,00 рублей, в том числе условно утвержденные расходы в сумме 463 300,00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24"/>
        <w:spacing w:lineRule="auto" w:line="312" w:before="0" w:after="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ложенный проект бюджета на 2022 год и плановый период 2023 и 2024 годов является бездефицитным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Анализ параметров бюджета Золотодолинского сельского поселения на 2022 год произведен в сопоставлении с соответствующими показателями бюджета поселения на 2021 год, утвержденными решением от 22.10.2021 № 16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Основные показатели бюджета Золотодолинского сельского поселения представлены в таблице 1.</w:t>
      </w:r>
    </w:p>
    <w:p>
      <w:pPr>
        <w:pStyle w:val="Normal"/>
        <w:autoSpaceDE w:val="false"/>
        <w:spacing w:lineRule="auto" w:line="312"/>
        <w:ind w:firstLine="709"/>
        <w:jc w:val="right"/>
        <w:rPr/>
      </w:pPr>
      <w:r>
        <w:rPr/>
        <w:t>Таблица 1 (рублей)</w:t>
      </w:r>
    </w:p>
    <w:tbl>
      <w:tblPr>
        <w:tblW w:w="96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421"/>
        <w:gridCol w:w="632"/>
        <w:gridCol w:w="1494"/>
        <w:gridCol w:w="657"/>
        <w:gridCol w:w="1388"/>
        <w:gridCol w:w="738"/>
      </w:tblGrid>
      <w:tr>
        <w:trPr>
          <w:trHeight w:val="66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о бюджете на 2021 год от 22.10.2021 № 16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а на 2022 го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к 2021 году, руб. (гр.4 - гр.2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(снижение) к 2021 году, %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0 0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910 051,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 760,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08,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алоговы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3 10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4 1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еналоговы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951,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660,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08,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9 948,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 239,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291,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</w:tr>
      <w:tr>
        <w:trPr>
          <w:trHeight w:val="14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03 67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6 325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цит (+), дефицит (-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67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ходы бюджета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В целом по сравнению с уточненными плановыми назначениями бюджета 2021 года в 2022 году прогнозируется увеличение доходной части бюджета на 1 250 000,00 рублей или на 10,4%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Налоговые и неналоговые доходы бюджета поселения прогнозируются в сумме 2 999 760,26 рублей и по сравнению с уточненными показателями 2021 года увеличены на 89 708,43 рублей или на 3,1%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Объем безвозмездных поступлений в 2022 году планируется в сумме 10 300 239,74 рублей, что выше ожидаемых показателей 2021 года на 1 160 291,57 рублей или на 12,7%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предусмотрены в размере 2 814 100,00 рублей, в общей сумме доходов составляют 21,2%. В сравнении с ожидаемым показателем 2021 года налоговые доходы увеличены на 61 000,00 рублей или на 2,2%. 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налоговые доходы предусмотрены в размере 185 660,26 рублей, в общей сумме доходов составляют 1,4%, запланировано выше уровня 2021 года на 28 708,43 или на 18,3%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езультаты планирования поступлений в доходную часть бюджета поселения, в сравнении с утвержденными показателями 2021 года, в разрезе видов доходов бюджета Золотодолинского сельского поселения отражены в таблице  2.</w:t>
        <w:tab/>
      </w:r>
    </w:p>
    <w:p>
      <w:pPr>
        <w:pStyle w:val="Normal"/>
        <w:spacing w:lineRule="auto" w:line="312"/>
        <w:ind w:firstLine="709"/>
        <w:jc w:val="right"/>
        <w:rPr/>
      </w:pPr>
      <w:r>
        <w:rPr/>
        <w:t>Таблица 2 (рублей)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94"/>
        <w:gridCol w:w="637"/>
        <w:gridCol w:w="1347"/>
        <w:gridCol w:w="1258"/>
        <w:gridCol w:w="732"/>
        <w:gridCol w:w="686"/>
      </w:tblGrid>
      <w:tr>
        <w:trPr>
          <w:trHeight w:val="57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бюджете на 2021 год от 22.10.2021 № 16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бюджета на 2022 г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, руб. (гр.4-гр.2)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(снижение) к 2021 году, в 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910 051,8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9 760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708,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9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3 1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14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 (НДФЛ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 (ЕСХН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9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8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,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951,8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60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08,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8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оказания платных услуг и компенсации затрат государ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1,8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0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1,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39 948,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0 239,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0 291,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13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1 95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1 9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1 818,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 244,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 426,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0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6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12 6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50 00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0 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План поступлений по налогу на доходы физических лиц (НДФЛ) определен в сумме 1 023 000,00 рублей, что на 50 000,00 рублей или 5,1% выше ожидаемого исполнения за 2021 год. Удельный вес в общей сумме доходов составляет 7,7%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 xml:space="preserve">Прогноз поступлений по единому сельскохозяйственному налогу (ЕСХН) составляет 100,00 рублей, на уровне ожидаемого поступления в 2021 году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рогноз поступлений по налогам на имущество на 2022 год составляет 1 784 000,00 рублей. Увеличение к уточненным показателям 2021 года предусмотрено на 9 000,00 рублей или на 0,5%, в том числе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налог на имущество физических лиц – план увеличен на 9 000,00 или на 2,3% по сравнению с 2021 годом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земельный налог с организаций – план в сумме 565 000,00 рублей, на уровне 2021 года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- земельный налог с физических лиц – план в сумме 820 000,00 рублей, на уровне 2021 года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Удельный вес имущественных налогов в общей сумме доходов составляет 13,4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pacing w:val="-4"/>
        </w:rPr>
        <w:t>Поступления по государственной пошлине на 2022 год запланированы в сумме 7 000,00 рублей, что на 2 000,00 рублей или на 40% больше уровня 2021 года. Удельный вес в общем объеме поступлений составил 0,1%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тором доходов от использования муниципального имущества является Администрация Золотодолинского сельского поселения Партизанского муниципального района. Прогноз общей суммы доходов от использования имущества, находящегося в муниципальной собственности, на 2022 год составляет 60 000,00 рублей, что на 5 000,00 рублей больше уровня ожидаемого исполнения бюджета 2021 года. Расчет суммы дохода произведен с учетом заключенных договоров аренды муниципального имущества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ходы от оказания платных услуг и компенсации затрат государства на 2022 год запланированы в объеме 110 000,00 рублей, что выше уровня 2021 года на 20 000,00 рублей или на 22,2%. 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Доходы от уплаты административных штрафов, установленных законами субъектов Российской Федерации об административных правонарушениях, за нарушение муниципальных правовых актов, предусмотрены в размере 10 000,00 рублей, что на 4 000,00 рублей или на 66,7% больше уровня ожидаемого исполнения бюджета 2021 года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чие неналоговые доходы запланированы в объеме 5 660,26 рублей, что на 291,57 рублей или на 4,9% ниже уровня 2021 год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Безвозмездные поступления 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по разделу «Безвозмездные поступления» на 2022 год предусматривается в размере 10 300 239,74 рублей, что на 1 160 291,57 рублей или на 12,7% выше уточненных плановых назначений на 2021 год. 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 xml:space="preserve">Анализ показателей бюджета поселения показывает, что доля безвозмездных поступлений в доходах бюджета, на 2021 год составляющая 75,9%, на 2022 год предварительно составляет 77,4%. 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 xml:space="preserve">В представленном проекте решения о бюджете на 2022 год объем безвозмездных поступлений определен на основании проекта Закона Приморского края «О краевом бюджете на 2022 год и плановый период 2023 и 2024 годов» и проекта МПА Партизанского муниципального района  «О бюджете Партизанского муниципального района на 2022 год и плановый период на 2023 и 2024 годы»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о подразделу «Дотации» (на выравнивание бюджетной обеспеченности из районного Фонда финансовой поддержки сельских поселений) предусмотрены поступления в бюджет поселения в сумме 4 201 950,00 рублей, в том числе за счет средств субвенций из краевого бюджета 2 801 600,00 рублей и 1 400 350,00 рублей за счет средств районного бюджета. Удельный вес дотаций в общем объеме поступлений бюджета составляет 31,6%. На плановый период 2023 и 2024 годов запланированы дотации в размере 4 036 600,00 рублей и 2 801 600,00 рублей соответствен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pacing w:val="-4"/>
        </w:rPr>
        <w:t xml:space="preserve">По подразделу «Субсидии» на 2022 год предусмотрены субсидии из краевого бюджета бюджетам муниципальных образований Приморского края в размере 5 751 244,74 рублей, в том числе: на обеспечение развития и укрепления материально-технической базы домов культуры в населенных пунктах с числом жителей до 50 тысяч человек в сумме 2 751 244,74 рублей, на поддержку муниципальных программ по благоустройству территорий муниципальных образований в объеме 3 000 000,00 рублей. Удельный вес субсидий в общем объеме поступлений бюджета составляет 43,2%. На 2023 и 2024 годы предусмотрены субсидии из краевого бюджета на поддержку муниципальных программ по благоустройству территорий муниципальных образований в объеме 3 000 000,00 рублей по каждому году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 подразделу «Субвенции»</w:t>
      </w:r>
      <w:r>
        <w:rPr>
          <w:b/>
        </w:rPr>
        <w:t xml:space="preserve"> </w:t>
      </w:r>
      <w:r>
        <w:rPr/>
        <w:t xml:space="preserve">предусмотрено выделение средств из Федерального бюджета на осуществление первичного воинского учета на территориях, где отсутствуют военные комиссариаты на 2022 год в объеме 337 045,00 рублей, что на 3 465,00 рублей выше уровня 2021 года. Удельный вес субвенций в общем объеме поступлений бюджета составляет 2,5%. На плановый период 2023-2024 годов запланированы субвенции в размере 350 417,00 рублей по каждому году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«Иные межбюджетные трансферты» в бюджет поселения не запланированы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В бюджете сельского поселения на 2022 год также запланированы прочие безвозмездные поступления в сумме 10 000,00 рублей, на уровне 2021 года. На плановый период 2023-2024 годов план составляет 10 000,00 рублей по каждому году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сходы бюджета</w:t>
      </w:r>
    </w:p>
    <w:p>
      <w:pPr>
        <w:pStyle w:val="24"/>
        <w:spacing w:lineRule="auto" w:line="312" w:before="0" w:after="0"/>
        <w:ind w:firstLine="720"/>
        <w:jc w:val="both"/>
        <w:rPr/>
      </w:pPr>
      <w:r>
        <w:rPr>
          <w:sz w:val="24"/>
          <w:szCs w:val="24"/>
        </w:rPr>
        <w:t>В соответствии с ведомственной структурой расходов бюджета поселения на 2022 год исполнение расходов будет осуществлять Администрация Золотодолинского сельского поселения Партизанского муниципального района (далее по тексту – Администрация Золотодолинского СП), Муниципальное казённое учреждение культуры Золотодолинского сельского поселения Партизанского муниципального района (далее по тексту – МКУК Золотодолинского СП) и Муниципальное казённое учреждение «Административно-хозяйственное управление» Золотодолинского сельского поселения Партизанского муниципального района (далее по тексту – МКУ АХУ Золотодолинского СП).  В соответствии с проектом решения о бюджете на 2022 год расходы предлагается утвердить в размере 13 300 000,00 рублей. Расходы на плановый период 2023-2024 годов запланированы в объеме 10 400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условно утвержденные 260 000,00 рублей, и 9 266 000,00 рублей, в том числе условно утвержденные 463 300,00 рублей, соответственно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лучателями бюджетных средств являются: Администрация ЗСП, МКУК ЗСП и МКУ АХУ ЗСП.  Изменение бюджетных ассигнований в разрезе получателей бюджетных средств (далее ПБС) представлено в таблице 3.</w:t>
      </w:r>
    </w:p>
    <w:p>
      <w:pPr>
        <w:pStyle w:val="Style19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3 (рублей)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25"/>
        <w:gridCol w:w="1276"/>
        <w:gridCol w:w="1134"/>
        <w:gridCol w:w="426"/>
        <w:gridCol w:w="1275"/>
        <w:gridCol w:w="425"/>
        <w:gridCol w:w="1276"/>
        <w:gridCol w:w="425"/>
      </w:tblGrid>
      <w:tr>
        <w:trPr>
          <w:trHeight w:val="6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 </w:t>
            </w:r>
          </w:p>
        </w:tc>
      </w:tr>
      <w:tr>
        <w:trPr>
          <w:trHeight w:val="114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 бюджете от 22.10.2021 № 1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ек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 к 2021 году,  (гр.4-гр.2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</w:tr>
      <w:tr>
        <w:trPr>
          <w:trHeight w:val="6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69 9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5 50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24 434,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0 92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0 92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1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одолинского С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9 94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5 50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4 434,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0 921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 921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1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 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2 49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2 494,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8 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9 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Золотодолинского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 4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494,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13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 73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1 73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 07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2 77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17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АХУ Золотодолинского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73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1 73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07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77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3 6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6 3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40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2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24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31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расходов в общем объеме расходов по разделам представлен в таблице 4.</w:t>
      </w:r>
    </w:p>
    <w:p>
      <w:pPr>
        <w:pStyle w:val="24"/>
        <w:spacing w:lineRule="auto" w:line="312" w:before="0" w:after="0"/>
        <w:ind w:firstLine="720"/>
        <w:jc w:val="right"/>
        <w:rPr/>
      </w:pPr>
      <w:r>
        <w:rPr/>
        <w:t>Таблица 4 (рублей)</w:t>
      </w:r>
    </w:p>
    <w:tbl>
      <w:tblPr>
        <w:tblW w:w="9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1"/>
        <w:gridCol w:w="1153"/>
        <w:gridCol w:w="1134"/>
        <w:gridCol w:w="443"/>
        <w:gridCol w:w="984"/>
        <w:gridCol w:w="575"/>
        <w:gridCol w:w="1116"/>
        <w:gridCol w:w="435"/>
        <w:gridCol w:w="1125"/>
        <w:gridCol w:w="442"/>
      </w:tblGrid>
      <w:tr>
        <w:trPr>
          <w:trHeight w:val="3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бюджете на 2021 год от 22.10.2021 № 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 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к 2021 году, руб. (гр.5-гр.4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к 2020 году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 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 %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6 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0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0,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66 338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9,4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1 079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6,4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2 779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5,6  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 51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,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,9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,1  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6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,3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491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,9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3,5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0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2,1  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,3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,4  </w:t>
            </w:r>
          </w:p>
        </w:tc>
      </w:tr>
      <w:tr>
        <w:trPr>
          <w:trHeight w:val="29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0 60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 </w:t>
            </w:r>
          </w:p>
        </w:tc>
      </w:tr>
      <w:tr>
        <w:trPr>
          <w:trHeight w:val="6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7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1,3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 735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,8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079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1,7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779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3,0  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 045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5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1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5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417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,0  </w:t>
            </w:r>
          </w:p>
        </w:tc>
      </w:tr>
      <w:tr>
        <w:trPr>
          <w:trHeight w:val="12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45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5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17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,5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17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,0  </w:t>
            </w:r>
          </w:p>
        </w:tc>
      </w:tr>
      <w:tr>
        <w:trPr>
          <w:trHeight w:val="63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2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3  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2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3  </w:t>
            </w:r>
          </w:p>
        </w:tc>
      </w:tr>
      <w:tr>
        <w:trPr>
          <w:trHeight w:val="30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73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30 303,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4,3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3 253,9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,3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20 304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1,8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0 304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5,6  </w:t>
            </w:r>
          </w:p>
        </w:tc>
      </w:tr>
      <w:tr>
        <w:trPr>
          <w:trHeight w:val="13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3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 303,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,3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253,9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,3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 304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1,8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0 304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5,6  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52 494,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2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2 494,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8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7,7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9 0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4,1  </w:t>
            </w:r>
          </w:p>
        </w:tc>
      </w:tr>
      <w:tr>
        <w:trPr>
          <w:trHeight w:val="6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2 494,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2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494,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7,7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0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,1  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57,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3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,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0,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2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4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2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  </w:t>
            </w:r>
          </w:p>
        </w:tc>
      </w:tr>
      <w:tr>
        <w:trPr>
          <w:trHeight w:val="64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57,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3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0,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4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5  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03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0 000,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6 325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40 00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2 70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</w:tr>
    </w:tbl>
    <w:p>
      <w:pPr>
        <w:pStyle w:val="24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31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расходов в общей сумме расходов бюджета приходится на разделы «Общегосударственные вопросы» (30,2%), «Жилищно-коммунальное хозяйство» (24,3%), «Культура, кинематография» (42,5%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 разделу</w:t>
      </w:r>
      <w:r>
        <w:rPr>
          <w:b/>
        </w:rPr>
        <w:t xml:space="preserve"> 0100 «Общегосударственные вопросы» </w:t>
      </w:r>
      <w:r>
        <w:rPr/>
        <w:t xml:space="preserve">объем бюджетного финансирования на 2022 год предусмотрен в размере 4 010 000,00 рублей. В сравнении с ожидаемыми расходами 2021 года сумма бюджетных ассигнований уменьшена на 966 338,00 рублей или на 19,4%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о подразделу 0102 ‹‹Функционирование высшего должностного лица субъекта Российской Федерации и муниципального образования»</w:t>
      </w:r>
      <w:r>
        <w:rPr>
          <w:b/>
        </w:rPr>
        <w:t xml:space="preserve"> </w:t>
      </w:r>
      <w:r>
        <w:rPr/>
        <w:t>ассигнования определены в сумме 1 000 000,00 рублей, что ниже на 10,6% или на 118 512,00 рублей ожидаемого показателя 2021 года. Удельный вес расходов по данному подразделу в общем объеме расходов бюджета поселения на 2022 год составляет 7,5%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о подразделу 0104 ‹‹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</w:rPr>
        <w:t xml:space="preserve"> </w:t>
      </w:r>
      <w:r>
        <w:rPr/>
        <w:t>ассигнования определены в сумме 1 376 000,00 рублей, что ниже ожидаемых показателей 2021 года на 55 491,00 рублей или на 3,9%. Удельный вес расходов по данному подразделу в общем объеме расходов бюджета поселения на 2022 год составляет 10,3%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</w:rPr>
        <w:t>-</w:t>
      </w:r>
      <w:r>
        <w:rPr>
          <w:b/>
          <w:spacing w:val="-2"/>
        </w:rPr>
        <w:t xml:space="preserve"> </w:t>
      </w:r>
      <w:r>
        <w:rPr>
          <w:spacing w:val="-2"/>
        </w:rPr>
        <w:t>по подразделу 0106  ‹‹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/>
          <w:spacing w:val="-2"/>
        </w:rPr>
        <w:t xml:space="preserve"> </w:t>
      </w:r>
      <w:r>
        <w:rPr>
          <w:spacing w:val="-2"/>
        </w:rPr>
        <w:t>запланированы межбюджетные трансферты на переданные полномочия по осуществлению внешнего муниципального контроля в размере 127 000,00 рублей. Удельный вес расходов по данному подразделу в общем объеме расходов бюджета поселения на 2022 год составляет 1%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асходы на содержание органов местного самоуправления (подразделы: «0102» «0104» и «0106») составили 2 503 000,00 рублей. Норматив на содержание органов местного самоуправления на 2022 год, предусматриваемый постановлением администрации Приморского края, к моменту рассмотрения проекта решения о бюджете сельского поселения не установлен, данный показатель будет корректироваться в случае необходимост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о подразделу 0107 «Обеспечение проведения выборов и референдумов» бюджетные ассигнования на 2022 год не запланированы, тогда как в 2021 году сумма ассигнований составила 510 6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о подразделу 0111 «Резервный фонд» ассигнования запланированы в размере 5 000,00 рублей, на уровне 2021 года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о подразделу 0113 «Другие общегосударственные вопросы»</w:t>
      </w:r>
      <w:r>
        <w:rPr>
          <w:b/>
        </w:rPr>
        <w:t xml:space="preserve"> </w:t>
      </w:r>
      <w:r>
        <w:rPr/>
        <w:t>установлены расходы в объеме 1 502 000,00 рублей, что ниже на 281 735,00 рублей или на 15,8% от ожидаемого исполнения бюджета 2021 года. Удельный вес расходов по данному подразделу в общем объеме расходов бюджета поселения на 2022 год составляет 11,3%. Расходы предусмотрены в рамках муниципальной программы «Материально-техническое обеспечение деятельности МКУ «Административно-хозяйственное управление» Золотодолинского сельского поселения на 2020-2027 годы».</w:t>
      </w:r>
    </w:p>
    <w:p>
      <w:pPr>
        <w:pStyle w:val="TextBody"/>
        <w:overflowPunct w:val="false"/>
        <w:autoSpaceDE w:val="false"/>
        <w:spacing w:lineRule="auto" w:line="312" w:before="0" w:after="0"/>
        <w:ind w:firstLine="708"/>
        <w:jc w:val="both"/>
        <w:textAlignment w:val="baseline"/>
        <w:rPr/>
      </w:pPr>
      <w:r>
        <w:rPr/>
        <w:t>По разделу</w:t>
      </w:r>
      <w:r>
        <w:rPr>
          <w:b/>
        </w:rPr>
        <w:t xml:space="preserve"> 0200 «Национальная оборона», </w:t>
      </w:r>
      <w:r>
        <w:rPr/>
        <w:t>подразделу 0203 «Мобилизационная и вневойсковая подготовка»</w:t>
      </w:r>
      <w:r>
        <w:rPr>
          <w:b/>
        </w:rPr>
        <w:t xml:space="preserve"> </w:t>
      </w:r>
      <w:r>
        <w:rPr/>
        <w:t>предусмотрено выделение средств из федерального бюджета на осуществление федеральных полномочий по первичному воинскому учету на территориях, где отсутствуют военные комиссариаты, – 337 045,00 рублей (выше уровня 2021 года на 3 465,00 рублей). Удельный вес расходов по данному разделу в общем объеме расходов бюджета на 2022 год составляет 2,5%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 разделу</w:t>
      </w:r>
      <w:r>
        <w:rPr>
          <w:b/>
        </w:rPr>
        <w:t xml:space="preserve"> 0300 «Национальная безопасность и правоохранительная деятельность», </w:t>
      </w:r>
      <w:r>
        <w:rPr/>
        <w:t>подразделу 03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b/>
        </w:rPr>
        <w:t xml:space="preserve"> </w:t>
      </w:r>
      <w:r>
        <w:rPr/>
        <w:t>проектом</w:t>
      </w:r>
      <w:r>
        <w:rPr>
          <w:b/>
        </w:rPr>
        <w:t xml:space="preserve"> </w:t>
      </w:r>
      <w:r>
        <w:rPr/>
        <w:t>бюджета поселения на 2022 год</w:t>
      </w:r>
      <w:r>
        <w:rPr>
          <w:b/>
        </w:rPr>
        <w:t xml:space="preserve"> </w:t>
      </w:r>
      <w:r>
        <w:rPr/>
        <w:t>бюджетные ассигнования предусмотрены в сумме 25 000,00 рублей, что на уровне ожидаемого показателя 2021 года. Удельный вес расходов по данному разделу в общем объеме расходов бюджета поселения на 2022 год составляет 0,2%. Расходы предусмотрены в рамках муниципальной программы «Обеспечение пожарной безопасности в Золотодолинском сельском поселении на 2021-2027 годы» в сумме 20 000,00 рублей, и в рамках непрограммных мероприятий, связанных с обеспечением национальной безопасности и правоохранительной деятельности, в сумме 5 000,00 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о разделу</w:t>
      </w:r>
      <w:r>
        <w:rPr>
          <w:b/>
        </w:rPr>
        <w:t xml:space="preserve"> 0500 «Жилищно-коммунальное хозяйство» </w:t>
      </w:r>
      <w:r>
        <w:rPr/>
        <w:t>подразделу 0503 «Благоустройство»</w:t>
      </w:r>
      <w:r>
        <w:rPr>
          <w:b/>
        </w:rPr>
        <w:t xml:space="preserve"> </w:t>
      </w:r>
      <w:r>
        <w:rPr/>
        <w:t>проектом</w:t>
      </w:r>
      <w:r>
        <w:rPr>
          <w:b/>
        </w:rPr>
        <w:t xml:space="preserve"> </w:t>
      </w:r>
      <w:r>
        <w:rPr/>
        <w:t>бюджета поселения на 2022 год</w:t>
      </w:r>
      <w:r>
        <w:rPr>
          <w:b/>
        </w:rPr>
        <w:t xml:space="preserve"> </w:t>
      </w:r>
      <w:r>
        <w:rPr/>
        <w:t>предусмотрены бюджетные ассигнования в сумме 3 230 303,04 рублей, в том числе в рамках муниципальных программ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«Уличное освещение Золотодолинского сельского поселения на 2021-2027 годы» - 100 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«Благоустройство в Золотодолинском сельском поселении на 2021-2027 годы» - 100 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» - 3 030 303,04 рублей (из них субсидия на поддержку муниципальных программ по благоустройству территорий муниципальных образований в размере 3 000 000,00 рублей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бщий объем снижен к ожидаемому исполнению 2021 года на 43 253,96 рублей или на 1,3%. Удельный вес расходов по данному разделу в общем объеме расходов бюджета поселения на 2022 год составляет 24,3%. </w:t>
      </w:r>
    </w:p>
    <w:p>
      <w:pPr>
        <w:pStyle w:val="TextBody"/>
        <w:overflowPunct w:val="false"/>
        <w:autoSpaceDE w:val="false"/>
        <w:spacing w:lineRule="auto" w:line="312" w:before="0" w:after="0"/>
        <w:ind w:firstLine="708"/>
        <w:jc w:val="both"/>
        <w:textAlignment w:val="baseline"/>
        <w:rPr/>
      </w:pPr>
      <w:r>
        <w:rPr/>
        <w:t>По разделу</w:t>
      </w:r>
      <w:r>
        <w:rPr>
          <w:b/>
        </w:rPr>
        <w:t xml:space="preserve">  0800 ‹‹Культура, кинематография» </w:t>
      </w:r>
      <w:r>
        <w:rPr/>
        <w:t>подразделу 0801 «Культура»</w:t>
      </w:r>
      <w:r>
        <w:rPr>
          <w:b/>
        </w:rPr>
        <w:t xml:space="preserve"> </w:t>
      </w:r>
      <w:r>
        <w:rPr/>
        <w:t>объем бюджетных ассигнований на 2022 год предусмотрен в размере 5 652 494,04 рублей (выше ожидаемых показателей 2021 года на 2 102 494,04 рублей или на 59,2%.) в рамках муниципальной программы «</w:t>
      </w:r>
      <w:r>
        <w:rPr>
          <w:iCs/>
        </w:rPr>
        <w:t>Развитие культуры в Золотодолинском сельском поселении на 2021-2027 годы»</w:t>
      </w:r>
      <w:r>
        <w:rPr/>
        <w:t xml:space="preserve">, в том числе субсидия на обеспечение развития и укрепления материально-технической базы домов культуры в населенных пунктах с числом жителей до 50 тысяч человек  в сумме 2 751 244,74 рублей. </w:t>
      </w:r>
    </w:p>
    <w:p>
      <w:pPr>
        <w:pStyle w:val="TextBody"/>
        <w:overflowPunct w:val="false"/>
        <w:autoSpaceDE w:val="false"/>
        <w:spacing w:lineRule="auto" w:line="312" w:before="0" w:after="0"/>
        <w:ind w:firstLine="708"/>
        <w:jc w:val="both"/>
        <w:textAlignment w:val="baseline"/>
        <w:rPr>
          <w:iCs/>
        </w:rPr>
      </w:pPr>
      <w:r>
        <w:rPr/>
        <w:t xml:space="preserve">Удельный вес расходов по данному разделу в общем объеме расходов бюджета поселения на 2022 год составляют 42,5%. </w:t>
      </w:r>
    </w:p>
    <w:p>
      <w:pPr>
        <w:pStyle w:val="TextBody"/>
        <w:overflowPunct w:val="false"/>
        <w:autoSpaceDE w:val="false"/>
        <w:spacing w:lineRule="auto" w:line="312" w:before="0" w:after="0"/>
        <w:ind w:firstLine="708"/>
        <w:jc w:val="both"/>
        <w:textAlignment w:val="baseline"/>
        <w:rPr/>
      </w:pPr>
      <w:r>
        <w:rPr/>
        <w:t xml:space="preserve">По разделу </w:t>
      </w:r>
      <w:r>
        <w:rPr>
          <w:b/>
        </w:rPr>
        <w:t>1000 «Социальная политика»</w:t>
      </w:r>
      <w:r>
        <w:rPr/>
        <w:t xml:space="preserve"> подразделу 1001 «Пенсионное обеспечение» запланированы бюджетные ассигнования на социальное обеспечение и иные выплаты населению (доплаты к пенсиям муниципальных служащих) в сумме 45 157,92 рублей или 0,3% в общем объеме расходов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VI</w:t>
      </w:r>
      <w:r>
        <w:rPr>
          <w:b/>
        </w:rPr>
        <w:t>. Муниципальные программы</w:t>
      </w:r>
    </w:p>
    <w:p>
      <w:pPr>
        <w:pStyle w:val="Normal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/>
        <w:t>Согласно проекту решения о бюджете на 2022 год и плановый период 2023 и 2024 годов за счет средств бюджета поселения планируется реализовать 6 муниципальных программ (таблица 5):</w:t>
      </w:r>
    </w:p>
    <w:p>
      <w:pPr>
        <w:pStyle w:val="Normal"/>
        <w:numPr>
          <w:ilvl w:val="0"/>
          <w:numId w:val="0"/>
        </w:numPr>
        <w:spacing w:lineRule="auto" w:line="312"/>
        <w:ind w:left="0" w:firstLine="567"/>
        <w:jc w:val="right"/>
        <w:rPr/>
      </w:pPr>
      <w:r>
        <w:rPr/>
        <w:t>Таблица 5 (рублей)</w:t>
      </w:r>
    </w:p>
    <w:tbl>
      <w:tblPr>
        <w:tblW w:w="9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34"/>
        <w:gridCol w:w="528"/>
        <w:gridCol w:w="1173"/>
        <w:gridCol w:w="992"/>
        <w:gridCol w:w="546"/>
        <w:gridCol w:w="1155"/>
        <w:gridCol w:w="567"/>
        <w:gridCol w:w="1092"/>
        <w:gridCol w:w="567"/>
      </w:tblGrid>
      <w:tr>
        <w:trPr>
          <w:trHeight w:val="12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6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бюджете от 22.10.2021 № 16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клонения к 2021 году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</w:tr>
      <w:tr>
        <w:trPr>
          <w:trHeight w:val="1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в Золотодо-линском сельском поселе-нии на 2021-202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Уличное освещение Золотодолинского сельского поселения на 2021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0 00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в Золотодолинском сельском поселении на 2021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53,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6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Золотодолинском сельском поселении на 2021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2 49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 494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</w:tr>
      <w:tr>
        <w:trPr>
          <w:trHeight w:val="14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14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 735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1 735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 07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 77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27 29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04 79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7 505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44 3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17 0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23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6 38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 20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1 180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 6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 6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6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03 67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6 325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02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-9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2022 год на реализацию муниципальных программ запланированы ассигнования в объеме 10 404 797,08 рублей. Доля расходов, направленных на исполнение муниципальных программ, в общем объеме расходов бюджета поселения составляет 78,2%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На плановый период 2023 и 2024 годов запланирована реализация муниципальных программ на сумму 7 244 383,00 рублей (71,4%) и 6 417 083,00 рублей (72,9%) соответственно. </w:t>
      </w:r>
    </w:p>
    <w:p>
      <w:pPr>
        <w:pStyle w:val="Normal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/>
        <w:t>Ответственными исполнителями по муниципальным программам на 2022 год и плановый период 2023-2024 годов являются: Администрация Золотодолинского сельского поселения, Муниципальное казённое учреждение «Административно-хозяйственное управление» Золотодолинского сельского поселения Партизанского муниципального района и Муниципальное казенное учреждение культуры  Золотодолинского сельского поселения Партизанского муниципального района Приморского края.</w:t>
      </w:r>
    </w:p>
    <w:p>
      <w:pPr>
        <w:pStyle w:val="Normal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/>
        <w:t xml:space="preserve">Муниципальные программы Золотодолинского сельского поселения, планируемые к реализации в 2022 году и плановый период 2023-2024 годов, представлены в приложении 4 к проекту бюджету. </w:t>
      </w:r>
    </w:p>
    <w:p>
      <w:pPr>
        <w:pStyle w:val="Normal"/>
        <w:numPr>
          <w:ilvl w:val="0"/>
          <w:numId w:val="0"/>
        </w:numPr>
        <w:spacing w:lineRule="auto" w:line="312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грамма муниципальных внутренних заимствований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на 2022-2024 годы</w:t>
      </w:r>
    </w:p>
    <w:p>
      <w:pPr>
        <w:pStyle w:val="Normal"/>
        <w:numPr>
          <w:ilvl w:val="0"/>
          <w:numId w:val="0"/>
        </w:numPr>
        <w:spacing w:lineRule="auto" w:line="312"/>
        <w:ind w:left="0" w:firstLine="708"/>
        <w:jc w:val="both"/>
        <w:rPr/>
      </w:pPr>
      <w:r>
        <w:rPr/>
        <w:t>Муниципальный долг согласно статье 100 Бюджетного кодекса РФ в Золотодолинском сельском поселении в 2021 году отсутствует и на 2022 год и плановый период 2023-2024 годов не планируется. Предоставление муниципальных гарантий также не предусмотрено.</w:t>
      </w:r>
    </w:p>
    <w:p>
      <w:pPr>
        <w:pStyle w:val="Normal"/>
        <w:numPr>
          <w:ilvl w:val="0"/>
          <w:numId w:val="0"/>
        </w:numPr>
        <w:spacing w:lineRule="auto" w:line="312"/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Выводы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1. Проект решения муниципального комитета Золотодолинского сельского поселения Партизанского муниципального района «О бюджете Золотодолинского сельского поселения на 2022 год и плановый период 2023 и 2024 годов» представлен Муниципальным комитетом Золотодолинского сельского поселения Партизанского муниципального района 15.11.2021.</w:t>
      </w:r>
    </w:p>
    <w:p>
      <w:pPr>
        <w:pStyle w:val="Style19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и материалы, представляемые одновременно с проектом бюджета, соответствуют ст. 8.4 Положения о бюджетном процессе и ст. 184.2 БК РФ. </w:t>
      </w:r>
    </w:p>
    <w:p>
      <w:pPr>
        <w:pStyle w:val="Title"/>
        <w:spacing w:lineRule="auto" w:line="312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 соответствии с проектом решения доходы на 2022 год предлагается утвердить в размере 13 300 000,00 рублей, в том числе: налоговые и неналоговые доходы – 2 999 760,26 рублей, межбюджетные трансферты, получаемые из других бюджетов бюджетной системы Российской Федерации, – 10 290 239,74 рублей. </w:t>
      </w:r>
    </w:p>
    <w:p>
      <w:pPr>
        <w:pStyle w:val="Title"/>
        <w:spacing w:lineRule="auto" w:line="312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предлагается утвердить в размере 13 300 000,00 рублей. </w:t>
      </w:r>
    </w:p>
    <w:p>
      <w:pPr>
        <w:pStyle w:val="Title"/>
        <w:spacing w:lineRule="auto" w:line="312"/>
        <w:ind w:right="0" w:firstLine="709"/>
        <w:jc w:val="both"/>
        <w:rPr/>
      </w:pPr>
      <w:r>
        <w:rPr>
          <w:b w:val="false"/>
          <w:sz w:val="24"/>
          <w:szCs w:val="24"/>
        </w:rPr>
        <w:t>Доходы на плановый период 2023-2024 годов запланированы в следующих объемах: на 2023 год в сумме 10 400 000,00 рублей, в том числе объем межбюджетных трансфертов, получаемых из других бюджетов бюджетной системы Российской Федерации, – в сумме 7 387 017,00 рублей; и на 2024 год в сумме 9 266 000,00 рублей, в том числе объем межбюджетных трансфертов, получаемых из других бюджетов бюджетной системы Российской Федерации, – в сумме 6 152 017,00 рублей.</w:t>
      </w:r>
    </w:p>
    <w:p>
      <w:pPr>
        <w:pStyle w:val="24"/>
        <w:spacing w:lineRule="auto" w:line="312" w:before="0" w:after="0"/>
        <w:ind w:firstLine="720"/>
        <w:jc w:val="both"/>
        <w:rPr/>
      </w:pPr>
      <w:r>
        <w:rPr>
          <w:sz w:val="24"/>
          <w:szCs w:val="24"/>
        </w:rPr>
        <w:t>Расходы на плановый период 2023-2024 годов запланированы: на 2023 год в объеме 10 400 000,00 рублей, в том числе условно утвержденные расходы в сумме 260 000,00 рублей, на 2024 год в сумме 9 266 000,00 рублей, в том числе условно утвержденные расходы в сумме 463 300,00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Title"/>
        <w:spacing w:lineRule="auto" w:line="312"/>
        <w:ind w:right="0" w:firstLine="709"/>
        <w:jc w:val="both"/>
        <w:rPr/>
      </w:pPr>
      <w:r>
        <w:rPr>
          <w:b w:val="false"/>
          <w:sz w:val="24"/>
          <w:szCs w:val="24"/>
        </w:rPr>
        <w:t>Предложенный проект бюджета на 2022 год и плановый период 2023 и 2024 годов является бездефицитным.</w:t>
      </w:r>
    </w:p>
    <w:p>
      <w:pPr>
        <w:pStyle w:val="24"/>
        <w:spacing w:lineRule="auto" w:line="312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формировании бюджета поселения на 2022 год приоритет в общем объеме расходов пришелся на разделы «Общегосударственные вопросы» (30,2%), «Жилищно-коммунальное хозяйство» (24,3%), «Культура, кинематография» (42,5%). </w:t>
      </w:r>
    </w:p>
    <w:p>
      <w:pPr>
        <w:pStyle w:val="Normal"/>
        <w:numPr>
          <w:ilvl w:val="0"/>
          <w:numId w:val="0"/>
        </w:numPr>
        <w:spacing w:lineRule="auto" w:line="312"/>
        <w:ind w:left="0" w:firstLine="709"/>
        <w:jc w:val="both"/>
        <w:rPr/>
      </w:pPr>
      <w:r>
        <w:rPr/>
        <w:t>4. Расходы бюджета поселения в 2022 году  в соответствии с представленной ведомственной структурой расходов бюджета будут осуществлять: Администрация Золотодолинского сельского поселения, Муниципальное казенное учреждение культуры  Золотодолинского сельского поселения Партизанского муниципального района Приморского края и Муниципальное казенное учреждение «Административно-хозяйственное управление» Золотодолинского сельского поселения Партизанского муниципального района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. Расходы по разделу «0100» - «Общегосударственные вопросы» на 2022 год предусмотрены в размере 4 010 000,00 рублей. В сравнении с ожидаемыми расходами 2021 года сумма бюджетных ассигнований уменьшена на 966 338,00 рублей или на 19,4%.</w:t>
      </w:r>
      <w:r>
        <w:rPr/>
        <w:t xml:space="preserve">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Расходы на содержание органов местного самоуправления (подразделы: «0102» «0104» и «0106») составили 2 503 000,00 рублей. Норматив на 2022 год, предусматриваемый постановлением администрации Приморского края, к моменту рассмотрения проекта решения о бюджете сельского поселения не установлен, данный показатель будет корректироваться в случае необходимост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6. Согласно проекту решения о бюджете в 2022 году и плановом периоде 2023 и 2024 годов за счет средств бюджета поселения планируется реализовать 6 муниципальных программ, ассигнования запланированы в объеме 10 404 797,08 рублей. Доля расходов, направленных на исполнение муниципальных программ, в общем объеме расходов бюджета поселения составляет 78,2%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плановый период 2023 и 2024 годов запланирована реализация муниципальных программ на сумму 7 244 383,00 рублей (71,4%) и 6 417 083,00 рублей (72,9%) соответственно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7. Муниципальный долг согласно статье 100 Бюджетного кодекса РФ в Золотодолинском сельском поселении в 2021 году отсутствует и на 2022 год и плановый период 2023-2024 годов не планируется. Предоставление муниципальных гарантий также не предусмотрено.</w:t>
      </w:r>
    </w:p>
    <w:p>
      <w:pPr>
        <w:pStyle w:val="Normal"/>
        <w:spacing w:lineRule="auto" w:line="312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ЕДЛОЖЕНИЯ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  <w:t>Представленный проект бюджета Золотодолинского сельского поселения на 2022 год и плановый период 2023 и 2024 годов соответствует нормам действующего законодательства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/>
        <w:t xml:space="preserve">Ревизионная комиссия Партизанского муниципального района, рассмотрев проект решения муниципального комитета Золотодолинского сельского поселения Партизанского муниципального района «О бюджете Золотодолинского сельского поселения на 2022 год и плановый период 2023 и 2024 годов» считает возможным предложить муниципальному комитету рассмотреть и утвердить данный проект, с учетом замечаний.  </w:t>
      </w:r>
    </w:p>
    <w:p>
      <w:pPr>
        <w:pStyle w:val="Normal"/>
        <w:ind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Ведущий инспектор ревизионной комиссии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Партизанского муниципального 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                           Е.П. Черных</w:t>
      </w:r>
    </w:p>
    <w:p>
      <w:pPr>
        <w:pStyle w:val="Normal"/>
        <w:spacing w:lineRule="auto" w:line="360"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567" w:right="990" w:firstLine="1134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Verdana" w:hAnsi="Verdana" w:cs="Verdana"/>
      <w:b/>
      <w:b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Подзаголовок Знак"/>
    <w:basedOn w:val="Style8"/>
    <w:qFormat/>
    <w:rPr>
      <w:rFonts w:ascii="Arial" w:hAnsi="Arial" w:cs="Arial"/>
      <w:i/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азвание Знак"/>
    <w:basedOn w:val="Style8"/>
    <w:qFormat/>
    <w:rPr>
      <w:b/>
      <w:sz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>
      <w:sz w:val="22"/>
      <w:lang w:val="ru-RU" w:bidi="ar-SA"/>
    </w:rPr>
  </w:style>
  <w:style w:type="character" w:styleId="Style14">
    <w:name w:val="Для_актов Знак Знак"/>
    <w:basedOn w:val="Style8"/>
    <w:qFormat/>
    <w:rPr>
      <w:sz w:val="26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Обычный1 Знак"/>
    <w:basedOn w:val="Style8"/>
    <w:qFormat/>
    <w:rPr>
      <w:sz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Обычный (веб) Знак"/>
    <w:basedOn w:val="Style8"/>
    <w:qFormat/>
    <w:rPr>
      <w:rFonts w:ascii="Verdana" w:hAnsi="Verdana" w:cs="Verdana"/>
      <w:color w:val="000000"/>
      <w:sz w:val="18"/>
      <w:szCs w:val="18"/>
    </w:rPr>
  </w:style>
  <w:style w:type="character" w:styleId="Style18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right="-96" w:firstLine="56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qFormat/>
    <w:pPr>
      <w:ind w:firstLine="72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Style23">
    <w:name w:val="Для_актов Знак"/>
    <w:basedOn w:val="Normal"/>
    <w:qFormat/>
    <w:pPr>
      <w:ind w:firstLine="720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ля актов"/>
    <w:basedOn w:val="TextBodyIndent"/>
    <w:qFormat/>
    <w:pPr>
      <w:spacing w:lineRule="auto" w:line="240" w:before="0" w:after="0"/>
      <w:ind w:left="0" w:firstLine="720"/>
      <w:jc w:val="center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3:00Z</dcterms:created>
  <dc:creator>Admin</dc:creator>
  <dc:description/>
  <cp:keywords/>
  <dc:language>en-US</dc:language>
  <cp:lastModifiedBy>1</cp:lastModifiedBy>
  <cp:lastPrinted>2021-11-24T16:13:00Z</cp:lastPrinted>
  <dcterms:modified xsi:type="dcterms:W3CDTF">2021-11-24T06:19:00Z</dcterms:modified>
  <cp:revision>305</cp:revision>
  <dc:subject/>
  <dc:title/>
</cp:coreProperties>
</file>