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ЗОЛОТОДОЛ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АРТИЗА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МОРСКОГО КРАЯ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 октября 2012 г.                                  село Золотая Долина                                      №  87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О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ых служащих Золотодолин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тизанского муниципального района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В соответствии с Федеральным законом от 25 декабря 2008 г. N 273-ФЗ "О противодействии коррупции", Указом Президента РФ от 01.07.2010 N 821 "О комиссиях по соблюдению требований к служебному поведению федеральных государственных служащих и урегулированию конфликта интересов", руководствуясь  Уставом Золотодолинского сельского поселения  Партизанского  муниципального района: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ТАНОВЛЯЮ: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Утвердить: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1.1. Состав комиссии по соблюдению требований к служебному поведению муниципальных служащих и урегулированию конфликтов интересов в администрации Золотодолинского сельского поселения Партизанского муниципального района (Приложение 1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2. Положение о комиссии по соблюдению требований к служебному поведению муниципальных служащих Золотодолинского сельского поселения Партизанского муниципального и урегулированию конфликта интересов (Приложение 2). </w:t>
      </w:r>
    </w:p>
    <w:p>
      <w:pPr>
        <w:pStyle w:val="Normal"/>
        <w:jc w:val="both"/>
        <w:rPr/>
      </w:pPr>
      <w:r>
        <w:rPr>
          <w:lang w:val="ru-RU"/>
        </w:rPr>
        <w:t>2. Признать утратившим силу Постановление администрации Золотодолинского сельского поселения Партизанского муниципального района от 09.06.2009 г. № 53 «О комиссии по соблюдению требований к служебному поведению муниципальных служащих Золотодолинского сельского поселения Партизанского муниципального района и урегулированию конфликта интересов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3. Признать утратившим силу Постановление администрации Золотодолинского сельского поселения Партизанского муниципального района от 10.05.2012 г. № 37 О внесении изменений в постановление Администрации Золотодолинского сельского поселения Партизанского муниципального района Приморского края от 09.06.2009 г. № 53«О комиссии по соблюдению требований к служебному поведению муниципальных служащих Золотодолинского сельского поселения Партизанского  муниципального </w:t>
      </w:r>
      <w:r>
        <w:rPr>
          <w:sz w:val="26"/>
          <w:szCs w:val="26"/>
          <w:lang w:val="ru-RU"/>
        </w:rPr>
        <w:t>района и урегулированию конфликта интересов»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4. Настоящее постановление подлежит обнародованию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Золотодолинског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ельского поселения                                                </w:t>
        <w:tab/>
        <w:tab/>
        <w:tab/>
        <w:tab/>
        <w:t xml:space="preserve">     М.И. Матвеенко</w:t>
      </w:r>
      <w:r>
        <w:br w:type="page"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иложение1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остановлением администраци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олотодолин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артизанского муниципального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т 12.10.2012 г. №  87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СТАВ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миссии по соблюдению требований к служебному поведению муниципальных служащих и урегулированию конфликтов интересов в администрации Золотодолинского сельского поселения Партизанского муниципального района</w:t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твеенко М.И. – Глава Золотодолинского сельского поселения Партизанского муниципального района, председатель комиссии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Васина М.С. – ведущий специалист, заместитель председателя комиссии, секретарь комисс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ы комисси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ойчук Н.А. – начальник отдела главный бухгалтер администрации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Чекушкина Т.И. – директор </w:t>
      </w:r>
      <w:r>
        <w:rPr>
          <w:bCs/>
          <w:lang w:val="ru-RU"/>
        </w:rPr>
        <w:t>МКУ «УЖКХБТО» ЗСППМР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урдакова Е.В. – специалист ВУС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_________________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  <w:r>
        <w:br w:type="page"/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иложение 2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остановлением администраци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олотодолин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артизанского муниципального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т 12.10.2012 г. №  87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униципальных служащих </w:t>
      </w:r>
      <w:r>
        <w:rPr>
          <w:b/>
          <w:color w:val="000000"/>
          <w:sz w:val="26"/>
          <w:szCs w:val="26"/>
          <w:lang w:val="ru-RU"/>
        </w:rPr>
        <w:t>Золотодолин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 xml:space="preserve">Партизанского муниципального района </w:t>
      </w:r>
      <w:r>
        <w:rPr>
          <w:b/>
          <w:sz w:val="26"/>
          <w:szCs w:val="26"/>
          <w:lang w:val="ru-RU"/>
        </w:rPr>
        <w:t xml:space="preserve">и урегулированию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нфликта интерес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Золотодолинского сельского поселения Партизанского муниципального района (далее - орган местного самоуправления) и урегулированию конфликта интересов (далее - комиссии,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миссия в своей деятельности руководствуютс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сновной задачей комиссии является содействие органам местного самоуправ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обеспечении соблюдения муниципальными служащими администрации Золотодолинского сельского поселен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осуществлении в органе местного самоуправления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Золотодолинском сельском поселении (далее - должности муниципальной службы) в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Золотодолинского сельского поселения, назначение на которые и освобождение от которых осуществляются главой Золотодолинского сельского поселения, рассматриваются комиссией по соблюдению требований к служебному поведению муниципальных служащих и урегулированию конфликтов интересов в администрации Золотодолинского сельского поселения Партиза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б) другие муниципальные служащие, замещающие должности муниципальной службы в органе местного самоупаравления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Золотодолинского сельского поселения, недопусти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едставление руководителем местного самоуправ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"а"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званно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ступившее должностному лицу кадровой службы администрации Золотодолинского сельского посе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б" пункта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По итогам рассмотрения вопроса, указанного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"а" пункта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установить, что сведения, представленные муниципальным служащим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"а"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установить, что сведения, представленные муниципальным служащим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"а"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, названного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а" настоящего пункта</w:t>
        </w:r>
      </w:hyperlink>
      <w:r>
        <w:rPr>
          <w:rFonts w:cs="Times New Roman" w:ascii="Times New Roman" w:hAnsi="Times New Roman"/>
          <w:sz w:val="26"/>
          <w:szCs w:val="26"/>
        </w:rPr>
        <w:t>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По итогам рассмотрения вопроса, указанного 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"а" пункта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По итогам рассмотрения вопроса, указанного в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"б" пункта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По итогам рассмотрения вопроса, указанного в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"б" пункта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знать, что причина непредставления мунииц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 По итогам рассмотрения вопросов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"а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"б" пункта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 наличии к тому оснований комиссия может принять иное, чем предусмотрено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 По итогам рассмотрения вопроса, предусмотренного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"в" пункта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Решения комиссии по вопросам, указанным в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"б" пункта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"б" пункта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органа местного самоуправления, ответственными за работу по профилактике коррупционных и иных правонарушен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3" w:right="5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0A4026455B5BDD50978EB5573B4225F3F0555E0F275AC1256ED1C9NFD" TargetMode="External"/><Relationship Id="rId3" Type="http://schemas.openxmlformats.org/officeDocument/2006/relationships/hyperlink" Target="consultantplus://offline/ref=170A4026455B5BDD50978EB5573B4225F0FA555A07720DC3743BDF9A2CD718FE3846187A7C1B34DFC4N4D" TargetMode="External"/><Relationship Id="rId4" Type="http://schemas.openxmlformats.org/officeDocument/2006/relationships/hyperlink" Target="consultantplus://offline/ref=170A4026455B5BDD50978EB5573B4225F0FA555A07720DC3743BDF9A2CD718FE3846187A7C1B35DDC4N0D" TargetMode="External"/><Relationship Id="rId5" Type="http://schemas.openxmlformats.org/officeDocument/2006/relationships/hyperlink" Target="consultantplus://offline/ref=170A4026455B5BDD50978EB5573B4225F0FA555A07730DC3743BDF9A2CD718FE3846187A7C1B35D9C4N0D" TargetMode="External"/><Relationship Id="rId6" Type="http://schemas.openxmlformats.org/officeDocument/2006/relationships/hyperlink" Target="consultantplus://offline/ref=170A4026455B5BDD50978EB5573B4225F0FA555A07730DC3743BDF9A2CD718FE3846187A7C1B35D6C4N5D" TargetMode="External"/><Relationship Id="rId7" Type="http://schemas.openxmlformats.org/officeDocument/2006/relationships/hyperlink" Target="consultantplus://offline/ref=170A4026455B5BDD50978EB5573B4225F0FA555A07720DC3743BDF9A2CD718FE3846187A7C1B35DDC4N0D" TargetMode="External"/><Relationship Id="rId8" Type="http://schemas.openxmlformats.org/officeDocument/2006/relationships/hyperlink" Target="consultantplus://offline/ref=170A4026455B5BDD50978EB5573B4225F0FA555A07720DC3743BDF9A2CD718FE3846187A7C1B35DDC4N0D" TargetMode="External"/><Relationship Id="rId9" Type="http://schemas.openxmlformats.org/officeDocument/2006/relationships/hyperlink" Target="consultantplus://offline/ref=170A4026455B5BDD50978EB5573B4225F0FA555A07730DC3743BDF9A2CD718FE3846187A7C1B35D7C4N0D" TargetMode="External"/><Relationship Id="rId10" Type="http://schemas.openxmlformats.org/officeDocument/2006/relationships/hyperlink" Target="consultantplus://offline/ref=170A4026455B5BDD50978EB5573B4225F0FA555A07730DC3743BDF9A2CD718FE3846187A7C1B35D6C4N4D" TargetMode="External"/><Relationship Id="rId11" Type="http://schemas.openxmlformats.org/officeDocument/2006/relationships/hyperlink" Target="consultantplus://offline/ref=170A4026455B5BDD50978EB5573B4225F0FA555A07730DC3743BDF9A2CD718FE3846187A7C1B35D6C4N2D" TargetMode="External"/><Relationship Id="rId12" Type="http://schemas.openxmlformats.org/officeDocument/2006/relationships/hyperlink" Target="consultantplus://offline/ref=170A4026455B5BDD50978EB5573B4225F0FA555A07730DC3743BDF9A2CD718FE3846187A7C1B35D6C4N1D" TargetMode="External"/><Relationship Id="rId13" Type="http://schemas.openxmlformats.org/officeDocument/2006/relationships/hyperlink" Target="consultantplus://offline/ref=170A4026455B5BDD50978EB5573B4225F0FA555A07730DC3743BDF9A2CD718FE3846187A7C1B35D6C4N6D" TargetMode="External"/><Relationship Id="rId14" Type="http://schemas.openxmlformats.org/officeDocument/2006/relationships/hyperlink" Target="consultantplus://offline/ref=170A4026455B5BDD50978EB5573B4225F0FA555A07730DC3743BDF9A2CD718FE3846187A7C1B35D6C4N3D" TargetMode="External"/><Relationship Id="rId15" Type="http://schemas.openxmlformats.org/officeDocument/2006/relationships/hyperlink" Target="consultantplus://offline/ref=170A4026455B5BDD50978EB5573B4225F0FA555A07730DC3743BDF9A2CD718FE3846187A7C1B35D7C4N1D" TargetMode="External"/><Relationship Id="rId16" Type="http://schemas.openxmlformats.org/officeDocument/2006/relationships/hyperlink" Target="consultantplus://offline/ref=170A4026455B5BDD50978EB5573B4225F0FA555A07730DC3743BDF9A2CD718FE3846187A7C1B34DEC4N2D" TargetMode="External"/><Relationship Id="rId17" Type="http://schemas.openxmlformats.org/officeDocument/2006/relationships/hyperlink" Target="consultantplus://offline/ref=170A4026455B5BDD50978EB5573B4225F0FA555A07730DC3743BDF9A2CD718FE3846187A7C1B35D6C4N0D" TargetMode="External"/><Relationship Id="rId18" Type="http://schemas.openxmlformats.org/officeDocument/2006/relationships/hyperlink" Target="consultantplus://offline/ref=170A4026455B5BDD50978EB5573B4225F0FA555A07730DC3743BDF9A2CD718FE3846187A7C1B35D6C4N7D" TargetMode="External"/><Relationship Id="rId19" Type="http://schemas.openxmlformats.org/officeDocument/2006/relationships/hyperlink" Target="consultantplus://offline/ref=170A4026455B5BDD50978EB5573B4225F0FA555A07730DC3743BDF9A2CD718FE3846187A7C1B35D6C4N2D" TargetMode="External"/><Relationship Id="rId20" Type="http://schemas.openxmlformats.org/officeDocument/2006/relationships/hyperlink" Target="consultantplus://offline/ref=170A4026455B5BDD50978EB5573B4225F0FA555A07730DC3743BDF9A2CD718FE3846187A7C1B35D6C4N2D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13:00Z</dcterms:created>
  <dc:creator>all~user</dc:creator>
  <dc:description/>
  <cp:keywords/>
  <dc:language>en-US</dc:language>
  <cp:lastModifiedBy>all~user</cp:lastModifiedBy>
  <dcterms:modified xsi:type="dcterms:W3CDTF">2012-10-12T05:18:00Z</dcterms:modified>
  <cp:revision>64</cp:revision>
  <dc:subject/>
  <dc:title>АДМИНИСТРАЦИЯ </dc:title>
</cp:coreProperties>
</file>