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929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TextBody"/>
        <w:tabs>
          <w:tab w:val="clear" w:pos="708"/>
          <w:tab w:val="left" w:pos="2295" w:leader="none"/>
          <w:tab w:val="center" w:pos="4929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929" w:leader="none"/>
        </w:tabs>
        <w:rPr/>
      </w:pPr>
      <w:r>
        <w:rPr>
          <w:sz w:val="26"/>
          <w:szCs w:val="26"/>
        </w:rPr>
        <w:t>МУНИЦИПАЛЬНЫЙ КОМИТЕТ</w:t>
        <w:br/>
      </w:r>
      <w:r>
        <w:rPr>
          <w:sz w:val="26"/>
          <w:szCs w:val="26"/>
          <w:lang w:val="ru-RU"/>
        </w:rPr>
        <w:t>ЗОЛОТОДОЛ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</w:t>
        <w:br/>
      </w:r>
      <w:r>
        <w:rPr/>
        <w:t>(четвёртого созыва)</w:t>
      </w:r>
    </w:p>
    <w:p>
      <w:pPr>
        <w:pStyle w:val="Heading1"/>
        <w:jc w:val="left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Heading1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Cs/>
          <w:sz w:val="26"/>
        </w:rPr>
        <w:t>с. Золотая долина</w:t>
      </w:r>
    </w:p>
    <w:p>
      <w:pPr>
        <w:pStyle w:val="Normal"/>
        <w:rPr>
          <w:b/>
          <w:b/>
          <w:bCs/>
          <w:sz w:val="26"/>
        </w:rPr>
      </w:pPr>
      <w:r>
        <w:rPr>
          <w:bCs/>
          <w:sz w:val="26"/>
        </w:rPr>
        <w:t>00 00  2022 года                                                                                                           № 0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4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2" w:hanging="0"/>
        <w:rPr/>
      </w:pPr>
      <w:r>
        <w:rPr>
          <w:b/>
          <w:sz w:val="26"/>
          <w:szCs w:val="26"/>
        </w:rPr>
        <w:t xml:space="preserve">Об </w:t>
      </w:r>
      <w:r>
        <w:rPr>
          <w:b/>
          <w:bCs/>
          <w:sz w:val="26"/>
          <w:szCs w:val="26"/>
        </w:rPr>
        <w:t>утверждении отчёта об исполнении бюджета Золотодолинского сельского поселения Партизанского муниципального района Приморского края за 2021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в целях реализации решения муниципального комитета Золотодолинского сельского поселения Партизанского муниципального района от 29.07.2015 № 21 «Об утверждении Положения «О бюджетном устройстве и бюджетном процессе в Золотодолинском сельском поселении», муниципальный комитет</w:t>
      </w:r>
      <w:r>
        <w:rPr>
          <w:bCs/>
          <w:sz w:val="26"/>
          <w:szCs w:val="26"/>
        </w:rPr>
        <w:t xml:space="preserve"> Золотодолин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отчёт об исполнении бюджета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сельского поселения Партизанского муниципального района Приморского края за 2021 год по доходам в сумме 12 135 936,20 рублей, по расходам в сумме 12 147 122,00 рублей, с превышением расходов над доходами в сумме 11 185,80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показатели расходов бюджета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сельского поселения Партизанского муниципального района Приморского края за 2021 год по разделам, подразделам классификации расходов бюджетов согласно приложению 2 к настоящему решению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показатели расходов бюджета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сельского поселения Партизанского муниципального района Приморского края за 2021 год по финансовому обеспечению муниципальных программ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сельского поселения согласно приложению 3 к настоящему решению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Признать работу органов местного самоуправления </w:t>
      </w:r>
      <w:r>
        <w:rPr>
          <w:bCs/>
          <w:sz w:val="26"/>
          <w:szCs w:val="26"/>
        </w:rPr>
        <w:t>Золотодолинского</w:t>
      </w:r>
      <w:r>
        <w:rPr>
          <w:sz w:val="26"/>
          <w:szCs w:val="26"/>
        </w:rPr>
        <w:t xml:space="preserve"> о сельского поселения Партизанского муниципального района, исполнивших местный бюджет за 2021 год, удовлетворительной.</w:t>
      </w:r>
    </w:p>
    <w:p>
      <w:pPr>
        <w:pStyle w:val="Normal"/>
        <w:tabs>
          <w:tab w:val="clear" w:pos="708"/>
          <w:tab w:val="left" w:pos="742" w:leader="none"/>
          <w:tab w:val="left" w:pos="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  <w:tab/>
        <w:t>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76" w:before="302" w:after="0"/>
        <w:ind w:right="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76" w:before="302" w:after="0"/>
        <w:ind w:right="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76" w:before="302" w:after="0"/>
        <w:ind w:right="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76" w:before="302" w:after="0"/>
        <w:ind w:right="1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муниципального комитет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олотодолинского</w:t>
      </w:r>
      <w:r>
        <w:rPr>
          <w:sz w:val="26"/>
        </w:rPr>
        <w:t xml:space="preserve">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ртизанского муниципального района                                              О.В. Матве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комитета Золотодолинского сельского поселения Партизанского муниципального района от 00.00.2022 №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тчет об исполнении бюджета Золотодоли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Партизанского муниципального района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Приморского края за 2021 год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195"/>
        <w:gridCol w:w="1276"/>
        <w:gridCol w:w="1276"/>
        <w:gridCol w:w="1276"/>
      </w:tblGrid>
      <w:tr>
        <w:trPr>
          <w:trHeight w:val="282" w:hRule="atLeast"/>
        </w:trPr>
        <w:tc>
          <w:tcPr>
            <w:tcW w:w="100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8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оцент исполнения % (гр.4/гр.3*100)</w:t>
            </w:r>
          </w:p>
        </w:tc>
      </w:tr>
      <w:tr>
        <w:trPr>
          <w:trHeight w:val="179" w:hRule="atLeast"/>
        </w:trPr>
        <w:tc>
          <w:tcPr>
            <w:tcW w:w="4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2 135 93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6</w:t>
            </w:r>
          </w:p>
        </w:tc>
      </w:tr>
      <w:tr>
        <w:trPr>
          <w:trHeight w:val="20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2 699 05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2 718 9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74</w:t>
            </w:r>
          </w:p>
        </w:tc>
      </w:tr>
      <w:tr>
        <w:trPr>
          <w:trHeight w:val="1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9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1 009 85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79</w:t>
            </w:r>
          </w:p>
        </w:tc>
      </w:tr>
      <w:tr>
        <w:trPr>
          <w:trHeight w:val="12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8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1 009 85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79</w:t>
            </w:r>
          </w:p>
        </w:tc>
      </w:tr>
      <w:tr>
        <w:trPr>
          <w:trHeight w:val="75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5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997 04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10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      </w:t>
            </w:r>
            <w:r>
              <w:rPr>
                <w:color w:val="000000"/>
                <w:sz w:val="18"/>
                <w:szCs w:val="16"/>
              </w:rPr>
              <w:t>27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3,06</w:t>
            </w:r>
          </w:p>
        </w:tc>
      </w:tr>
      <w:tr>
        <w:trPr>
          <w:trHeight w:val="4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6"/>
              </w:rPr>
              <w:t>12 53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9,52</w:t>
            </w:r>
          </w:p>
        </w:tc>
      </w:tr>
      <w:tr>
        <w:trPr>
          <w:trHeight w:val="20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НАЛОГИ НА СОВОКУПНЫЙ ДОХО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82 1 05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262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182 1 05 03 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4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2 1 05 03 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14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 5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1 555 0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8,92</w:t>
            </w:r>
          </w:p>
        </w:tc>
      </w:tr>
      <w:tr>
        <w:trPr>
          <w:trHeight w:val="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8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 </w:t>
            </w:r>
            <w:r>
              <w:rPr>
                <w:b/>
                <w:color w:val="000000"/>
                <w:sz w:val="18"/>
                <w:szCs w:val="16"/>
              </w:rPr>
              <w:t>288 47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26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288 47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14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 2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1 266 61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9,58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5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  </w:t>
            </w:r>
            <w:r>
              <w:rPr>
                <w:b/>
                <w:color w:val="000000"/>
                <w:sz w:val="18"/>
                <w:szCs w:val="16"/>
              </w:rPr>
              <w:t>592 18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3</w:t>
            </w:r>
          </w:p>
        </w:tc>
      </w:tr>
      <w:tr>
        <w:trPr>
          <w:trHeight w:val="27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592 18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</w:tr>
      <w:tr>
        <w:trPr>
          <w:trHeight w:val="12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 </w:t>
            </w:r>
            <w:r>
              <w:rPr>
                <w:b/>
                <w:color w:val="000000"/>
                <w:sz w:val="18"/>
                <w:szCs w:val="16"/>
              </w:rPr>
              <w:t>674 42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34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6"/>
              </w:rPr>
              <w:t>674 42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21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  </w:t>
            </w:r>
            <w:r>
              <w:rPr>
                <w:b/>
                <w:color w:val="000000"/>
                <w:sz w:val="18"/>
                <w:szCs w:val="16"/>
              </w:rPr>
              <w:t>84 59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12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Доходы от оказания платных услуг (работ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992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992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6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92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3 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8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 </w:t>
            </w:r>
            <w:r>
              <w:rPr>
                <w:b/>
                <w:color w:val="000000"/>
                <w:sz w:val="18"/>
                <w:szCs w:val="16"/>
              </w:rPr>
              <w:t>80 6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8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6"/>
              </w:rPr>
              <w:t>80 6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14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6"/>
              </w:rPr>
              <w:t>80 6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</w:rPr>
              <w:t>992 1 16 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992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992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5 35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</w:rPr>
              <w:t>5 2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8"/>
              </w:rPr>
              <w:t>992 1 17 05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5 35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6"/>
              </w:rPr>
              <w:t>5 2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7 05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 35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6"/>
              </w:rPr>
              <w:t>5 2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992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бюджетам на поддержку отрасли культур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92 2 02 2551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 2 02 2551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992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. Расходы бюджета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>(в рублях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68"/>
        <w:gridCol w:w="1276"/>
        <w:gridCol w:w="1276"/>
        <w:gridCol w:w="1276"/>
      </w:tblGrid>
      <w:tr>
        <w:trPr>
          <w:trHeight w:val="1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цент исполнения % (гр.4/гр.3*100)</w:t>
            </w:r>
          </w:p>
        </w:tc>
      </w:tr>
      <w:tr>
        <w:trPr>
          <w:trHeight w:val="93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147 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147 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лотодолинского сельского поселения Партизан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19 986,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19 986,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4 7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4 7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2 99 9 99 2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2 99 9 99 20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2 99 9 99 200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3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3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4 99 9 99 4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9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18"/>
                <w:szCs w:val="18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 99 8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 99 800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 99 80020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203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9 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9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9 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9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203 99 9 99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 на 2021-2023 годы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10 01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Обеспечение пожарной безопасности в Золотодолинском сельском поселении на 2021-2023 годы"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310 01 9 01 0001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еспечение пожарной безопасности в Золотодолинском сельском поселении (межбюджетные трансферты  на приобретение и ремонт пожарных гидрант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310 01 9 01 8002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310 01 9 01 80020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310 01 9 01 8002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310 01 9 01 8002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Уличное освещение  Золотодолинского сельского поселения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2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Уличное освещение  Золотодолинского сельского поселения"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 Золотодолин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89 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89 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 5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 5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3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 в Золотодолин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503 03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 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</w:t>
            </w:r>
            <w:r>
              <w:rPr>
                <w:i/>
                <w:iCs/>
                <w:sz w:val="18"/>
                <w:szCs w:val="18"/>
              </w:rPr>
              <w:t>на 2020-2027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5 1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503 05 1 01 S26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5 1 01 S26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503 05 1 01 S26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1001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Административно-хозяйственное управление" Золотодолинского  сельского поселения Партизан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</w:rPr>
              <w:t xml:space="preserve">» Золотодолинского сельского поселения на 2020-2023 год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5 0113 06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</w:rPr>
              <w:t xml:space="preserve">» Золотодолинского сельского поселения на 2020-2023 год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о материально-техническому обеспеч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</w:rPr>
              <w:t xml:space="preserve">» Золотодолинского сельского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5  0113  06 9 01  00010 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154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154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88 49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88 49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4 5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4 5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225 0113 06 9 01 0001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225 0113 06 9 01 000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225 0113 06 9 01 000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казённое учреждение культуры Золотодол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000 00 0 00 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0 00 0 00 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4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 3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3 3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 0801 04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 237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 237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 7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7 7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7 5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7 5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9 9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9 9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  0801 04 9 01  00010 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20 76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20 76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7  0801 04 9 01 00010 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7  0801 04 9 01  000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7  0801 04 9 01  000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(межбюджетные трансферты, выделяемые на поддержку отрасли "Культура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 0801 04 9 01 8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0 0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0 0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8 21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8 21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18"/>
                <w:szCs w:val="22"/>
              </w:rPr>
              <w:t>"</w:t>
            </w:r>
            <w:r>
              <w:rPr>
                <w:b/>
                <w:sz w:val="18"/>
                <w:szCs w:val="22"/>
              </w:rPr>
              <w:t>Творческие люди</w:t>
            </w:r>
            <w:r>
              <w:rPr>
                <w:b/>
                <w:color w:val="000000"/>
                <w:sz w:val="18"/>
                <w:szCs w:val="22"/>
              </w:rPr>
              <w:t>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 0801 04 9 А2 0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 55194 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7 0801 04 9 А2 55194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7 0801 04 9 А2 55194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4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7 0801 04 9 А2 551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7 0801 04 9 А2 5519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 1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272"/>
        <w:gridCol w:w="1334"/>
        <w:gridCol w:w="1333"/>
        <w:gridCol w:w="816"/>
      </w:tblGrid>
      <w:tr>
        <w:trPr>
          <w:trHeight w:val="282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2"/>
                <w:szCs w:val="18"/>
              </w:rPr>
              <w:t>3. Источники финансирования дефицита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15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исполненные назначения, %</w:t>
            </w:r>
          </w:p>
        </w:tc>
      </w:tr>
      <w:tr>
        <w:trPr>
          <w:trHeight w:val="240" w:hRule="atLeast"/>
        </w:trPr>
        <w:tc>
          <w:tcPr>
            <w:tcW w:w="4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22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5,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11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5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10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0 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5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0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0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1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0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0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1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>4. Сведения о фактических затратах на содержание муниципальных служащих и работников муниципальных учреждений за 2021 год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/>
        <w:t>4.1. Администрация Золотодолинского сельского поселения Партизанского муниципального район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119"/>
      </w:tblGrid>
      <w:tr>
        <w:trPr>
          <w:trHeight w:val="5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/фактиче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содержание, включая начисления на выплаты по оплате труда, (руб.)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 (гл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6 67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 558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едению первичного воинского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79,00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4.2. Муниципальные учреждения Золотодолинского сельского поселения Партизанского муниципального района</w:t>
      </w:r>
    </w:p>
    <w:p>
      <w:pPr>
        <w:pStyle w:val="Normal"/>
        <w:jc w:val="center"/>
        <w:rPr/>
      </w:pPr>
      <w:r>
        <w:rPr/>
        <w:t>4.2.1. Муниципальное казенное учреждение «Административно-хозяйственное управление» Золотодолинского сельского поселения Партизанского муниципального района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всего (единиц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Штатная / фактическ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,0 / 3,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5 962,00</w:t>
            </w:r>
          </w:p>
        </w:tc>
      </w:tr>
    </w:tbl>
    <w:p>
      <w:pPr>
        <w:pStyle w:val="Normal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2.2. Муниципальное казенное учреждение культуры  Золотодолинского сельского поселения Партизанского муниципальн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всего (единиц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Штатная / факт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/ 3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 468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5. Информация об использовании ассигнований резервного фонда Администрации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 2021 год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</w:t>
      </w:r>
      <w:r>
        <w:rPr>
          <w:sz w:val="20"/>
          <w:szCs w:val="18"/>
        </w:rPr>
        <w:t>Использование средств резервного фонда в течение 2021 года не осуществлялось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95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муниципального комитета Золотодолинского сельского поселения Партизанского муниципального района    от 00.00.2022 № 00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Показатели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расходов бюджета Золотодолинского сельского поселения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Партизанского муниципального района Приморского края за 2021 год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о разделам, подразделам классификации расходов бюджетов</w:t>
      </w:r>
    </w:p>
    <w:p>
      <w:pPr>
        <w:pStyle w:val="Normal"/>
        <w:spacing w:before="0" w:after="120"/>
        <w:jc w:val="right"/>
        <w:rPr/>
      </w:pPr>
      <w:r>
        <w:rPr/>
        <w:t>(в рублях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1"/>
        <w:gridCol w:w="411"/>
        <w:gridCol w:w="1821"/>
        <w:gridCol w:w="1417"/>
        <w:gridCol w:w="992"/>
      </w:tblGrid>
      <w:tr>
        <w:trPr>
          <w:trHeight w:val="99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разде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цент исполнения % (гр.4/гр.3*100)</w:t>
            </w:r>
          </w:p>
        </w:tc>
      </w:tr>
      <w:tr>
        <w:trPr>
          <w:trHeight w:val="2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5 61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5 61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52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5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8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81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70 60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70 60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 60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 60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6 31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6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6 31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6 31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5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5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5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5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47 1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47 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муниципального комитета Золотодолинского сельского поселения Партизанского муниципального района   от 00.00.2021 № 00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Показатели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0"/>
          <w:szCs w:val="18"/>
        </w:rPr>
        <w:t>расходов бюджета Золотодолинского сельского поселения Партизанского муниципального района Приморского края за 2021 год по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финансовому обеспечению муниципальных программ Золотодолин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>(в рублях)</w:t>
      </w:r>
    </w:p>
    <w:tbl>
      <w:tblPr>
        <w:tblW w:w="96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34"/>
        <w:gridCol w:w="567"/>
        <w:gridCol w:w="1278"/>
        <w:gridCol w:w="1452"/>
        <w:gridCol w:w="850"/>
      </w:tblGrid>
      <w:tr>
        <w:trPr>
          <w:trHeight w:val="1519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цент исполнения % (гр.4/гр.3*100)</w:t>
            </w:r>
          </w:p>
        </w:tc>
      </w:tr>
      <w:tr>
        <w:trPr>
          <w:trHeight w:val="1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 2021-2023 годы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 845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 84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Обеспечение пожарной безопасности в Золотодолинском сельском поселен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еспечение пожарной безопасности в Золотодолинском сельском поселении (межбюджетные трансферты  на приобретение и ремонт пожарных гидран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Уличное освещение  Золотодолинского сельского поселения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 995,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 9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Уличное освещение  Золотодолинского сельского поселения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 Золотодо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муниципальной программы "Благоустройство в Золотодолинском сельском поселении </w:t>
            </w:r>
            <w:r>
              <w:rPr>
                <w:bCs/>
                <w:color w:val="000000"/>
                <w:sz w:val="18"/>
                <w:szCs w:val="18"/>
              </w:rPr>
              <w:t>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в Золотодоли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76 316,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576 31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Золотодолин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 2021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 316,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 31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316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 31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237 316,6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237 316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22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2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22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2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88,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8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88,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88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звитие культуры в Золотодолинском сельском поселении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межбюджетные трансферты, выделяемые на поддержку отрасли  «Культур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04901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139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1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901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242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24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90180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242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24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757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75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1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757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75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18"/>
                <w:szCs w:val="22"/>
              </w:rPr>
              <w:t>"</w:t>
            </w:r>
            <w:r>
              <w:rPr>
                <w:b/>
                <w:sz w:val="18"/>
                <w:szCs w:val="22"/>
              </w:rPr>
              <w:t>Творческие люди</w:t>
            </w:r>
            <w:r>
              <w:rPr>
                <w:b/>
                <w:color w:val="000000"/>
                <w:sz w:val="18"/>
                <w:szCs w:val="22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049</w:t>
            </w:r>
            <w:r>
              <w:rPr>
                <w:b/>
                <w:sz w:val="17"/>
                <w:szCs w:val="17"/>
              </w:rPr>
              <w:t>А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9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9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9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9А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9А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9А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 303,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 30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Муниципальная программа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50 818,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750 81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ероприятия муниципальной программы "Материально-техническое обеспечение деятельности МКУ "Административно-хозяйственное управление" Золотодолинского сельского поселения на 2020-2023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818,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81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сновные мероприятия по материально-техническому обеспеч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818,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81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териально-техническое обеспечение деятельности МКУ "Административно-хозяйственное управление" Золотодол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818,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81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96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9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96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9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3 021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3 02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3 021,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3 02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 834,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 83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 834,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 83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63 585,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63 58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3 536,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3 53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3 536,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3 53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3 536,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3 53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86 6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086 6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6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6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67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6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80 526,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380 52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45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4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45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4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8,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8,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57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57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57,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5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3 5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3 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79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7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40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40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 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18"/>
                <w:szCs w:val="18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99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 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47 122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47 1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bCs/>
      <w:sz w:val="26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6">
    <w:name w:val="xl23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8:00Z</dcterms:created>
  <dc:creator>RMBUX</dc:creator>
  <dc:description/>
  <cp:keywords/>
  <dc:language>en-US</dc:language>
  <cp:lastModifiedBy>ADMIN</cp:lastModifiedBy>
  <cp:lastPrinted>2020-03-11T10:00:00Z</cp:lastPrinted>
  <dcterms:modified xsi:type="dcterms:W3CDTF">2022-03-17T22:23:00Z</dcterms:modified>
  <cp:revision>406</cp:revision>
  <dc:subject/>
  <dc:title>МУНИЦИПАЛЬНЫЙ  КОМИТЕТ</dc:title>
</cp:coreProperties>
</file>