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РЕВИЗИОННАЯ КОМИССИЯ</w:t>
      </w:r>
    </w:p>
    <w:p>
      <w:pPr>
        <w:pStyle w:val="Heading2"/>
        <w:spacing w:before="0" w:after="0"/>
        <w:jc w:val="center"/>
        <w:rPr>
          <w:bCs w:val="false"/>
          <w:spacing w:val="20"/>
        </w:rPr>
      </w:pPr>
      <w:r>
        <w:rPr>
          <w:bCs w:val="false"/>
          <w:spacing w:val="20"/>
          <w:sz w:val="24"/>
          <w:szCs w:val="24"/>
        </w:rPr>
        <w:t>ПАРТИЗАНСКОГО МУНИЦИПАЛЬН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2962, Приморский край, с. Владимиро-Александровское, ул. Комсомольская, 45А</w:t>
      </w:r>
    </w:p>
    <w:p>
      <w:pPr>
        <w:pStyle w:val="Normal"/>
        <w:tabs>
          <w:tab w:val="clear" w:pos="708"/>
          <w:tab w:val="left" w:pos="4145" w:leader="none"/>
        </w:tabs>
        <w:jc w:val="center"/>
        <w:rPr/>
      </w:pPr>
      <w:r>
        <w:rPr>
          <w:sz w:val="20"/>
          <w:lang w:val="en-US"/>
        </w:rPr>
        <w:t xml:space="preserve">тел: 8 (42365) 22-4-36, e-mail: </w:t>
      </w:r>
      <w:hyperlink r:id="rId2">
        <w:r>
          <w:rPr>
            <w:rStyle w:val="InternetLink"/>
            <w:sz w:val="20"/>
            <w:u w:val="none"/>
            <w:lang w:val="en-US"/>
          </w:rPr>
          <w:t>kso_partiz_mr@mail.ru</w:t>
        </w:r>
      </w:hyperlink>
      <w:r>
        <w:rPr>
          <w:sz w:val="20"/>
          <w:lang w:val="en-US"/>
        </w:rPr>
        <w:t xml:space="preserve"> </w:t>
      </w:r>
    </w:p>
    <w:tbl>
      <w:tblPr>
        <w:tblW w:w="974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68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  <w:t>20.10.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№ </w:t>
                                        </w:r>
                                        <w:r>
                                          <w:rPr/>
                                          <w:t>50 (э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8.4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20.10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№ </w:t>
                                  </w:r>
                                  <w:r>
                                    <w:rPr/>
                                    <w:t>50 (э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7"/>
        <w:spacing w:before="0" w:after="0"/>
        <w:jc w:val="center"/>
        <w:rPr/>
      </w:pPr>
      <w:r>
        <w:rPr/>
        <w:t>на проект 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    от 27.12.2021 № 24»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54" w:hRule="atLeast"/>
        </w:trPr>
        <w:tc>
          <w:tcPr>
            <w:tcW w:w="9945" w:type="dxa"/>
            <w:tcBorders/>
          </w:tcPr>
          <w:p>
            <w:pPr>
              <w:pStyle w:val="Header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Style17"/>
        <w:spacing w:lineRule="auto" w:line="312" w:before="0" w:after="0"/>
        <w:ind w:firstLine="708"/>
        <w:jc w:val="both"/>
        <w:rPr/>
      </w:pPr>
      <w:r>
        <w:rPr/>
        <w:t>Заключение на проект 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№ 24» (далее – решение от 27.12.2021 № 24), подготовлено в соответствии с Бюджетным кодексом Российской Федерации, Положением «О бюджетном устройстве и бюджетном процессе в Золотодолинском сельском поселении», утвержденным решением муниципального комитета Золотодолинского сельского поселения Партизанского муниципального района от 29.07.2015 № 21 (далее – Положение о бюджетном процессе), Соглашением о передаче полномочий по осуществлению внешнего муниципального финансового контроля от 27.12.2019 № 03, заключенным между Думой Партизанского муниципального района, ревизионной комиссией Партизанского муниципального района и Муниципальным комитетом Золотодолинского сельского поселения Партизанского муниципального района (далее – соглашение от 27.12.2019 № 03), Положением о ревизионной комиссии Партизанского муниципального района, принятым решением Думы Партизанского муниципального района от 14.09.2021    № 326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 xml:space="preserve">В соответствии со ст. 157.2 БК РФ проект решения Муниципального комитета Золотодолинского сельского поселения с пояснительной запиской представлен в ревизионную комиссию 19.10.2022 для проведения финансово-экономической экспертизы. 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12" w:before="0" w:after="0"/>
        <w:jc w:val="center"/>
        <w:rPr>
          <w:b/>
          <w:b/>
          <w:bCs/>
        </w:rPr>
      </w:pPr>
      <w:r>
        <w:rPr>
          <w:b/>
          <w:bCs/>
        </w:rPr>
        <w:t>ОБЩАЯ ХАРАКТЕРИСТИКА ПРЕДЛАГАЕМЫХ ИЗМЕНЕНИЙ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Бюджет Золотодолинского сельского поселения на 2022 год и плановый период 2023 и 2024 годов принят решением муниципального комитета от 27.12.2021 № 24. Утверждены следующие основные характеристики бюджета на 2022 год: доходы в объеме 13 300 000,00 руб. в том числе объем межбюджетных трансфертов, получаемых из других бюджетов бюджетной системы Российской Федерации, в сумме 10 299 108,74 руб., расходы в объеме 13 300 000,00 руб., бюджет сбалансированный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В редакции решения от 21.06.2022 № 6 утверждены основные характеристики бюджета поселения на 2022 год: объем доходов бюджета – в сумме 13 241 967,00 рублей, в том числе объем межбюджетных трансфертов, получаемых из других бюджетов бюджетной системы Российской Федерации, – в сумме 10 241 075,75 руб.; объем расходов – в сумме 13 384 457,00 руб.; дефицит бюджета в размере 142 490,00 руб</w:t>
      </w:r>
      <w:r>
        <w:rPr>
          <w:spacing w:val="-6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редставленным проектом решения о внесении изменений предлагается утвердить на 2022 год план по доходам в объеме 14 241 967,00 руб., в т.ч. объем межбюджетных трансфертов, получаемых из других бюджетов бюджетной системы Российской Федерации, в сумме 11 241 075,75 руб., и по расходам в объеме 14 384 457,00 рублей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Дефицит бюджета планируется в размере 142 490,00 руб., что не превышает допустимый уровень 10%, установленный пунктом 3 статьи 92.1 Бюджетного кодекса РФ. Источником финансирования дефицита бюджета является остаток собственных средств на начало года (остаток средств на 01 января 2022 года равен 142 490,06 руб.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По отношению к действующему решению о бюджете (решение от 21.06.2022 № 6) доходная и расходная части бюджета увеличены на 1 000 000,00 рублей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 пояснительной записки, представленной на экспертизу, следует, что проект решения о бюджете на 2022 год и плановый период разработан в связи с необходимостью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/>
        <w:t>- внесения изменений в бюджет Золотодолинского сельского поселения на 2022 год по доходам и расходам в части изменения (уточнения) бюджетных назначений.</w:t>
      </w:r>
    </w:p>
    <w:p>
      <w:pPr>
        <w:pStyle w:val="21"/>
        <w:spacing w:lineRule="auto" w:line="312" w:before="0" w:after="0"/>
        <w:ind w:firstLine="709"/>
        <w:jc w:val="both"/>
        <w:rPr/>
      </w:pPr>
      <w:r>
        <w:rPr/>
        <w:t>Анализ основных плановых показателей местного бюджета на 2022 год, предложенных к утверждению, в сравнении с предыдущими утвержденными показателями, представлен в таблице 1:</w:t>
      </w:r>
    </w:p>
    <w:p>
      <w:pPr>
        <w:pStyle w:val="21"/>
        <w:spacing w:lineRule="auto" w:line="288" w:before="0" w:after="0"/>
        <w:ind w:firstLine="708"/>
        <w:jc w:val="right"/>
        <w:rPr/>
      </w:pPr>
      <w:r>
        <w:rPr/>
        <w:t>Таблица 1</w:t>
      </w:r>
      <w:r>
        <w:rPr>
          <w:b/>
        </w:rPr>
        <w:t xml:space="preserve"> (</w:t>
      </w:r>
      <w:r>
        <w:rPr/>
        <w:t>руб.)</w:t>
      </w:r>
    </w:p>
    <w:tbl>
      <w:tblPr>
        <w:tblW w:w="76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01"/>
        <w:gridCol w:w="1440"/>
        <w:gridCol w:w="1820"/>
      </w:tblGrid>
      <w:tr>
        <w:trPr>
          <w:trHeight w:val="24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1.06.2022 №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руб. (гр.3-гр.2)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41 967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41 967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 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84 457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84 457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 </w:t>
            </w:r>
          </w:p>
        </w:tc>
      </w:tr>
      <w:tr>
        <w:trPr>
          <w:trHeight w:val="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2 49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2 490,00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носятся изменения в приложения 1, 2, 3, 4 к муниципальному правовому акту от 27.12.2021 № 24-МПА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иложение 7 «Источники внутреннего финансирования бюджета Золотодолинского сельского поселения на 2022 год» излагается в новой редакц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Изменения в плановый период 2023 и 2024 годов не предусмотрены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/>
        <w:t>Утвержденные плановые назначения на 2022 год по доходам составляют                    13 241 967,00 рублей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Изменения на 2022 год по группам доходов с расшифровкой по видам доходов представлены в таблице 2:</w:t>
      </w:r>
    </w:p>
    <w:p>
      <w:pPr>
        <w:pStyle w:val="Normal"/>
        <w:spacing w:lineRule="auto" w:line="288"/>
        <w:ind w:firstLine="708"/>
        <w:jc w:val="right"/>
        <w:rPr/>
      </w:pPr>
      <w:r>
        <w:rPr/>
        <w:t>Таблица 2</w:t>
      </w:r>
      <w:r>
        <w:rPr>
          <w:b/>
        </w:rPr>
        <w:t xml:space="preserve"> </w:t>
      </w:r>
      <w:r>
        <w:rPr/>
        <w:t>(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9"/>
        <w:gridCol w:w="1559"/>
        <w:gridCol w:w="1349"/>
        <w:gridCol w:w="777"/>
      </w:tblGrid>
      <w:tr>
        <w:trPr>
          <w:trHeight w:val="3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1.06.2022 №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руб. (гр.3-гр.2)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, %</w:t>
            </w:r>
          </w:p>
        </w:tc>
      </w:tr>
      <w:tr>
        <w:trPr>
          <w:trHeight w:val="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0 891,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891,2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,00 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,1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05 231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72 231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3 00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,5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23 000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3 000,0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2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 (ЕСХ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5 131,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9 131,00 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 000,00 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3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90 131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364 131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-26 00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2,6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6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65 0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820 0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5,8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7 00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5 660,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8 660,25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00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6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0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 0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8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0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0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2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0,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0,25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51 075,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41 075,75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0 00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8,9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1 95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01 95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,5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3 211,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3 211,75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0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 914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 914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 00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241 967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241 967,0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0 000,00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,0  </w:t>
            </w:r>
          </w:p>
        </w:tc>
      </w:tr>
    </w:tbl>
    <w:p>
      <w:pPr>
        <w:pStyle w:val="Style17"/>
        <w:spacing w:lineRule="auto" w:line="312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Проектом бюджета на 2022 год общий объем доходов предусмотрен в сумме 14 241 967,00 руб., с увеличением на 1 000 000,00 руб. к плану, утвержденному решением от 20.07.2022 № 9. Изменение (уточнение) плановых назначений предусмотрено в разрезе следующих доходов: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налог на имущество физических лиц – уменьшение на 26 000,00 руб.;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государственная пошлина – уменьшение на 7 000,00 руб.;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, – увеличение на 21 000,00 руб.;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прочие доходы от оказания платных услуг (работ) – уменьшение на 15 000,00 руб.;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прочие доходы от компенсации затрат бюджетов сельских поселений – увеличение на 20 000,00 руб.;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– увеличение на 17 000,00 руб.;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иные межбюджетные трансферты (из бюджета Партизанского муниципального района на поддержку отрасли «Культура») – предусмотрены в размере 1 000 000,00 руб. (уведомления МКУ «Управление культуры» ПМР от 12.07.2022 № 1, от 04.10.2022 № 3);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- прочие безвозмездные поступления – уменьшение на 10 000,00 руб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Внесены соответствующие изменения в приложение 1 к муниципальному правовому акту от 27.12.2021 № 24-МПА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/>
        <w:t>Утвержденные плановые назначения по расходам бюджета поселения на 2022 год составляют 13 384 457,00 рублей. Проектом решения о внесении изменений в бюджет предусмотрено увеличение общего объема расходов на 1 000 000,00 рублей.</w:t>
      </w:r>
    </w:p>
    <w:p>
      <w:pPr>
        <w:pStyle w:val="TextBodyIndent"/>
        <w:spacing w:lineRule="auto" w:line="312" w:before="0" w:after="0"/>
        <w:ind w:firstLine="567"/>
        <w:jc w:val="both"/>
        <w:rPr/>
      </w:pPr>
      <w:r>
        <w:rPr/>
        <w:t>Изменения плановых показателей по расходам на 2022 год в разрезе разделов, подразделов представлены в таблице 3.</w:t>
      </w:r>
    </w:p>
    <w:p>
      <w:pPr>
        <w:pStyle w:val="TextBodyIndent"/>
        <w:spacing w:lineRule="auto" w:line="288" w:before="0" w:after="0"/>
        <w:ind w:firstLine="708"/>
        <w:jc w:val="right"/>
        <w:rPr/>
      </w:pPr>
      <w:r>
        <w:rPr/>
        <w:t>Таблица 3 (руб.)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84"/>
        <w:gridCol w:w="283"/>
        <w:gridCol w:w="1291"/>
        <w:gridCol w:w="1270"/>
        <w:gridCol w:w="1267"/>
        <w:gridCol w:w="681"/>
      </w:tblGrid>
      <w:tr>
        <w:trPr>
          <w:trHeight w:val="9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т 21.06.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руб. (гр.5-гр.4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уктура, % 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36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46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0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6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 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63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3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91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3 834,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8 834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 834,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8 834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17 951,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07 951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7 951,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7 951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57,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84 457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84 457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Проектом решения о бюджете на 2022 год предусмотрено изменение (уточнение) бюджетных назначений по четырем разделам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Раздел</w:t>
      </w:r>
      <w:r>
        <w:rPr>
          <w:b/>
        </w:rPr>
        <w:t xml:space="preserve"> «0100 – </w:t>
      </w:r>
      <w:r>
        <w:rPr>
          <w:b/>
          <w:bCs/>
        </w:rPr>
        <w:t>Общегосударственные вопросы</w:t>
      </w:r>
      <w:r>
        <w:rPr>
          <w:b/>
        </w:rPr>
        <w:t>»</w:t>
      </w:r>
      <w:r>
        <w:rPr/>
        <w:t xml:space="preserve"> предусмотрено увеличение бюджетных ассигнований в целом на 610 000,00 руб., в том числе по подразделам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i/>
        </w:rPr>
        <w:t>«0102 – Функционирование высшего должностного лица субъекта Российской Федерации и муниципального образования»</w:t>
      </w:r>
      <w:r>
        <w:rPr/>
        <w:t xml:space="preserve"> - увеличение в сумме 200 000,00 руб. на расходы на выплаты персоналу государственных (муниципальных) органов (уточнение расходов на заработную плату и начисления на оплату труда главы Золотодолинского сельского поселения в связи с индексацией с 01.10.2022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«0104 – </w:t>
      </w:r>
      <w:r>
        <w:rPr>
          <w:i/>
          <w:color w:val="00000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</w:rPr>
        <w:t xml:space="preserve"> - увеличение ассигнований в сумме 310 000,00 руб., из них 300 000,00 руб. по </w:t>
      </w:r>
      <w:r>
        <w:rPr/>
        <w:t>расходам на выплаты персоналу государственных (муниципальных) органов (уточнение расходов на заработную плату и начисления на оплату труда муниципальных служащих администрации сельского поселения в связи с индексацией с 01.10.2022); 10 000,00 руб. – на иные закупки товаров, работ и услуг для обеспечения государственных (муниципальных) нужд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«</w:t>
      </w:r>
      <w:r>
        <w:rPr>
          <w:i/>
        </w:rPr>
        <w:t>0113 – Другие общегосударственные вопросы</w:t>
      </w:r>
      <w:r>
        <w:rPr>
          <w:i/>
          <w:color w:val="000000"/>
        </w:rPr>
        <w:t>»</w:t>
      </w:r>
      <w:r>
        <w:rPr>
          <w:color w:val="000000"/>
        </w:rPr>
        <w:t xml:space="preserve"> - предусмотрено увеличение в сумме 100 000,00 руб. в рамках муниципальной программы «Материально-техническое обеспечение деятельности МКУ «Административно-хозяйственного учреждения» Золотодолинского сельского поселения» на 2020-2027 годы на выплаты персоналу казенных учреждений (</w:t>
      </w:r>
      <w:r>
        <w:rPr/>
        <w:t>уточнение расходов на заработную плату и начисления на оплату труда работников учреждения в связи с индексацией с 01.10.2022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Раздел </w:t>
      </w:r>
      <w:r>
        <w:rPr>
          <w:b/>
        </w:rPr>
        <w:t>«0300 – Национальная безопасность и правоохранительная деятельность»</w:t>
      </w:r>
      <w:r>
        <w:rPr/>
        <w:t xml:space="preserve"> подраздел </w:t>
      </w:r>
      <w:r>
        <w:rPr>
          <w:i/>
        </w:rPr>
        <w:t>«0310 – Защита населения и территории от чрезвычайных ситуаций природного и техногенного характера, пожарная безопасность»</w:t>
      </w:r>
      <w:r>
        <w:rPr/>
        <w:t xml:space="preserve"> - предусмотрено уменьшение ассигнований в сумме 5 000,00 руб. на иные закупки товаров, работ и услуг для обеспечения государственных (муниципальных) нужд в рамках непрограммных мероприятий, связанных с обеспечением национальной безопасности и правоохранительной деятельност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Раздел </w:t>
      </w:r>
      <w:r>
        <w:rPr>
          <w:b/>
        </w:rPr>
        <w:t>«0500 – Жилищно-коммунальное хозяйство»</w:t>
      </w:r>
      <w:r>
        <w:rPr/>
        <w:t xml:space="preserve"> подраздел </w:t>
      </w:r>
      <w:r>
        <w:rPr>
          <w:i/>
        </w:rPr>
        <w:t>«0503 – Благоустройство»</w:t>
      </w:r>
      <w:r>
        <w:rPr/>
        <w:t xml:space="preserve"> предусмотрено увеличение бюджетных ассигнований на 5 000,00 руб., в рамках муниципальной программы </w:t>
      </w:r>
      <w:r>
        <w:rPr>
          <w:bCs/>
          <w:color w:val="000000"/>
        </w:rPr>
        <w:t>«Уличное освещение Золотодолинского сельского поселения на 2021-2027 годы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Раздел </w:t>
      </w:r>
      <w:r>
        <w:rPr>
          <w:b/>
        </w:rPr>
        <w:t>«0800 – Культура, кинематография»</w:t>
      </w:r>
      <w:r>
        <w:rPr/>
        <w:t xml:space="preserve"> подраздел </w:t>
      </w:r>
      <w:r>
        <w:rPr>
          <w:i/>
        </w:rPr>
        <w:t>«0801 – Культура»</w:t>
      </w:r>
      <w:r>
        <w:rPr/>
        <w:t xml:space="preserve"> предусмотрено увеличение бюджетных ассигнований в целом на 390 000,00 руб. в рамках муниципальной программы «Развитие культуры в Золотодолинском сельском поселении на 2021-2027 годы», в том числе по мероприятиям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«Развитие культуры в Золотодолинском сельском поселении» - уменьшение в сумме 610 000,00 руб. расходов на выплаты персоналу казенных учреждени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«Развитие культуры в Золотодолинском сельском поселении (межбюджетные трансферты, выделяемые на поддержку отрасли «Культура»)» - увеличение на 1 000 000,00 руб. за счет межбюджетных трансфертов из бюджета Партизанского муниципального района, в том числе 584 628,63 руб. на </w:t>
      </w:r>
      <w:r>
        <w:rPr>
          <w:color w:val="000000"/>
        </w:rPr>
        <w:t xml:space="preserve">выплаты персоналу казенных учреждений, 415 371,37 руб. </w:t>
      </w:r>
      <w:r>
        <w:rPr/>
        <w:t>на иные закупки товаров, работ и услуг для обеспечения государственных (муниципальных) нужд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Внесены соответствующие изменения в приложения 2, 3, 4 к муниципальному правовому акту от 27.12.2021 № 24-МПА. </w:t>
      </w:r>
    </w:p>
    <w:p>
      <w:pPr>
        <w:pStyle w:val="Style17"/>
        <w:spacing w:lineRule="auto" w:line="312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12" w:before="0" w:after="0"/>
        <w:ind w:firstLine="709"/>
        <w:jc w:val="center"/>
        <w:rPr>
          <w:b/>
          <w:b/>
        </w:rPr>
      </w:pPr>
      <w:r>
        <w:rPr>
          <w:b/>
        </w:rPr>
        <w:t>ИЗМЕНЕНИЕ В ВЕДОМСТВЕННОЙ СТРУКТУРЕ РАСХОДОВ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/>
        <w:t xml:space="preserve">Распределение бюджетных ассигнований в разрезе получателей бюджетных средств (далее — ПБС) на 2022 год представлено в таблице 4. </w:t>
      </w:r>
    </w:p>
    <w:p>
      <w:pPr>
        <w:pStyle w:val="Normal"/>
        <w:spacing w:lineRule="auto" w:line="288"/>
        <w:ind w:firstLine="143"/>
        <w:jc w:val="right"/>
        <w:rPr/>
      </w:pPr>
      <w:r>
        <w:rPr/>
        <w:t>Таблица 4</w:t>
      </w:r>
      <w:r>
        <w:rPr>
          <w:b/>
        </w:rPr>
        <w:t xml:space="preserve"> (</w:t>
      </w:r>
      <w:r>
        <w:rPr/>
        <w:t>руб.)</w:t>
      </w:r>
    </w:p>
    <w:tbl>
      <w:tblPr>
        <w:tblW w:w="94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40"/>
        <w:gridCol w:w="1440"/>
        <w:gridCol w:w="1302"/>
      </w:tblGrid>
      <w:tr>
        <w:trPr>
          <w:trHeight w:val="6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1.06.2022 №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решения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, руб. (гр.3-гр.2)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олотодол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03 505,9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13 505,96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000,00  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Административно-хозяйственное управление" Золотодолинского сельского поселения П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3 00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3 000,00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Золотодолин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17 951,0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07 951,04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 000,00  </w:t>
            </w:r>
          </w:p>
        </w:tc>
      </w:tr>
      <w:tr>
        <w:trPr>
          <w:trHeight w:val="13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384 457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384 457,00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0 000,00  </w:t>
            </w:r>
          </w:p>
        </w:tc>
      </w:tr>
    </w:tbl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</w:rPr>
      </w:pPr>
      <w:r>
        <w:rPr>
          <w:color w:val="000000"/>
        </w:rPr>
        <w:t>Изменение (уточнение) бюджетных ассигнований предусмотрено по всем получателям бюджетных средств в сторону увеличения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ЫХ ПРОГРАММ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Бюджет Золотодолинского сельского поселения по расходам на 2022 год на 77,1% (10 314 785,08 руб.) сформирован в структуре муниципальных программ.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В связи с предложенными изменениями, в части уточнения (перераспределения) расходов на 2022 год, вносятся изменения в Приложение 4 «Расходы бюджета Золотодолинского сельского поселения Партизанского муниципального района на 2022 год по финансовому обеспечению муниципальных программ Золотодолинского сельского поселения Партизанского муниципального района и непрограммным направлениям деятельности» (таблица 5).</w:t>
      </w:r>
    </w:p>
    <w:p>
      <w:pPr>
        <w:pStyle w:val="Normal"/>
        <w:spacing w:lineRule="auto" w:line="288"/>
        <w:ind w:firstLine="1"/>
        <w:jc w:val="right"/>
        <w:rPr/>
      </w:pPr>
      <w:r>
        <w:rPr/>
        <w:t>Таблица 5</w:t>
      </w:r>
      <w:r>
        <w:rPr>
          <w:b/>
        </w:rPr>
        <w:t xml:space="preserve"> (</w:t>
      </w:r>
      <w:r>
        <w:rPr/>
        <w:t>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91"/>
        <w:gridCol w:w="1276"/>
        <w:gridCol w:w="1276"/>
        <w:gridCol w:w="1275"/>
      </w:tblGrid>
      <w:tr>
        <w:trPr>
          <w:trHeight w:val="3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т 21.06.2022 №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я, руб. (гр.4-гр.3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пожарной безопасности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Уличное освещение  Золотодолинского сельского поселения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7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0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1 5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 531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в Золотодолинском сельском поселении на 2021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17 951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07 951,0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0 0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культуры в Золотодолинском сельском поселен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20 386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10 386,6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10 0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97 564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97 564,4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ультуры в Золотодолинском сельском поселении (межбюджетные трансферты, выделяемые на поддержку отрасли "Культура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 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30 303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30 303,0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одпрограмма № 2 "Благоустройство территорий, детских и спортивных площадок на территории Золотодолинского сельского поселения Партизанского муниципального района Приморского края на 2020-2027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0 303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30 303,0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0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благоустройство территорий, детских и спортивных площадок на территории Золотодолинского сельского поселения Партизан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 00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11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финансирование подпрограммы "Благоустройство территорий, детских и спортивных площадок Золотодолинского сельского поселения Партизанского муниципального района на 2020-2027 годы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 303,0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0 303,0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деятельности МКУ "Административно-хозяйственного учреждения" Золотодолинского сельского поселения» на 2020-2027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56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66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0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14 785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809 785,0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5 0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 67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4 67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5 000,00  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84 4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84 4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0 000,00  </w:t>
            </w:r>
          </w:p>
        </w:tc>
      </w:tr>
    </w:tbl>
    <w:p>
      <w:pPr>
        <w:pStyle w:val="Normal"/>
        <w:spacing w:lineRule="auto" w:line="288"/>
        <w:ind w:firstLine="1"/>
        <w:jc w:val="both"/>
        <w:rPr/>
      </w:pPr>
      <w:r>
        <w:rPr/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/>
        <w:t>Проектом решения о бюджете на 2022 год предусмотрено увеличение объема ассигнований на реализацию муниципальных программ Золотодолинского сельского поселения в размере 495 000,00 руб. по трем программам, удельный вес в общем объеме планируемых расходов составляет 75,1%.</w:t>
      </w:r>
    </w:p>
    <w:p>
      <w:pPr>
        <w:pStyle w:val="Normal"/>
        <w:spacing w:lineRule="auto" w:line="312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bCs/>
        </w:rPr>
        <w:t xml:space="preserve">В связи с тем, что представленный проект </w:t>
      </w:r>
      <w:r>
        <w:rPr/>
        <w:t xml:space="preserve">решения муниципального комитета Золотодолинского сельского поселения Партизанского муниципального района «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№ 24» соответствует Бюджетному законодательству Российской Федерации, законодательству Приморского края, нормативным правовым актам Партизанского муниципального района и Золотодолинского сельского поселения, </w:t>
      </w:r>
      <w:r>
        <w:rPr>
          <w:bCs/>
        </w:rPr>
        <w:t xml:space="preserve">ревизионная комиссия </w:t>
      </w:r>
      <w:r>
        <w:rPr/>
        <w:t xml:space="preserve">считает возможным предложить муниципальному комитету </w:t>
      </w:r>
      <w:r>
        <w:rPr>
          <w:bCs/>
        </w:rPr>
        <w:t>Золотодолинского</w:t>
      </w:r>
      <w:r>
        <w:rPr/>
        <w:t xml:space="preserve"> сельского поселения Партизанского муниципального района </w:t>
      </w:r>
      <w:r>
        <w:rPr>
          <w:u w:val="single"/>
        </w:rPr>
        <w:t>рассмотреть и утвердить</w:t>
      </w:r>
      <w:r>
        <w:rPr/>
        <w:t xml:space="preserve"> данный проект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Ведущий инспектор ревизионной комиссии </w:t>
        <w:tab/>
        <w:tab/>
        <w:tab/>
        <w:tab/>
        <w:t xml:space="preserve">                Е. П. Черных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ind w:right="-96" w:firstLine="567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_partiz_m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6:00Z</dcterms:created>
  <dc:creator>КРК</dc:creator>
  <dc:description/>
  <cp:keywords/>
  <dc:language>en-US</dc:language>
  <cp:lastModifiedBy>Черных Елена Петровна</cp:lastModifiedBy>
  <cp:lastPrinted>2022-03-17T17:54:00Z</cp:lastPrinted>
  <dcterms:modified xsi:type="dcterms:W3CDTF">2022-10-20T05:52:00Z</dcterms:modified>
  <cp:revision>699</cp:revision>
  <dc:subject/>
  <dc:title/>
</cp:coreProperties>
</file>