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ЫЙ  КОМИТЕ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b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6 августа 2014 г.                           село Золотая Долина                                     № 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чете Главы Золотодолинского сельского поселения Партизанского муниципального района о проделанной работе за 2013 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митет Золотодолинского сельского поселения Партизанского муниципального района, заслушав отчет Главы Золотодолинского</w:t>
      </w:r>
      <w:r>
        <w:rPr>
          <w:rFonts w:cs="Times New Roman" w:ascii="Times New Roman" w:hAnsi="Times New Roman"/>
          <w:sz w:val="26"/>
          <w:szCs w:val="26"/>
        </w:rPr>
        <w:t xml:space="preserve"> о проделанной работе за 2013 г.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Heading1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Принять к сведению вышеназванный отчет.</w:t>
      </w:r>
    </w:p>
    <w:p>
      <w:pPr>
        <w:pStyle w:val="Normal"/>
        <w:spacing w:lineRule="auto" w:line="360" w:before="0" w:after="0"/>
        <w:ind w:firstLine="720"/>
        <w:rPr/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Обнародовать (опубликовать)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  <w:r>
        <w:rPr>
          <w:rFonts w:cs="Times New Roman" w:ascii="Times New Roman" w:hAnsi="Times New Roman"/>
          <w:sz w:val="26"/>
          <w:szCs w:val="26"/>
        </w:rPr>
        <w:t xml:space="preserve"> Главы Золотодолинского сельского поселения о проделанной работе за 2013 г, а также разместить на официальном сайте администрации Золотодолинского сельского поселения в сети Интернет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 момента принят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седатель муниципа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олотодо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ельского  поселения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И.Матвеенк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  <w:r>
        <w:br w:type="page"/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АБОТЕ ГЛАВЫ  ЗОЛОТОДОЛИНСКОГО СЕЛЬСКОГО ПОСЕЛЕНИЯ ПАРТИЗАНСКОГО МУНИЦИПАЛЬНОГО РАЙОНА ЗА 2013 ГОД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тался позади  очередной 2013 г. год.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ми задачами в работе администрации поселения в 2013 году были, прежде всего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исполнение бюджета поселения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благоустройство территорий населенных пунктов, обеспечение жизнедеятельности населения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продолжена работа по разработке генерального плана и правил землепользования и застройки Золотодолинского сельского поселения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оведена большая работа по вхождению в государственную программу «Переселение граждан из аварийного жилого фонда на 2013 -2017 годы Приморского края». Которая будет еще продолжаться в течение 2014-2016 годов.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оциальная защита малоимущих граждан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ыявление проблем и вопросов поселения путем проведения сходов граждан, встреч с Главой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А С ОБРАЩЕНИЯМИ ГРАЖДАН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е внимание уделялось работе с населением. За отчетный период в администрацию поселения обратились по различным вопросам 2623 человека, из них: 92- письменных  обращений, 283 жителей на приеме у  Главы поселения, выдача справок 1089, нотариальные действия 112 и др.. Граждане обращались в администрацию по поводу выдачи справок, оформления документов на получение субсидий, льгот, адресной помощи, детских пособий, оформления домовладений и земельных участков в собственность. Поступали вопросы по межеванию земель, по вопросам газификации и водоснабжения. Администрацией ведется учет всех землевладений граждан в бумажном виде - похозяйственный учет. Участвовали в судебных заседаниях всех уровней и готовили документацию для предоставления в судах без нашего участия. Велась активная работа по представлениям, требованиям, протестам и запросам прокуратуры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этот период были проведены встречи с жителями поселения в рамках проведения сходов граждан, 4 встречи в рамках проведения публичных слушаний по вопросам: внесения изменений в Устав Золотодолинского сельского поселения, об исполнении бюджета  Золотодолинского сельского поселения за 2013 год; о принятии бюджета Золотодолинского сельского поселения на 2014 год, водоснабжение с.Перетино подвозной водой, вхождение в программу «Чистая вод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ей поселения обеспечивалось законотворческая деятельность Муниципального комитета. В 2013 году было проведено 12 заседаний муниципального комитета, рассмотрено 49 вопросов, вынесено 49 решений. Сотрудниками администрации разрабатывались все проекты нормативных и прочих документов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, регламентирующих основные вопросы деятельности администрации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поселения разработаны и утверждены 21 регламент муниципальных услуг, которые размещены на портале «Госуслуги»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Золотодолинского сельского поселения, совместно с учреждениями культуры,  торжественно отпраздновали 69-ю годовщину Великой Отечественной войны, организовали факельное шествие и праздничный салют. Были проведены праздничные концерты и мероприятия к 23 февраля, 8 марта, Дню России. В с. Перетино отпраздновали День села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чется сказать огромное спасибо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андиру в/ч 83266 полковнику Щеголь А.И. за наведение порядка рядом с территорией войсковой части, в оказании помощи администрации СП в  вопросах благоустройства и противопожарной безопасности на территории сельского поселения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енеральному директору ООО «Луч» Андрею Анатольевичу Аксенову за то, что они не остаются равнодушным к проблемам сельского поселения выделяют спецтехнику для благоустройства сельского поселения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сем предпринимателям осуществляющим свою деятельность на территории поселения, за оказание спонсорской помощи для организации праздников на территории Золотодолинского сельского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все дает положительный результат для нашего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ей в 2013 году исполнялись отдельные государственные полномочия в части ведения воинского учета и организации работы паспортного стола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оинском учете состоит 722  человек, из них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еры - 113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порщики, мичманы, сержанты, старшины, солдаты и матросы- 564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ывники -34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ризывники – 11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яды вооруженных сил Российской Федерации в 2013 году было  призвано – 6 человек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3 год в администрации Золотодолинского сельского поселения проведена работа паспортного стола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лись по месту жительства 187 чел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лись по месту пребывания 63 чел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ялись с регистрационного учета 101 чел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или паспорта РФ 92 чел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фициальном сайте Золотодолинского сельского поселения вы можете увидеть нормативно-правовую документацию, объявления, наши успехи и достижения, а также проблемы, над которыми мы работаем.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аправления деятельности администрации Золотодолинского сельского поселения   в прошедшем году строились в соответствии с Уставом сельского поселения. Конечно, основное от чего мы отталкиваемся при принятии программ развития нашего поселения - это объем поступления в бюджет поселения денежных средств.</w:t>
      </w:r>
    </w:p>
    <w:p>
      <w:pPr>
        <w:pStyle w:val="Normal"/>
        <w:shd w:fill="FCFCFC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ИРОВАНИЕ, УТВЕРЖДЕНИЕ, ИСПОЛНЕНИЕ БЮДЖЕТА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ОЛОТОДОЛИНСКОГО СЕЛЬСКОГО ПОСЕЛЕНИЯ  </w:t>
      </w:r>
    </w:p>
    <w:p>
      <w:pPr>
        <w:pStyle w:val="Normal"/>
        <w:shd w:fill="FCFCFC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ОЛНОМОЧИЙ ОРГАНОВ МЕСТНОГО САМОУПРАВЛЕНИЯ В ПОЛНОЙ МЕРЕ ЗАВИСИТ ОТ ОБЕСПЕЧЕННОСТИ ФИНАНСАМИ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 Золотодолинского сельского поселения Партизанского муниципального района Приморского края на 2013 год и плановый период 2014-2015 годов был утвержден Решением Муниципального комитета Золотодолинского сельского поселения Партизанского муниципального района от 04 декабря 2012 года № 85, по доходам  в сумме 7 650 380,00 рублей, по расходам в сумме 7 650 380,00 рублей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отчетного финансового года в  бюджет вносились изменения и дополнения, которые утверждались решениями муниципального комитета Золотодол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точнений плановые показатели бюджета Золотодолинского сельского поселения Партизанского муниципального района составили по доходам в сумме 12 634 383,59 рублей, по расходам в сумме 13 445 208,73 рублей, дефицит бюджета был образован в результате остатков денежных средств по состоянию на 01 января 2013 года в сумме 2 512 429,84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тоге исполнения бюджета Золотодолинского сельского поселения Партизанского муниципального района по доходам и расходам остатки бюджетных средств по состоянию на 01 января 2014 года составили 1 230 289,68 рублей, из них собственные средства 1 230 289,68 руб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О Х О Д 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2013 года в бюджет Золотодолинского  сельского  поселения Партизанского муниципального района   поступили доходы в сумме  12 037 046,69 рублей, 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возмездные поступления составили 8 095 363,59 рублей при плане 8 740 380,69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оответствует 92,6 процентам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ации бюджетам поселений на выравнивание бюджетной обеспеченности, субсидии бюджетам поселений, межбюджетные трансферты, передаваемые бюджетам поселений на комплектование книжных фондов, субвенции бюджетам поселений на осуществление первичного воинского учета поступили в объёме 100 процентов к плановым назнач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межбюджетные трансферты поступили в сумме 1 564 760 рублей, что составило 70,8 процентов от запланированных поступлений. Невыполнение поступлений  в полном объёме образовалось в связи с отсутствием необходимых документов для получения межбюджетных трансфертов (невыполнение муниципального контракта по составлению генерального плана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н налоговых и неналоговых доходов бюджета поселения  за 2013 год исполнен на 101,2 процента, перевыполнение и исполнение плана произошло по следующим видам налог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– при плане 2 505 000,00 рублей в бюджет поступило 2 661 955,94 выполнение составило 106,2 процента - перевыполнение произошло в связи с перерасчетом и выплатой заработной платы работникам учреждения культуры в соответствии и Указом Президента за период с 01.01.2013г по 01.10.2013г на 28 процентов и с 01.10.2013 по 31.12.2013г на 5,5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физических лиц, взимаемый по ставкам, применяемым к объектам налогообложения, расположенным в границах поселения –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 135 000 рублей, фактическое поступление составило 133 571,69 выполнено на  98,9 процентов. В сравнении с 2012 годом поступление выросло на 142% в связи с увеличением числа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ых в границах поселения –</w:t>
      </w:r>
      <w:r>
        <w:rPr>
          <w:rFonts w:cs="Times New Roman" w:ascii="Times New Roman" w:hAnsi="Times New Roman"/>
          <w:sz w:val="26"/>
          <w:szCs w:val="26"/>
        </w:rPr>
        <w:t xml:space="preserve"> плановые назначения составили 150 000,00 рублей, фактические 150 966,55 рублей, выполнено на 100,6 процентов. В 2012 году поступление составило 105 367,28 рублей, что в сравнении с этим годом возросло на 143,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ый налог, взимаемый по ставкам, установленным подпунктом 2 пункта 1 статьи 394 Налогового кодекса РФ и применяемым к объектам налогообложения, расположенным в границах поселения –  </w:t>
      </w:r>
      <w:r>
        <w:rPr>
          <w:rFonts w:cs="Times New Roman" w:ascii="Times New Roman" w:hAnsi="Times New Roman"/>
          <w:sz w:val="26"/>
          <w:szCs w:val="26"/>
        </w:rPr>
        <w:t>план 165 000 рублей, факт 164 240,12 рублей, выполнено на 99,5 процентов. В сравнении с прошлым годом поступления снизились на 48 877,17 рублей, в связи с несвоевременной оплатой данного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 – </w:t>
      </w:r>
      <w:r>
        <w:rPr>
          <w:rFonts w:cs="Times New Roman" w:ascii="Times New Roman" w:hAnsi="Times New Roman"/>
          <w:sz w:val="26"/>
          <w:szCs w:val="26"/>
        </w:rPr>
        <w:t>при плане 32 000,00 рублей фактически поступило 31 375,00 рублей, исполнение составило 98 процентов.  В сравнении с 2012 годом  исполнение возросло на 113 процентов, что в абсолютной величине составило 3 625 рублей. Количество обращений в 2013 году составило 112, что на 11 обращений  больше в сравнении с прошл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</w:t>
      </w:r>
      <w:r>
        <w:rPr>
          <w:rFonts w:cs="Times New Roman" w:ascii="Times New Roman" w:hAnsi="Times New Roman"/>
          <w:sz w:val="26"/>
          <w:szCs w:val="26"/>
        </w:rPr>
        <w:t>составило 100,5 процентов, при плане в  140 000.00 рублей, в бюджет поселения поступило 140 787,89 рублей. В 2012 году по данному виду налога было исполнено 107 406,20 рублей, в процентном соотношении это составляет 131 проц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ыполнение пл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b/>
          <w:sz w:val="26"/>
          <w:szCs w:val="26"/>
        </w:rPr>
        <w:t xml:space="preserve"> доходам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</w:r>
      <w:r>
        <w:rPr>
          <w:rFonts w:cs="Times New Roman" w:ascii="Times New Roman" w:hAnsi="Times New Roman"/>
          <w:sz w:val="26"/>
          <w:szCs w:val="26"/>
        </w:rPr>
        <w:t>произошло в связи с неоплатой арендной платы за имущество переданного ОАО «Луч» за декабрь 201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лановые назначения по данному виду доходов составили 602 000,00 рублей, при этом в бюджет поселения поступило 513 817,26 рублей, что составило 85,3 процента от установленного плана. В сравнении с 2012 годом поступления снизились на 35 523,87 рубля, процентное соотношение составляет 93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–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в бюджет поселения было получено 32 120 рублей, что составляет 448,8 процентов по сравнению с поступлениями 2013 года. В абсолютной величине увеличение поступлений составляет 111 532,75 рубля. Так фактическое поступление в 2013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о 143 652,75 рублей, это 98,4 процента от установленного плана. Плановые поступления были запланированы в сумме  146 000,00 рубле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 А С Х О Д 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3 году объем расходов бюджета Золотодолинского  сельского  поселения составил: 13 445 208,73 рублей и  исполнен на  94,5 процентов к годовым назначениям из них по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Общегосударственные вопрос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02 – Высшее должностное лицо органа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и фактическая численность составляет 1 еди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овых назначениях 745 825,54 рублей, освоено 100 процентов, из них: расходы на заработную плату составили 601 593 рубля 82 копейки, оплата суточных в командировке – 300 рублей, начисления на оплату труда -143 931 рубль 72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104 – Центральный аппара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и фактическая численность составляет 2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сигнования по этому виду расходов освоены так же на 100 процентов.  Всего  годовые назначения составили 1 358 174 рубля 46 копеек, из них расходы были произвед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ботную плату, оплату суточных в командировке, начисления на оплату труда, оплата проезда в командировке, услуги по содержанию имущества,  обновление и обслуживание официального сайта Золотодолинского СП, проживание в гостинице при служебных командировках, обучение специалиста администрации (повышение квалификации), приобретение офисной мебели, компьютера, на приобретение ГСМ, запасных частей к автотранспорту, канцелярских и 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Национальная обор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ходы бюджета поселения  за счет субвенций  на осуществление мер по первичному воинскому учету граждан на территориях где отсутствуют  военные комиссариаты при плановых назначениях  191 840 рублей освоено все 100 проц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специалиста ВУС (211) – 127 846,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я на оплату труда (213) – 39 038,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тоимости основных средств (310) – 18 700,00 приобретен компьютер,  крес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тоимости материальных запасов (340) – 6 255,00 Приобретение канцелярских тов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подразделу 0309 «Защита населения и территории от последствий чрезвычайных ситуаций  природного и техногенного характера, гражданская оборона» отражены  расходы  на  обеспечение мер пожарной безопасности населения. На указанные расходы в  бюджете   Золотодолинского  сельского  поселения утверждено 225 297 рублей 60 копеек, денежные средства по этому виду расходов  освоены  на 100 %.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ы работы по углублению русел ручьев на 24 000 рублей и  противопожарных полос в границах поселения – 26 000,00 рублей;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последствий летних наводнений составила 175 297 рублей 60 копеек. Были проведены работы по восстановлению моста через реку Ольга по дороге в лётный гарниз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орожное хозяйство (дорожные фонды) раздел 04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разделу план составил 1 988 185,59 рублей, факт 1 988 185,59 рублей исполнение 100 процентов. Из них по следующим целевым стат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4 09 3150100 500</w:t>
      </w:r>
      <w:r>
        <w:rPr>
          <w:rFonts w:cs="Times New Roman" w:ascii="Times New Roman" w:hAnsi="Times New Roman"/>
          <w:sz w:val="26"/>
          <w:szCs w:val="26"/>
        </w:rPr>
        <w:t>- плановые и фактические показатели составили 463 886 рублей из них были провед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2 (КОСГУ) – перевозка груза 6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5 (КОСГУ) содержание дорог в зимний период (расчистка снега) 13541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ейдеровка улиц 115 200 рублей, ремонт дороги по переулку Спортивному 7660 рублей; ямочный ремонт дорог в селе Золотая Долина 199 610 рублей. </w:t>
      </w:r>
    </w:p>
    <w:p>
      <w:pPr>
        <w:pStyle w:val="Normal"/>
        <w:spacing w:lineRule="auto" w:line="240" w:before="0" w:after="0"/>
        <w:ind w:right="38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4 09 5210116 500</w:t>
      </w:r>
      <w:r>
        <w:rPr>
          <w:rFonts w:cs="Times New Roman" w:ascii="Times New Roman" w:hAnsi="Times New Roman"/>
          <w:sz w:val="26"/>
          <w:szCs w:val="26"/>
        </w:rPr>
        <w:t xml:space="preserve">   - 1 378 763,59 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. Освоены на 100 %, произведен ремонт дороги в с.Золотая Долина переулок Спортив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409 7950013 500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униципальная целевая программа "Проведение мероприятий по ремонту объектов жилищно-коммунального назначения, социально-культурного назначения, дорог местного значения, проектным работам, приобретение техники в Партизанском муниципальном районе на 2013 году» в бюджете поселения израсходованы денежные средства в сумме  145 536 рублей, что составляет 100 процентов от установленного плана (софинансирование из бюджета муниципального района на ремонт дорог в границах поселения) был проведен ремонт дороги по переулку Спортивному в селе Золотая До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ругие вопросы в области национальной экономики раздел 041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оказатели составили 1 208 658 рублей фактические 591 645 рублей исполнение составило 48,9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по целевым стат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4 12 33800000 500</w:t>
      </w:r>
      <w:r>
        <w:rPr>
          <w:rFonts w:cs="Times New Roman" w:ascii="Times New Roman" w:hAnsi="Times New Roman"/>
          <w:sz w:val="26"/>
          <w:szCs w:val="26"/>
        </w:rPr>
        <w:t xml:space="preserve">  по данному разделу расходы составили 263 101 рубль при плане 267 114 рублей. Были заключены договора на создание схем тепло-, водо-, снабжения и водоотведения,(199 800 рублей), а так же приобретение и установка программы для использования схем цифровой топографической основы населенных пунктов поселения(63 301руб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412 7950015</w:t>
      </w:r>
      <w:r>
        <w:rPr>
          <w:rFonts w:cs="Times New Roman" w:ascii="Times New Roman" w:hAnsi="Times New Roman"/>
          <w:sz w:val="26"/>
          <w:szCs w:val="26"/>
        </w:rPr>
        <w:t xml:space="preserve"> на муниципальную целевую программу "Софинансирование разработки генеральных планов и правил землепользования и застройки сельских поселений Партизанского муниципального района в 2013 году"»  в бюджете поселения было предусмотрено  613 000,00 рублей. Средства были не использованы по причине невыполнения исполнителем своих обязанностей по заключенно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412 7950024 </w:t>
      </w:r>
      <w:r>
        <w:rPr>
          <w:rFonts w:cs="Times New Roman" w:ascii="Times New Roman" w:hAnsi="Times New Roman"/>
          <w:sz w:val="26"/>
          <w:szCs w:val="26"/>
        </w:rPr>
        <w:t>по данной статье плановые назначения были использованы в объеме 100 процентов. Денежные средства в сумме 328 544 рубля были выделены из бюджета муниципального района на создание цифровой топографической основы населённых пунктов Золотодо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ммунальное хозяйство раздел 0502: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13 году объем расходов бюджета Золотодолинского  сельского  поселения по данному разделу утвержден  в сумме 547 920 рублей, израсходовано 485 816,26, что составило 88,7 процентов от установленного плана.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них расходы   бюджета  поселения направлены на следующие целевые статьи: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502 3510500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е расходы по доставке оборудования (222 КОСГУ) в сумме 1959,00 рублей;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выполненных работ по проектной экспертизе водопроводных сетей- (225 КОСГУ) в сумме 29 492,00 рублей;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кспертизы ветхих домов, составление проектов для очистных сооружений - (226 КОСГУ) в сумме 214 505,26 рублей;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обретение и установку линий электроснабжения99 880 рублей, обеззараживающих ламп  32 000 рублей для системы водоснабжения (310 КОСГУ) в сумме 131 88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5 02 7950013 500 </w:t>
      </w:r>
      <w:r>
        <w:rPr>
          <w:rFonts w:cs="Times New Roman" w:ascii="Times New Roman" w:hAnsi="Times New Roman"/>
          <w:sz w:val="26"/>
          <w:szCs w:val="26"/>
        </w:rPr>
        <w:t>–произведены  работы по подключению ФАПа в селе Золотая Долина к сетям водо-, тепло снабжения, и электросетям. Из бюджета муниципального района на выполнение вышеуказанных работ были выделены денежные средства в сумме 107 980 рублей, плановые назначения составляли 140 000 рублей. Процент выполнения составил 77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агоустройство раздел 050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показатели 547 802,40 рублей, фактические 547 802,40 исполнение 100 процентов. Денежные средства были направлены на следующие статьи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5 03 6000100</w:t>
      </w:r>
      <w:r>
        <w:rPr>
          <w:rFonts w:cs="Times New Roman" w:ascii="Times New Roman" w:hAnsi="Times New Roman"/>
          <w:sz w:val="26"/>
          <w:szCs w:val="26"/>
        </w:rPr>
        <w:t xml:space="preserve">  - проведены работы по подключению уличного освещения в с.Золотая Долина (лётный гарнизон) плановые и фактические расходы составили 176 3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5 03 6000400 – </w:t>
      </w:r>
      <w:r>
        <w:rPr>
          <w:rFonts w:cs="Times New Roman" w:ascii="Times New Roman" w:hAnsi="Times New Roman"/>
          <w:sz w:val="26"/>
          <w:szCs w:val="26"/>
        </w:rPr>
        <w:t>проведена реконструкция памятника Комсомольцам в селе Перетино, денежные средства освоены в размере 100 процентов от установленного плана и составили 60 862 рубля 9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5 03 600500  </w:t>
      </w:r>
      <w:r>
        <w:rPr>
          <w:rFonts w:cs="Times New Roman" w:ascii="Times New Roman" w:hAnsi="Times New Roman"/>
          <w:sz w:val="26"/>
          <w:szCs w:val="26"/>
        </w:rPr>
        <w:t>по данному разделу расходы бюджета составили 310 639 рублей 50 копеек, что составляет 100 процентов выполнения плана. Были проведены следующие 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226 КОСГУ) разбор и вывоз старого здания ФАПа в селе Перетино – 50 000,00 рублей; спиливание старых деревьев 20 000,00 рублей; отсыпка грунтом площадки у сельского дома культуры в селе Перетино 15 000,00 рублей, выплата заработной платы с учетом ЕСН по договорам ГПХ 225 639 рублей 5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10 КОСГУ) приобретение газонокосилки – 15 8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40 КОСГУ) приобретение ГСМ для газонокосилок в летний период – 15 45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казённое учреждение «Управление жилищно-коммунального хозяйства, благоустройства и технического обеспечения» Золотодол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ая численность данного учреждения составляет 6 единиц, фактическая  - 7. На функционирование данного учреждения решением муниципального комитета Золотодолинского сельского поселения утверждено 2 147 000 рублей, денежные средства осво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заработную плату (211) - 1 268 675 рублей 33 коп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суточных в командировке (212) -  2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сления на оплату труда (213) -  381 427 рублей 62 коп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услуг связи (221) -  71 775 рублей 37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проезда в командировке (222) - 724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оплату коммунальных услуг составили (223) - 82 118 рублей 84 коп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по содержанию имущества (225) – 62 746,00 рублей 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лата работ по ремонту здания администрации 40 700 рублей, ремонт и обслуживание орг.техники 15 000 рублей, оплата вывоза ТБО 2 046 рублей, приобретение и заправка огнетушителей 5 0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боты, услуги (226)  -180 636 рублей 77 копе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них оплата обучения специалиста 16 000 рублей,  обновление и обслуживание бух. программ, приобретение лицензий на программы – 15 000 руб.; оплата проживания в служебных командировках 6 000 рублей, техническая поддержка и сопровождение сайта 15 000 рублей, оплата обновлений программы «Базис» 56 400 рублей, оплата пожарной сигнализации 57 600,00, оплата печатной продукции 14 636 рублей 77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 (290) – 710,07 оплата налога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стоимости основных средств (310) – 34 321 рубль, приобретен компьютер и прин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тоимости материальных запасов (340) – 63 665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ы строительные материалы для ремонта здания администрации – 24 000 рублей, хозяйственные и канцелярские товары 39 66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учреждению были проведены расходы на пополнение книжного фонда учреждения культуры Золотодолинского сельского поселения в сумме 8 000 рублей. Было приобретено 14  книг из них 6 экземпляров передано в библиотеку села Перетино, 8 экземпляров в библиотеку села Золотая До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08 01 Культура, кинематография и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культуры Золотодолинского сельского поселения имеет 10 штатных единиц с фактической численностью 9 человек. Данное бюджетное учреждение культуры  получило субсидии на финансирование муниципального задания для оказания муниципальных услуг в размере 4 476 515 рублей 14 копеек,  которые были освоены на 98,7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же получены доходы от предпринимательской деятельности в сумме 18 190,00 рублей к годовым назначениям 18 190 рублей. Процент исполнения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учено добровольное пожертвование от физического лица в размере 3 000,00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 А С Х О Д 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По коду    211 «Заработная плата» - 2 058 720,00 руб. к годовым назначениям 2 058 720,00 исполнено на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212 «Прочие выплаты» - 1 272,00 руб. к годовым назначениям                         1 272,00рублей н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коду 213 «Начисления на оплату труда» - плановые назначения составили 684 321, 66 руб. исполнено 624 492,15 исполнено на 91,2 процента. Неисполнение произошло в связи с поступлением возмещения из Ф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коду 221 «Услуги связи» - 40 942,40 руб. к годовым назначениям 40 942,40 исполнено на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коду 223 «Коммунальные услуги» - 1 114 884,24 руб. к годовым назначениям 1 114 884,24 исполнено на 100 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225 «Услуги по содержанию имущества» - 60 883,60 руб. к годовым назначениям 60 883,60 исполнено на 100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3 993,60 - вывоз ТБ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3000,00 – замена выключателей, розеток, электропроводки ДК с.Перетино по договору Г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3 450,00 – обкос травы приклубной территории с.Золотая Долина, с.Перетино за июль, август по договору Г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2 300,00 – ремонт электропроводки в ДК с. Золотая Долина по договору Г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8 500,00 - ремонт дверного откоса и оконных проёмов ДК  с.Перетино по договору Г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7 446,30 – страховые взносы по договорам ГП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3240,00- монтаж розеток, электропроводки ДК с. Золотая До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8000,00 – проверка состояния огнезащитной пропитки в ДК с. Золотая Долина и с.Перет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15 350,00- оплата монтажных работ по установке пластикового окна с. Золотая Дол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1 480,00 – зарядка огнетуш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600,00 – заправка  картрид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3 523,70 – промывка систем отопления в ДК с. Золотая Долина, с.Перет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226 «Прочие работы, услуги» - 444 061,07 руб. к годовым назначениям 444 061,07 исполнено на 100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950,00 -  услуги нотари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103 356,12 -  услуги по обслуживанию пожарно-охранной сиг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5 000,00 услуги по организации участия в детском танцевальном конкурсе г. Владиво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11 990,00 - приобретение, продление неисключительных прав на 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5 850,00 сервисное обслуживание справочно-информационных баз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2 000,00 – испытание пожарных рукав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9 938,90 - подписка на 2-ое полугодие 2013 года и 1-ое полугодие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6 890,00 - техническое обслуживание компью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800,00 - обслуживание 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99 167,00 – разработка проектов узла учета тепловой энергии (УУТ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98 834,43 – работы по комплектованию УУТ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99 284,62 – ввод в эксплуатацию УУТ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коду 290 «Прочие расходы» - 16 910,54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208,00 налог на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1 306,10- налог за негативное воздействие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7 185,00 – расходы на приобретение подарочной и сувенирной продукции ко дню села Перет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8 211,44 - данные ассигнование направлены на реализацию праздн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 310 «Увеличение стоимости основных средств» - 4 090,00 руб. к годовым назначениям 4 090,00 руб. исполнено на 100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4 090,00 – огнетушители 5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340 «Увеличение стоимости материальных запасов» - 50 344,00 руб. к годовым назначениям 50 344,00 исполнено на 100 % (приобретение канцелярских, хозяйственных материалов – 5 953,00; стройматериалов в сумме 16 291,00 для проведения текущего косметического ремонта; приобретение вывесок на здании ДК с. Золотая Долина – 15 300,00;  приобретение шкафов пожарных 12 800,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Также в 2013 году МБУК и БО Золотодолинского  СП Партизанского МР произведены расходы средств полученных от приносящей доход деятельности в сумме 18 190,00 рублей.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211 «Заработная плата»- 5 676,00 руб. к годовым назначениям 5 676,00 исполнено на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коду 213 «Начисления на оплату труда»- 1 714,15 руб. к годовым назначениям 1 714,15 исполнено на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290 «Прочие расходы»- 4 812,57 руб. к годовым назначениям 4 812,57 исполнено на 100 % данные ассигнование направлены на реализацию праздничных мероприятий (масленица, новогодние празд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340 «Увеличение стоимости материальных запасов»- 5 987,28 руб. к годовым назначениям 5 987,28 исполнено на 100 % (приобретение канцелярских, хозяйственных, а также стройматериалов в сумме 2 245,34 для проведения текущего косметического ремо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же произведен расход добровольного пожертвования – 3000,00 руб. по коду 290 «Прочие расходы» согласно договора пожертвования на приобретение новогодних подарков детя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ЛАДЕНИЕ, ПОЛЬЗОВАНИЕ И РАСПОРЯЖЕНИЕ ИМУЩЕСТВО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отчетного периода администрацией осуществлялась планомерная работа в сфере управления и распоряжения муниципальным имущество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оду администрацией поселения с учетом рекомендаций общественной жилищной комиссии по договорам социального найма нуждающимся и малоимущим гражданам, было предоставлено 2 квартир, по договорам служебного найма 5 квартир из них муниципальным служащим администрации 2 квартир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была проведена значительная работа по приему - передаче имущества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сь переговоры с департаментом имущественных отношений Приморского края  по передаче имущества Министерства обороны.(земля 520 га, столовая ул.Летная)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ался вопрос по передаче в аренду электрического хозяйства по ул. Лётная. Провели обследование на предмет ремонта электрохозяйства по ул. Лётная. Электрическое хозяйство по ул. Лётная находилось в неудовлетворительном состоянии, по этому в 2013 году проведен частичный ремонт вышеуказанного имущества. 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ИЩНО-КОММУНАЛЬНОЕ ХОЗЯЙСТВО И БЛАГОУСТРОЙСТВО.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РОЖНАЯ ДЕЯТЕЛЬНОСТЬ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местного бюджета на содержание муниципальных дорог на территории Золотодолинского сельского поселения  в исправном состоянии недостаточно, поэтому проводится частичный (ямочный) ремонт, подсыпка и грейдерование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водилось грейдерование дорог в селах Золотая Долина и Перетино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дсыпка низких мест шлаком пешеходной дорожки от детского сада «Аленушка до остановки  с.Золотая Долина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уществлена работа по укладке труб и организации проезда к домам по ул. Центральная,70 )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Ремонт асфальтового покрытия дорог в селе Золотая Долина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Сделана обводная канава около водонапорной башни с.Золотая Долина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имний период регулярно проводится очистка дорог и тротуаров от снега и посыпка песчано-солевой смесью или шлаком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ИЩНО-КОММУНАЛЬНОЕ ХОЗЯЙСТВО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стоянию на 01.01.2013 года население Золотодолинского сельского поселения составило 3296 человек из которых 1254 женщины и 642 детей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Золотодолинском сельском поселении заселено 645 жилых дома из которых 18 многоквартирных (5 эт. - 4дома. 2 эт.-14домов), 627-частных домов имеют печное отопление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Золотая Долина -433 жилых дома,  17 многоквартирных ( 5 эт.-4дома. 2 эт.-13домов), 416 домов печное отопление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етино -212 жилых домов, 1-многоквартирный, 208 домов с печным отопление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ае 2011 года были проведены выборы управляющей организации, согласно которым на основании решения собственников многоквартирных жилых домов, обслуживание 14 многоквартирных жилых домов осуществляет управляющая организация ООО «Жилсервис», 4 дома способ управления не выбрали. 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  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оду администрация исполняет полномочия архитектуры и градостроительства (выдаем градостроительный план земельного участка, разрешения на строительство, переустройства  и перепланировку).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ЗОПАСНОСТЬ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ы и установлены перед территориями школ с.Золотая Долина и с. Перетино 4 Дорожных знака «Осторожно дети». Сделаны заявки в Примавтодор на перенос пешеходного перехода в с.Перетино. Произведен ямочный ремонт дорог поселения.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СБОРА И ВЫВОЗА БЫТОВЫХ ОТХОДОВ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бор и вывоз бытовых отходов и мусора в отчетный период на территории Золотодолинского сельского поселения   осуществлялся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 населения, проживающего в многоквартирных жилых домах: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правляющей организацией ООО "Жилсервис", за счет оплаты услуг жителями многоквартирных жилых домов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 населения, проживающего в частных жилых домах: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.Золотя Долина и с.Перетино, проводится (посредством вывоза мусора в мешках) также организацией ООО "Жилсервис". Всего заключено по частному сектору   90 договоров на сбор и вывоз бытовых отходов и мусора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. были проведены работы по недопущению несанкционированных свалок в сельском поселени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БЛАГОУСТРОЙСТВА И ОЗЕЛЕНЕНИЯ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за счет бюджетных средств проведены следующие виды по благоустройству и озеленению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 косметический ремонт памятника ВОВ - землякам в с.Золотая Долина и работы по благоустройству вокруг всех памятников сельского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ялась побелка деревьев и бордюров  к празднованию 9 мая.  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лась уборка от мусора обочин муниципальных дорог и тротуаров общего пользования, обкашивание территорий сельского поселения. Работает два человека (дворники)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амятник с.Перетино.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ГОТОВКА ГЕНЕРАЛЬНОГО ПЛАНА ПОСЕЛЕНИЯ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11 года и по  настоящее время Администрация Золотодолинского сельского поселения  ведет активную работу по разработке и утверждению генерального плана 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1 марта 2013 г. подготовлены следующие документы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ание на подготовку проекта генерального плана Золотодолинского сельского поселения  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онная справка развития Золотодолинского сельского поселения  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о Градостроительное задание на подготовку проекта Генерального плана Золотодолинского сельского поселения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лено техническое задание и проект муниципального контракта для проведения аукциона на выполнение топографо-геодезические работы для разработки "Проекта генерального плана Золотодолинского сельского поселения".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РИТУАЛЬНЫХ УСЛУГ И СОДЕРЖАНИЕ МЕСТ ЗАХОРОНЕНИЯ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Золотодолинского сельского поселения  имеется 2 открытых муниципальных кладбища в с.Золотая Долина и с. Перетино.  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было проведено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борка  мусора с  территорий кладбищ с последующим вывозом для утилизации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оду смертность составила 10 человек, увеличилась по сравнению с прошлым годом (в 2012 году умерло 7 человек).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ИВОПОЖАРНЫЕ МЕРОПРИЯТИЯ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Был составлен план основных мероприятий по предупреждению и ликвидации  пожаров   в границах Золотодолинского сельского поселения. 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оставлен алгоритм действий по организации работы оперативного штаба по тушению лесных и луговых пожаров, а также введение степеней готовности при подготовке к действиям в пожароопасный период и в случае осложнения обстановки на территории Золотодолинского сельского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Для оповещения о пожаре и других ЧС в с.Золотая Долина установлена звуковая сирена, в с. Перетино установлен звуковой ревун и развешаны обрезки труб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зготовлена наглядная агитация в целях профилактики предупреждения пожаров в количестве 300 штук-листовок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остановлением № 66 от 12 августа 2011 года  « О добровольной пожарной охран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ыла создана добровольная пожарная дружина в количестве 12 человек. В настоящий момент данная дружина проходит обучение и доукомплектовывается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целях исключения возможности переброса огня на населенные пункты в случае возникновения луговых и лесных пожаров были организованы противопожарные полосы.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с. Перетино: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ул.Черняховского отремонтирован пожарный гидрант и установлен соответствующий знак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донапорная башня оборудована   водоотборной арматурой (полугайкой)</w:t>
        <w:tab/>
        <w:t xml:space="preserve"> и соответствующим знаком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орудованы два места для забора воды в целях пожаротушения на открытых водоисточниках, установлены соответствующие знаки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Золотая Долина: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дание котельной ул. Садовая-3а оборудована   водоотборной арматурой (полугайкой)</w:t>
        <w:tab/>
        <w:t xml:space="preserve"> и соответствующим знаком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глублен водоем по ул.Центральная 81 А, для забора воды в целях пожаротушения на открытом водоисточнике, установлен соответствующий знак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глублен водоем по ул.Центральная 103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В сентябре 2012г. подписан договор  по взаимодействию с в/ч83266 в случае пожаров на территории поселения.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И ЗАДАЧИ НА 2014 ГОД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должить благоустройство территории Золотодолинского сельского поселения   для улучшения качества проживания на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проектного технического перевооружения с заменой необходимого оборудования на котельных  № 02Л в с. Золотая Долина, ул. Спортивная, 3-а, замена 3-х котлов и замена 2-х котлов на котельной № 03Л в с. Перетино, ул. Черняховского, 25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лучшение качества питьевого водоснабжения (реконструкция водопровода в с. Перетино, с.Золотая долина, выполнение проекта зон санитарной охраны скважин)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мероприятий по муниципальной адресной программе «Переселение граждан из аварийного жилого фонда на 2015-2016 годы»  Золотодолинского поселения (ФЗ-185)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программе «Обеспечение доступным жильем и качественными услугами ЖКХ населения Приморского края» на 2013-2017 годы. Программой предусмотрено предоставление из краевого бюджета субсидий на обеспечение земельных участков, предоставляемых многодетным  семья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ые слова благодарности выражаю руководителям предприятий ООО "Луч", ООО "Жилсервис" и предпринимателям осуществляющим свою деятельность на территории Золотодолинского сельского поселения поселения за участие в жизни Золотодолинского сельского поселения.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ПРОБЛЕМЫ, СВЯЗАННЫЕ С РЕАЛИЗАЦИЕЙ ПОЛОЖЕНИЙ ФЕДЕРАЛЬНОГО ЗАКОНА ОТ 06 ОКТЯБРЯ 2003Г № 131 «ОБ ОБЩИХ ПРИНЦИПАХ ОРГАНИЗАЦИИ МЕСТНОГО САМОУПРАВЛЕНИЯ В РОССИЙСКОЙ ФЕДЕРАЦИИ» В ЗОЛОТОДОЛИНСКОМ СЕЛЬСКОМ ПОСЕЛЕНИИ: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-2. Проблемы организационного характера, проблемы, связанные с решением конкретных вопросов местного значения в муниципальных образованиях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изкие зарплаты и отсутствие квалифицированных специалистов: экономист, архитектор и др.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ромоздкая процедура внесения изменений в Устав и нормативно-правовые акты поселений, согласно часто вносимых изменений в Федеральный Закон «Об общих принципах организации местного самоуправления в Российской Федерации» и других законов;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т методики изъятия земельных участков, выделенных под строительство жилых домов 10-15 лет назад и не начавших или заморозивших строительство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ение государственных полномочий без финансового обеспеч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блемы возникшие в сельском поселении при реализации Федерального Закона № 131-ФЗ связанные с недостаточным финансирование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вещение улиц, установка указателей с названиями улиц и номеров домов, участие в предупреждении и ликвидации последствий ЧС, обеспечение населения услугами связи, бытового обслуживания, создание условий для организации ритуальных услуг и содержание мест захоронения, обеспечение пожарной безопасности, содержание деятельности аварийно-спасательных служб, содержание и строительство дорог общего пользования, обеспечение условий для развития физической культуры и спорта,  организация  обустройства мест массового отдыха на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едложения по изменению налогового законодательства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оном предусмотрен маленький процент отчислений от налога на доходы физических лиц (10%), не предусмотрены поступления от транспортного налога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Золотодолинского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  <w:tab/>
        <w:tab/>
        <w:tab/>
        <w:tab/>
        <w:tab/>
        <w:tab/>
        <w:tab/>
        <w:t>М.И.Матвеенко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73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9:00Z</dcterms:created>
  <dc:creator>XP GAME 2008</dc:creator>
  <dc:description/>
  <cp:keywords/>
  <dc:language>en-US</dc:language>
  <cp:lastModifiedBy>OEM</cp:lastModifiedBy>
  <dcterms:modified xsi:type="dcterms:W3CDTF">2014-10-14T03:50:00Z</dcterms:modified>
  <cp:revision>99</cp:revision>
  <dc:subject/>
  <dc:title/>
</cp:coreProperties>
</file>