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92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2295" w:leader="none"/>
          <w:tab w:val="center" w:pos="4929" w:leader="none"/>
        </w:tabs>
        <w:rPr/>
      </w:pPr>
      <w:r>
        <w:rPr>
          <w:sz w:val="26"/>
          <w:szCs w:val="26"/>
        </w:rPr>
        <w:t>МУНИЦИПАЛЬНЫЙ КОМИТЕТ</w:t>
        <w:br/>
      </w:r>
      <w:r>
        <w:rPr>
          <w:sz w:val="26"/>
          <w:szCs w:val="26"/>
          <w:lang w:val="ru-RU"/>
        </w:rPr>
        <w:t>ЗОЛОТОДОЛ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  <w:br/>
      </w:r>
      <w:r>
        <w:rPr/>
        <w:t>(четвёртого созыва)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Cs/>
          <w:sz w:val="26"/>
        </w:rPr>
        <w:t>с. Золотая долина</w:t>
      </w:r>
    </w:p>
    <w:p>
      <w:pPr>
        <w:pStyle w:val="Normal"/>
        <w:rPr>
          <w:b/>
          <w:b/>
          <w:bCs/>
          <w:sz w:val="26"/>
        </w:rPr>
      </w:pPr>
      <w:r>
        <w:rPr>
          <w:bCs/>
          <w:sz w:val="26"/>
        </w:rPr>
        <w:t>00 00 2020 года                                                                                              № 00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2" w:hanging="0"/>
        <w:rPr/>
      </w:pPr>
      <w:r>
        <w:rPr>
          <w:b/>
          <w:sz w:val="26"/>
          <w:szCs w:val="26"/>
        </w:rPr>
        <w:t xml:space="preserve">Об </w:t>
      </w:r>
      <w:r>
        <w:rPr>
          <w:b/>
          <w:bCs/>
          <w:sz w:val="26"/>
          <w:szCs w:val="26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19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в целях реализации решения муниципального комитета Золотодолинского сельского поселения Партизанского муниципального района от 29.07.2015 № 21 «Об утверждении Положения «О бюджетном устройстве и бюджетном процессе в Золотодолинском сельском поселении», муниципальный комитет</w:t>
      </w:r>
      <w:r>
        <w:rPr>
          <w:bCs/>
          <w:sz w:val="26"/>
          <w:szCs w:val="26"/>
        </w:rPr>
        <w:t xml:space="preserve">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отчёт об исполнении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19 год по доходам в сумме 11 085 775,69 рублей, по расходам в сумме 11 118 333,09 рублей, с превышением расходов над доходами в сумме 32 557,40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оказатели расходов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19 год по разделам, подразделам классификации расходов бюджетов согласно приложению 2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показатели расходов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19 год по финансовому обеспечению муниципальных программ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согласно приложению 3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Признать работу органов местного самоуправления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о сельского поселения Партизанского муниципального района, исполнивших местный бюджет за 2019 год, удовлетворительной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302" w:after="0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муниципального комит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олотодолинского</w:t>
      </w:r>
      <w:r>
        <w:rPr>
          <w:sz w:val="26"/>
        </w:rPr>
        <w:t xml:space="preserve">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ртизанского муниципального района                                              О.В. Матве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от 00.00.2020 № 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изанского муниципального района з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57"/>
        <w:gridCol w:w="1325"/>
        <w:gridCol w:w="1325"/>
        <w:gridCol w:w="832"/>
      </w:tblGrid>
      <w:tr>
        <w:trPr>
          <w:trHeight w:val="282" w:hRule="atLeast"/>
        </w:trPr>
        <w:tc>
          <w:tcPr>
            <w:tcW w:w="9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0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бюджет 2019 г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2019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19 года</w:t>
            </w:r>
          </w:p>
        </w:tc>
      </w:tr>
      <w:tr>
        <w:trPr>
          <w:trHeight w:val="179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30 565,5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85 775,6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2 0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3 757,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1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 532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 532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75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689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1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,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14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5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5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5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2 264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 453,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26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53,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14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2 810,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849,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49,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0 960,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960,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1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195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73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0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95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3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95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5035 1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95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66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17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3 01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1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1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3 02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66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8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2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66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3 02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66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1 1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5100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5104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11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1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 17 05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47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5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47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8 505,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62 017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8 505,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62 017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1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 229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9 613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3 126,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551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75,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75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2 02 2551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75,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75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5555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038,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014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5555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038,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014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35118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35118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ходы бюджета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15"/>
        <w:gridCol w:w="1325"/>
        <w:gridCol w:w="1325"/>
        <w:gridCol w:w="805"/>
      </w:tblGrid>
      <w:tr>
        <w:trPr>
          <w:trHeight w:val="15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бюджет 2019 г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2019 год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19 года</w:t>
            </w:r>
          </w:p>
        </w:tc>
      </w:tr>
      <w:tr>
        <w:trPr>
          <w:trHeight w:val="93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4 987,3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18 333,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056 787,3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040 133,0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70 158,0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70 158,0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2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16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60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608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7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7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4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 541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705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705,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705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705,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886,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886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038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038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836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203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17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417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4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4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1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3,3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9 865,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3 21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9 865,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3 21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503 02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21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3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4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5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6 179,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9 525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программа № 1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одпрограммы № 1 (благоустройство территории Золотодолинского сельского поселения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9 F2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 в Золотодолинском сельском поселен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9 F2 555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9 F2 5555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9 F2 5555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9 F2 5555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58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34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49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5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49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92610 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12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926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36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954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S26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1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1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40050 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 сельского поселения Партизанского муниципальн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0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00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13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643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643,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643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643,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512,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512,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131,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131,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3,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99 9 99 4004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казенное учреждение культуры Золотодолинского сельского по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000 00 0 00 0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0 00 0 00 00000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0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4 0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0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 64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 6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 64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 6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848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848,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476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476,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457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поощрение лучших работников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2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2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2 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02,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02,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2 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7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7,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 (поддержка муниципальных учреждений культуры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3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3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3 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L5193 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42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557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272"/>
        <w:gridCol w:w="1334"/>
        <w:gridCol w:w="1333"/>
        <w:gridCol w:w="816"/>
      </w:tblGrid>
      <w:tr>
        <w:trPr>
          <w:trHeight w:val="28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5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бюджет 2019 г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2019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19 года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21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,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1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0 565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85 59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0 565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85 59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0 565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85 59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0 565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85 59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30 565,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85 59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4 987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8 1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4 987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8 1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4 987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8 1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4 987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8 1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4 987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8 1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 фактических затратах на содержание муниципальных служащих и работников муниципальных учреждений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4.1. Администрация Золотодолинского сельского поселения Партизанского муниципальн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119"/>
      </w:tblGrid>
      <w:tr>
        <w:trPr>
          <w:trHeight w:val="5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/ф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(гл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 616,1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924,72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 662,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/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всего (единиц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Штатная / фактическ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/ 3,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643,69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4.2.2. Муниципальное казенное учреждение культуры  Золотодолинского сельского поселения Партизан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всего (единиц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Штатная / фак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/ 3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32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Информация об использовании ассигнований резервного фонда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резервного фонда в течение 2019 года не осуществля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   от 00.00.2020 № 000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ов бюджета Золотодолинского сельского посе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Партизанского муниципального района Приморского края за 2019 год по разделам, подразделам классификации расходов бюджето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1"/>
        <w:gridCol w:w="411"/>
        <w:gridCol w:w="1537"/>
        <w:gridCol w:w="1559"/>
        <w:gridCol w:w="993"/>
      </w:tblGrid>
      <w:tr>
        <w:trPr>
          <w:trHeight w:val="1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з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19 года</w:t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 15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 15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5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54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4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 86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 21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1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86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21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4 9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8 33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  от 00.00.2020 № 000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Золотодолинского сельского посе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Партизанского муниципального района Приморского края за 2019 год по</w:t>
      </w:r>
      <w:r>
        <w:rPr/>
        <w:t xml:space="preserve"> </w:t>
      </w:r>
      <w:r>
        <w:rPr>
          <w:b/>
          <w:sz w:val="22"/>
          <w:szCs w:val="22"/>
        </w:rPr>
        <w:t>финансовому обеспечению муниципальных программ Золотодолин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9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4"/>
        <w:gridCol w:w="462"/>
        <w:gridCol w:w="1383"/>
        <w:gridCol w:w="1452"/>
        <w:gridCol w:w="850"/>
      </w:tblGrid>
      <w:tr>
        <w:trPr>
          <w:trHeight w:val="1519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 2019 год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за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ому бюджету 2019 года</w:t>
            </w:r>
          </w:p>
        </w:tc>
      </w:tr>
      <w:tr>
        <w:trPr>
          <w:trHeight w:val="1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0 2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0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57,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5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57,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5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49018002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поощрение лучших работников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4901L5192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L5192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L5192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 (поддержка муниципальны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901L519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L519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L519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6 179,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52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одпрограмма № 1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4 05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4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одпрограммы № 1 (благоустройство территории Золотодолинского сельского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F2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F2555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F2555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F2555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1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2 121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5 4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21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4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53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53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53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26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009,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7 35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7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20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16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1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541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54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705,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70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705,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70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6,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6,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43,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4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43,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4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3,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3,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7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6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4 987,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8 33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sz w:val="26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8:00Z</dcterms:created>
  <dc:creator>RMBUX</dc:creator>
  <dc:description/>
  <cp:keywords/>
  <dc:language>en-US</dc:language>
  <cp:lastModifiedBy>ADMIN</cp:lastModifiedBy>
  <cp:lastPrinted>2020-03-11T10:00:00Z</cp:lastPrinted>
  <dcterms:modified xsi:type="dcterms:W3CDTF">2020-10-13T22:41:00Z</dcterms:modified>
  <cp:revision>24</cp:revision>
  <dc:subject/>
  <dc:title>МУНИЦИПАЛЬНЫЙ  КОМИТЕТ</dc:title>
</cp:coreProperties>
</file>