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МИТЕТ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ЗОЛОТОДО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00 00 2022 г.       </w:t>
        <w:tab/>
        <w:t xml:space="preserve">                           с. Золотая Долина </w:t>
        <w:tab/>
        <w:tab/>
        <w:tab/>
        <w:tab/>
        <w:t xml:space="preserve">              №  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Золотодолинского сельского поселения от 14.03.2017 № 14 «Об  утверждении Положения «О размере и условиях оплаты труда муниципальных служащих  Золотодоли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атьями 130 и 134 Трудового кодекса Российской Федераци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Уставом Золотодолинского сельского поселения, муниципальный комитет Золотодолинского сельского поселения Партизан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муниципальный правовой акт «О внесении изменений в решение Муниципального комит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лотодолинского сельского поселения Партизанского муниципального района от 14.03.2017 г. № 14 «Об  утверждении Положения «О размере и условиях оплаты труда муниципальных служащих  Золотодолинского сельского поселения»  (прилагается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ий муниципальный правовой акт Главе Золотодолинского сельского поселения Партизанского муниципального района для подписания и официального опубликова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 октября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муниципального комитета                                                                Матвеенко О.В.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решение Муниципального комитета Золотодолинского сельского поселения Партизанского муниципального района от 14.03.2017 г. № 14 «Об  утверждении Положения «О размере и условиях оплаты труда муниципальных служащих  Золотодолинского сельского поселения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инят решением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униципального комитет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Золотодолинского сельског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селения Партизанског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т  22.10.2021 № 17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 1 октября 2022 года индексацию путем увеличения в 1,04 раза размеров должностных окладов лиц, замещающих должности муниципальной службы, изложив приложение 1 к Положению «О размере и условиях оплаты труда муниципальных служащих  Золотодолинского сельского поселения»  в следующей редакции: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Положению «О размере и условиях оплаты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труда  муниципальных служащих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Золотодолинского сельского  поселения »</w:t>
      </w:r>
    </w:p>
    <w:p>
      <w:pPr>
        <w:pStyle w:val="Normal"/>
        <w:shd w:fill="FFFFFF" w:val="clear"/>
        <w:ind w:left="720"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38" w:hanging="0"/>
        <w:jc w:val="center"/>
        <w:rPr>
          <w:b/>
          <w:b/>
          <w:szCs w:val="26"/>
        </w:rPr>
      </w:pPr>
      <w:r>
        <w:rPr>
          <w:b/>
          <w:szCs w:val="26"/>
        </w:rPr>
        <w:t>РАЗМЕР ДОЛЖНОСТНЫХ ОКЛАДОВ</w:t>
      </w:r>
    </w:p>
    <w:p>
      <w:pPr>
        <w:pStyle w:val="Normal"/>
        <w:shd w:fill="FFFFFF" w:val="clear"/>
        <w:ind w:left="360" w:right="38"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ЫХ СЛУЖАЩИХ В АДМИНИСТРАЦИИ</w:t>
      </w:r>
    </w:p>
    <w:p>
      <w:pPr>
        <w:pStyle w:val="Normal"/>
        <w:shd w:fill="FFFFFF" w:val="clear"/>
        <w:ind w:left="720" w:right="38" w:hanging="0"/>
        <w:jc w:val="center"/>
        <w:rPr>
          <w:b/>
          <w:b/>
          <w:szCs w:val="26"/>
        </w:rPr>
      </w:pPr>
      <w:r>
        <w:rPr>
          <w:b/>
          <w:szCs w:val="26"/>
        </w:rPr>
        <w:t>ЗОЛОТОДОЛИНСКОГО СЕЛЬСКОГО ПОСЕЛЕНИЯ</w:t>
      </w:r>
    </w:p>
    <w:p>
      <w:pPr>
        <w:pStyle w:val="Normal"/>
        <w:shd w:fill="FFFFFF" w:val="clear"/>
        <w:ind w:left="720" w:right="3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 ПРИМОРСКОГО КРАЯ</w:t>
      </w:r>
    </w:p>
    <w:tbl>
      <w:tblPr>
        <w:tblW w:w="86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535"/>
      </w:tblGrid>
      <w:tr>
        <w:trPr>
          <w:trHeight w:val="1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 должностных окладов лиц, замещающих должности муниципальной службы *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- главный бухгалтер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00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ный  специалист 2 разряд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9,00</w:t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&lt;*&gt;  Размеры должностных окладов лиц, замещающих должности муниципальной службы, увеличиваются (индексируются) в соответствии с решением Муниципального комитета Золотодолинского сельского поселения о бюджете на соответствующий финансовый год и плановый период с учетом роста потребительских цен на товары и услуги»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Золотодолинского</w:t>
      </w:r>
    </w:p>
    <w:p>
      <w:pPr>
        <w:pStyle w:val="Normal"/>
        <w:jc w:val="both"/>
        <w:rPr/>
      </w:pPr>
      <w:r>
        <w:rPr>
          <w:sz w:val="25"/>
          <w:szCs w:val="25"/>
        </w:rPr>
        <w:t>сельского поселения                                                                                       М.С. Васина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00.00.2022</w:t>
      </w:r>
    </w:p>
    <w:p>
      <w:pPr>
        <w:pStyle w:val="Normal"/>
        <w:jc w:val="both"/>
        <w:rPr/>
      </w:pPr>
      <w:r>
        <w:rPr>
          <w:szCs w:val="26"/>
        </w:rPr>
        <w:t xml:space="preserve">№ </w:t>
      </w:r>
      <w:r>
        <w:rPr>
          <w:szCs w:val="26"/>
        </w:rPr>
        <w:t>00-МПА</w:t>
      </w:r>
    </w:p>
    <w:sectPr>
      <w:type w:val="nextPage"/>
      <w:pgSz w:w="11906" w:h="16838"/>
      <w:pgMar w:left="1701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00:00Z</dcterms:created>
  <dc:creator>user4</dc:creator>
  <dc:description/>
  <cp:keywords/>
  <dc:language>en-US</dc:language>
  <cp:lastModifiedBy>ADMIN</cp:lastModifiedBy>
  <cp:lastPrinted>2021-10-25T12:03:00Z</cp:lastPrinted>
  <dcterms:modified xsi:type="dcterms:W3CDTF">2022-10-20T07:01:00Z</dcterms:modified>
  <cp:revision>14</cp:revision>
  <dc:subject/>
  <dc:title>МУНИЦИПАЛЬНЫЙ КОМИТЕТ</dc:title>
</cp:coreProperties>
</file>