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  <w:t>ПРОЕКТ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ЫЙ  КОМИТЕТ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ЗОЛОТОДОЛИНСКОГО СЕЛЬСКОГО ПОСЕЛЕНИ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АРТИЗАНСКОГО МУНИЦИПАЛЬНОГО РАЙОНА</w:t>
        <w:br/>
        <w:t>ПРИМОРСКОГО КРА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(второго созыва)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26"/>
          <w:szCs w:val="20"/>
        </w:rPr>
      </w:pPr>
      <w:r>
        <w:rPr>
          <w:rFonts w:eastAsia="Calibri"/>
          <w:sz w:val="26"/>
        </w:rPr>
        <w:t>«___» _______ 2014 г.                       село  Золотая Долина                       № _____</w:t>
      </w:r>
    </w:p>
    <w:p>
      <w:pPr>
        <w:pStyle w:val="Normal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лотодолинского сельского поселения Партиз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MS Mincho;ＭＳ 明朝"/>
          <w:sz w:val="26"/>
          <w:szCs w:val="26"/>
        </w:rPr>
        <w:t xml:space="preserve">Гражданским кодексом Российской Федерации, </w:t>
      </w:r>
      <w:r>
        <w:rPr>
          <w:sz w:val="26"/>
          <w:szCs w:val="26"/>
        </w:rPr>
        <w:t xml:space="preserve">Федеральным законом </w:t>
      </w:r>
      <w:r>
        <w:rPr>
          <w:rFonts w:eastAsia="MS Mincho;ＭＳ 明朝"/>
          <w:sz w:val="26"/>
          <w:szCs w:val="26"/>
        </w:rPr>
        <w:t xml:space="preserve">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Муниципального комитета Золотодолинского сельского поселения Партизанского муниципального района от «__»____2014 № _____ «Об утверждении Положения о приватизации муниципального имущества Золотодолинского сельского поселения Партизанского муниципального района, Уставом Золотодолинского сельского поселения Партизанского муниципального района, Муниципальный комитет Золотодолинского сельского поселения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1. Утвердить Прогнозный план приватизации муниципального имущества Золотодолинского сельского поселения Партизанского муниципального района на 2014 год (Приложение № 1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огноз поступления денежных средств от приватизации муниципального имущества в бюджет Золотодолинского сельского поселения Партизанского муниципального района составит в 2014 году ________ руб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Золотодолинског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М.И. Матвеенко</w:t>
      </w:r>
      <w:bookmarkStart w:id="0" w:name="Par28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p>
      <w:pPr>
        <w:pStyle w:val="Normal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Муниципальногро комит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»___2014 г. 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ВАТИЗАЦИИ МУНИЦИПАЛЬНОГО ИМУЩЕСТВА ЗОЛОТОДОЛИНСКОГО СЕЛЬСКОГО ПОСЕЛЕНИЯ ПАРТИЗАНСКОГО МУНИЦИПАЛЬНОГО РАЙОНА НА 2014 ГОД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4"/>
        <w:gridCol w:w="3533"/>
        <w:gridCol w:w="1825"/>
        <w:gridCol w:w="12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Характеристика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эксплуата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ива-тизац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вартал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4 го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гостиница, расположенное по адресу: Приморский край, партизанский район, с. Золотая Долина, ул. Летная, 17 (литера 1), площадью 771,5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площадью 281 кв.м, с кадастровым номером 38:26:040203:6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: нежилое</w:t>
            </w:r>
            <w:r>
              <w:rPr>
                <w:bCs/>
                <w:sz w:val="22"/>
                <w:szCs w:val="26"/>
              </w:rPr>
              <w:t xml:space="preserve">  2-этажное зд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Золотодолинског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  <w:tab/>
        <w:tab/>
        <w:tab/>
        <w:tab/>
        <w:tab/>
        <w:tab/>
        <w:tab/>
        <w:t>М.И. Матве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2:00Z</dcterms:created>
  <dc:creator>Басхалова Анна Владимировна</dc:creator>
  <dc:description/>
  <cp:keywords/>
  <dc:language>en-US</dc:language>
  <cp:lastModifiedBy>OEM</cp:lastModifiedBy>
  <cp:lastPrinted>2012-10-23T16:03:00Z</cp:lastPrinted>
  <dcterms:modified xsi:type="dcterms:W3CDTF">2014-08-22T08:45:00Z</dcterms:modified>
  <cp:revision>6</cp:revision>
  <dc:subject/>
  <dc:title/>
</cp:coreProperties>
</file>