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МУНИЦИПАЛЬНЫЙ КОМИТЕТ     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ЗОЛОТОДОЛ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0 марта 2021 года                   с. Золотая Долина                                   № 00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6"/>
                <w:szCs w:val="26"/>
              </w:rPr>
              <w:t xml:space="preserve">Об утверждении Перечня муниципального имущества Золотодолинского сельского поселения Партизанского муниципального района, предназначенного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6"/>
                <w:szCs w:val="26"/>
              </w:rPr>
              <w:t xml:space="preserve">для передачи во владение и (или) в пользование субъектам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6"/>
                <w:szCs w:val="26"/>
              </w:rPr>
              <w:t xml:space="preserve">малого и среднего предпринимательства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целях содействия развитию малого и среднего предпринимательства на территории Золотодолинского сельского поселения Партизанского муниципального района, в рамках реализации  положений статьи 18 Федерального закона от 24 июля 2007 года № 209-ФЗ «О развитии малого и среднего предпринимательства в Российской Федерац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муниципального  комитета  Золотодолинского сельского поселения Партизанского муниципального  района № 211 от 26 июня 2009г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ставом  Золотодолинского сельского поселения, муниципальный комитет Золотодолинского сельского поселени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ШИ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Утвердить Перечень муниципального имущества Золотодолинского сельского поселения, предназначенного для передачи во владение и (или) в пользование субъектам малого и среднего предпринимательства (прилагается)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Решение вступает в силу со дня его официального обнародования в установленном порядке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Признать утратившим силу решения муниципального  комитета  Золотодолинского сельского поселения Партизанского муниципального  района № 23 от 28.05.2013; № 34 от 02.10.2013г; № 20 от 19.07.2018г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6"/>
                <w:szCs w:val="26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Контроль  за исполнением настоящего решения оставляю за собо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 Золотодолинск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поселения                                                                                         М.С.Вас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/>
        <w:tc>
          <w:tcPr>
            <w:tcW w:w="15665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шением муниципального комитет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лотодолинского  сельского поселения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ртизан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___ № 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6"/>
          <w:szCs w:val="26"/>
        </w:rPr>
        <w:t>ПЕРЕЧЕНЬ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 имущества Золотодолинского сельского поселения Партизанского муниципального района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назначенного для передачи во владение и (или) в пользование субъектам</w:t>
      </w:r>
      <w:r>
        <w:rPr/>
        <w:t xml:space="preserve"> малого и среднего предпринимательства.</w:t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389"/>
        <w:gridCol w:w="5940"/>
        <w:gridCol w:w="144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положение имущ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ое назначение  (разрешенное ис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овия  передачи (номер, дата заключения договора аренды и его ср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в административном зда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Золотая Долина , ул.Центральная, 68, 1 эта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Розничная торговл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Помещения для осуществления видов деятельности: образование, спорт,  культура, здравоохранение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Бытовое обслуживание населения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фис, контора, административное помещение                               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Иные цели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кв. 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в административном зда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Золотая Долина , ул. Центральная, 68, 1 этаж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Предприятия общественного пита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Розничная торговл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Помещения для осуществления видов деятельности: образование, спорт,  культура, здравоохранение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Бытовое обслуживание населения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фис, контора, административное помещение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Иные цели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9  кв. 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в административном зда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Золотая Долина , ул. Центральная, 68, 1 этаж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Предприятия общественного пита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Розничная торговл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Помещения для осуществления видов деятельности: образование, спорт,  культура, здравоохранение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Бытовое обслуживание населения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фис, контора, административное помещение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Иные цели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  кв. 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в административном зда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Золотая Долина , ул. Центральная, 68, 1 этаж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Бытовое обслуживание населения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фис, контора, административное помещение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Иные цели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  кв. 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в административном зда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Золотая Долина , ул.Центральная, 68, 2 этаж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Розничная торговл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Помещения для осуществления видов деятельности: образование, спорт, культура, здравоохранение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Бытовое обслуживание населения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фис, контора, административное помещение                               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Иные цели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3 кв. 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в административном зда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Золотая Долина , ул.Центральная, 66, 1 эта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Помещения для осуществления видов деятельности: образование, спорт,  культура, здравоохранение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Бытовое обслуживание населения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Офис, контора, административное помещение                               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Иные цели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 кв. 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680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47:00Z</dcterms:created>
  <dc:creator>Михаил</dc:creator>
  <dc:description/>
  <cp:keywords/>
  <dc:language>en-US</dc:language>
  <cp:lastModifiedBy>ADMIN</cp:lastModifiedBy>
  <cp:lastPrinted>2011-12-14T10:22:00Z</cp:lastPrinted>
  <dcterms:modified xsi:type="dcterms:W3CDTF">2021-03-18T07:41:00Z</dcterms:modified>
  <cp:revision>35</cp:revision>
  <dc:subject/>
  <dc:title/>
</cp:coreProperties>
</file>