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 СЕНТЯБРЯ 2014 г                                   с.Золотая Долина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От 03.12.2013г №38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4г и плановый период 2015-2016г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статьёй 52 Федерального закона от 06.10.2003 №131-ФЗ «Об общих принципах организации местного самоуправления в Российской Федерации, Приказом Министерства финансов Российской Федерации от 28.12.10г № 190н, на основании Законов Приморского края 20.12.10 №711-КЗ «О краевом бюджете на 2011 год» и от 20.10.2011г №831-КЗ «О внесении изменений в Закон Приморского края  «О краевом бюджете на 2011 год»», руководствуясь статьёй 35 Положения о бюджетном процессе в Золотодолинском сельском поселении Партизанского муниципального района «, утвержденного решением Муниципального комитета Золотодолинского сельского поселения  от 17.09.2012г  № 71, статьей </w:t>
      </w:r>
      <w:r>
        <w:rPr>
          <w:color w:val="FF6600"/>
          <w:sz w:val="26"/>
          <w:szCs w:val="26"/>
        </w:rPr>
        <w:t xml:space="preserve">69 </w:t>
      </w:r>
      <w:r>
        <w:rPr>
          <w:sz w:val="26"/>
          <w:szCs w:val="26"/>
        </w:rPr>
        <w:t xml:space="preserve">Устава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 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Принять муниципальный правовой акт  «О внесении изменений в решение муниципального комитета Золотодолинского сельского поселения Партизанского муниципального района от 03.12.2013 года № 38 «О бюджете Золотодолинского сельского поселения Партизанского муниципального района на 2014 г. и плановый период 2015-2016гг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ить настоящий муниципальный правовой акт главе Золотодолинского сельского поселения Партизанского муниципального района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                                         М.И.Матве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ый правовой акт от 03.12.2013г. №38 «О бюджете Золотодолинского сельского поселения Партизанского муниципального района на 2014 год и плановый период 2015-2016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нят реш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олотодолин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Партиз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30.09.2014г №   -М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нести следующие изменения в муниципальный правовой акт от 03.12.2014г №38 «О бюджете Золотодолинского сельского поселения Партизанского муниципального района на 2014 год и плановый период 2015-2016гг»:</w:t>
      </w:r>
    </w:p>
    <w:p>
      <w:pPr>
        <w:pStyle w:val="Normal"/>
        <w:rPr/>
      </w:pPr>
      <w:r>
        <w:rPr>
          <w:sz w:val="22"/>
          <w:szCs w:val="22"/>
        </w:rPr>
        <w:t>1.1 Статью 1 «Основные характеристики и иные показатели бюджета Золотодолинского сельского поселения Партизанского муниципального  района на 2014 год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Утвердить основные характеристики бюджета Золотодолинского сельского поселения Партизанского муниципального района ( далее – бюджет сельского поселения) на 201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доходов бюджета сельского поселения в сумме 17 939 899, 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расходов бюджета сельского поселения в сумме 18  634 399,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мер дефицита бюджета сельского поселения в сумме 694 500,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Установить иные показатели бюджета сельского поселения на 2014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Бюджетных ассигнований, направленных на исполнение публичных нормативных обязательств нет.</w:t>
      </w:r>
    </w:p>
    <w:p>
      <w:pPr>
        <w:pStyle w:val="Normal"/>
        <w:rPr/>
      </w:pPr>
      <w:r>
        <w:rPr>
          <w:sz w:val="22"/>
          <w:szCs w:val="22"/>
        </w:rPr>
        <w:t>1.1 Приложение 5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2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2  Приложение 6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3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3 Приложение 8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4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тоящий муниципальный правовой акт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Золотодо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                                                              М.И.Матв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муниципальному правовому акту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олотодоли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0.09.2014г. №    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долинского сельского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94 5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7 939 899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8 634 399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0 00 00 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и источников внутреннего финансирования дефицит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4 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355"/>
        <w:gridCol w:w="1648"/>
      </w:tblGrid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му правовому акту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до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9.2014 г. №    -МПА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ДОХ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Золотодолинского сельского поселения на 2014год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тыс. рублей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5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000,000</w:t>
            </w:r>
          </w:p>
        </w:tc>
      </w:tr>
      <w:tr>
        <w:trPr>
          <w:trHeight w:val="70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000,000</w:t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0</w:t>
            </w:r>
          </w:p>
        </w:tc>
      </w:tr>
      <w:tr>
        <w:trPr>
          <w:trHeight w:val="12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12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а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00,000</w:t>
            </w:r>
          </w:p>
        </w:tc>
      </w:tr>
      <w:tr>
        <w:trPr>
          <w:trHeight w:val="12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0,000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0</w:t>
            </w:r>
          </w:p>
        </w:tc>
      </w:tr>
      <w:tr>
        <w:trPr>
          <w:trHeight w:val="12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0,000</w:t>
            </w:r>
          </w:p>
        </w:tc>
      </w:tr>
      <w:tr>
        <w:trPr>
          <w:trHeight w:val="43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6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9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00,000</w:t>
            </w:r>
          </w:p>
        </w:tc>
      </w:tr>
      <w:tr>
        <w:trPr>
          <w:trHeight w:val="18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13 10 0000 120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 заключение договоров аренды указанных земельных участк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0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0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 РАБОТ) И КОМПЕНСАЦИИ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13 01995 10 0000 13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00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00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00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00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ые поступления, зачисляемые  в бюджеты поселений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й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54899,000</w:t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4899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 бюджетам поселений на выравнивание  бюджетной обеспеч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,000</w:t>
            </w:r>
          </w:p>
        </w:tc>
      </w:tr>
      <w:tr>
        <w:trPr>
          <w:trHeight w:val="54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,000</w:t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и и муниципальных образован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9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0339,000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0339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0339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9899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760"/>
        <w:gridCol w:w="1080"/>
        <w:gridCol w:w="660"/>
        <w:gridCol w:w="1366"/>
      </w:tblGrid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 №3</w:t>
            </w:r>
          </w:p>
        </w:tc>
      </w:tr>
      <w:tr>
        <w:trPr>
          <w:trHeight w:val="1005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правовому акту Золотодолинского сельского поселения  от 30.09.2014 г. №    -МПА</w:t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</w:tr>
      <w:tr>
        <w:trPr>
          <w:trHeight w:val="540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ам, подразделам, целевым статьям и видам расходов в соответствии с классификацией расходов бюджетов Российской Федерации  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1399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000,000</w:t>
            </w:r>
          </w:p>
        </w:tc>
      </w:tr>
      <w:tr>
        <w:trPr>
          <w:trHeight w:val="7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2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0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6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6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6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11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690" w:hRule="atLeast"/>
        </w:trPr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7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и строительство подъездных автомоб дорог, проездам к зем участкам, предоставленным гражданам имеющих трех и более детей за счет средств дорожного фонда П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6109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609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09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09,000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09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ённых учреждений 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60,00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54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54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64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399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8"/>
        <w:gridCol w:w="760"/>
        <w:gridCol w:w="1053"/>
        <w:gridCol w:w="644"/>
        <w:gridCol w:w="1366"/>
      </w:tblGrid>
      <w:tr>
        <w:trPr>
          <w:trHeight w:val="100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правовому акту Золотодолинского сельского поселения  от 30.09.2014 г. №   -МПА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структуре расходов бюдже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1399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000,00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,0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6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6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5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7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и строительство подъездных автомоб дорог, проездам к зем участкам, предоставленным гражданам имеющих трех и более детей за счет средств дорожного фонда П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6109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609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09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09,0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09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ённых учреждений , за исключением фонда оплаты тру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60,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5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54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54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64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399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4:00Z</dcterms:created>
  <dc:creator>Customer</dc:creator>
  <dc:description/>
  <cp:keywords/>
  <dc:language>en-US</dc:language>
  <cp:lastModifiedBy>OEM</cp:lastModifiedBy>
  <cp:lastPrinted>2013-12-26T14:59:00Z</cp:lastPrinted>
  <dcterms:modified xsi:type="dcterms:W3CDTF">2014-09-25T05:44:00Z</dcterms:modified>
  <cp:revision>2</cp:revision>
  <dc:subject/>
  <dc:title/>
</cp:coreProperties>
</file>