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ОЛОТОДО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т            2014 года</w:t>
        <w:tab/>
        <w:tab/>
        <w:t xml:space="preserve">          с. Золотая Долина                    </w:t>
        <w:tab/>
        <w:t xml:space="preserve">                №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3084"/>
        <w:gridCol w:w="709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Об утверждении Положения о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м дорожном фонде  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олотодолинского сель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селения Партизанского </w:t>
            </w:r>
          </w:p>
          <w:p>
            <w:pPr>
              <w:pStyle w:val="Normal"/>
              <w:tabs>
                <w:tab w:val="clear" w:pos="709"/>
                <w:tab w:val="left" w:pos="8114" w:leader="none"/>
              </w:tabs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9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43" w:right="-12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left="-151" w:firstLine="1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олотодолинского сельского посел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комитет Золотодолинского сельского посел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муниципальном дорожном фонде  Золотодолинского сельского поселения Партизанского муниципального район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4"/>
          <w:szCs w:val="24"/>
        </w:rPr>
        <w:t>Решение Муниципального комитета Золотодолинского сельского поселения Партизанского муниципального района от 03.12.2013 г. № 41 «</w:t>
      </w:r>
      <w:r>
        <w:rPr>
          <w:sz w:val="26"/>
          <w:szCs w:val="26"/>
        </w:rPr>
        <w:t>Об утверждении Положения о дорожном фонде Золотодолинского сельского поселения Партизанского муниципального района» признать утратившим законную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4"/>
          <w:szCs w:val="24"/>
        </w:rPr>
        <w:t>Обнародовать настоящее решение в « Золотодолинском вестник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4"/>
          <w:szCs w:val="24"/>
        </w:rPr>
        <w:t>Решение вступает в  силу со дня его обнародования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Золотодолинского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>М.И. Матвеенко</w:t>
      </w:r>
      <w:r>
        <w:br w:type="page"/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Положение о муниципальном дорожном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фонде   Золотодолинского сельского поселения Партизан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олотодолинского сельского поселения приня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4"/>
          <w:szCs w:val="24"/>
        </w:rPr>
        <w:t>о муниципальном дорожном фонде Золотодолинского сельского поселения Партизанского муниципального район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Золотодолинского сельского поселения Партизанского муниципального район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формирования и исполь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юджетных ассигнований дорож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 Муниципальный дорожный фонд Золотодолинского сельского поселения Партизанского муниципального район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Муниципальный дорожный фонд </w:t>
      </w:r>
      <w:r>
        <w:rPr>
          <w:sz w:val="24"/>
          <w:szCs w:val="24"/>
        </w:rPr>
        <w:t xml:space="preserve">Золотодолинского сельского поселения Партизанского муниципального района </w:t>
      </w:r>
      <w:r>
        <w:rPr>
          <w:color w:val="000000"/>
          <w:sz w:val="24"/>
          <w:szCs w:val="24"/>
        </w:rPr>
        <w:t xml:space="preserve">– часть средств бюджета </w:t>
      </w:r>
      <w:r>
        <w:rPr>
          <w:sz w:val="24"/>
          <w:szCs w:val="24"/>
        </w:rPr>
        <w:t>Золотодолинского сельского поселения Партизанского муниципального района</w:t>
      </w:r>
      <w:r>
        <w:rPr>
          <w:color w:val="000000"/>
          <w:sz w:val="24"/>
          <w:szCs w:val="24"/>
        </w:rPr>
        <w:t xml:space="preserve">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ействующей сети автомобильных дорог общего пользования  местного значения, а также на  капитальный ремонт и ремонт проездов к дворовым территориям многоквартирных домов (далее – дорожный фонд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Денежные </w:t>
      </w:r>
      <w:r>
        <w:rPr>
          <w:color w:val="000000"/>
          <w:spacing w:val="-1"/>
          <w:sz w:val="24"/>
          <w:szCs w:val="24"/>
        </w:rPr>
        <w:t>средства дорожного фонда имеют целевое назначение и не подлежат расходованию на нужды, не связанные с обеспечением дорожной деятель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Объем бюджетных ассигнований и источники формир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фонд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Объем бюджетных ассигнований дорожного фонда утверждается решением Муниципального комитета Золотодолинского сельского поселения Партизанского муниципального района о бюджете Золотодолинского сельского поселения Партизанского муниципального района (далее - местный бюджет) на очередной финансовый год и плановый период в размере не менее прогнозируемого объема доходов бюджета Золотодолинского сельского поселения Партизанского муниципального района о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местный бюджет в соответствии с дифференцированным нормативом отчислений в местные бюджеты в размере 10 процентов налоговых доходов консолидированного бюджета Приморского края от указанного налог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й в виде субсидий и межбюджетных трансфертов из бюджетов других уровней на финансовое обеспечение дорожной деятельности в отношении автомобильных дорог общего пользования местного значения местного знач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Бюджетные ассигнования дорожного фонда, не использованные в текущем финансовом году, не подлежат изъятию на другие цели и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рядок использования бюджетных ассигнований дорожного фонд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Главным распорядителем бюджетных ассигнований дорожного фонда является Администрация Золотодолинского сельского поселения Партизанского муниципального района. Использование 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К целевым направлениям расходов дорожного фонда относя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капитальный ремонт и ремонт проездов к дворовым территориям многоквартирных дом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безопасности дорожного движения в границах населенных пунктов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приобретение дорожно - 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иных полномочий в области использования улично – дорожной сети общего пользования местного знач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3. Перечень объектов строительства, реконструкции, капитального ремонта, ремонта автомобильных дорог общего пользования местного значения, проездов к дворовым территориям многоквартирных домов утверждаются Постановлением главы Администрации Золотодолинского сельского поселения Партизанского муниципального района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ьзованием средств дорожного фон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2. Контроль за расходованием и целевым использованием бюджетных ассигнований средств дорожного фонда осуществляют Муниципальный комитет и Администрация Золотодолинского сельского поселения Партизанского муниципального района в соответствии с действующим законодательством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3. Отчет об использовании бюджетных ассигнований дорожного фонда формируется финансовым отделом Администрации Золотодолинского сельского поселения Партизанского муниципального района в составе бюджетной отчетности об исполнении бюджета Золотодолинского сельского поселения Партизанского муниципального района и предоставляется в Муниципальный комитет Золотодолинского сельского поселения Партизанского муниципального района одновременно с годовым отчетом об исполнении бюджета Золотодолинского сельского поселения Партизан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Глава Золотодолинского сельского поселения                                   М.И.Матве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53:00Z</dcterms:created>
  <dc:creator>Printsec_a1</dc:creator>
  <dc:description/>
  <cp:keywords/>
  <dc:language>en-US</dc:language>
  <cp:lastModifiedBy>OEM</cp:lastModifiedBy>
  <cp:lastPrinted>2014-02-12T10:21:00Z</cp:lastPrinted>
  <dcterms:modified xsi:type="dcterms:W3CDTF">2014-06-23T06:40:00Z</dcterms:modified>
  <cp:revision>12</cp:revision>
  <dc:subject/>
  <dc:title> </dc:title>
</cp:coreProperties>
</file>