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МУНИЦИПАЛЬНЫЙ КОМИТ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ЗОЛОТОДО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тор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 июля 2014 г                                   с.Золотая Долина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От 03.12.2013г №38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 Партиз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на 2014г и плановый период 2015-2016г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о статьёй 52 Федерального закона от 06.10.2003 №131-ФЗ «Об общих принципах организации местного самоуправления в Российской Федерации, Приказом Министерства финансов Российской Федерации от 28.12.10г № 190н, на основании Законов Приморского края 20.12.10 №711-КЗ «О краевом бюджете на 2011 год» и от 20.10.2011г №831-КЗ «О внесении изменений в Закон Приморского края  «О краевом бюджете на 2011 год»», руководствуясь статьёй 35 Положения о бюджетном процессе в Золотодолинском сельском поселении Партизанского муниципального района «, утвержденного решением Муниципального комитета Золотодолинского сельского поселения  от 17.09.2012г  № 71, статьей </w:t>
      </w:r>
      <w:r>
        <w:rPr>
          <w:color w:val="FF6600"/>
          <w:sz w:val="26"/>
          <w:szCs w:val="26"/>
        </w:rPr>
        <w:t xml:space="preserve">69 </w:t>
      </w:r>
      <w:r>
        <w:rPr>
          <w:sz w:val="26"/>
          <w:szCs w:val="26"/>
        </w:rPr>
        <w:t xml:space="preserve">Устава Золотодолинского сельского поселения Партизанского муниципального района, муниципальный комитет Золотодолинского сельского поселения Партизанского муниципального района </w:t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Принять муниципальный правовой акт  «О внесении изменений в решение муниципального комитета Золотодолинского сельского поселения Партизанского муниципального района от 03.12.2013 года № 38 «О бюджете Золотодолинского сельского поселения Партизанского муниципального района на 2014 г. и плановый период 2015-2016гг»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править настоящий муниципальный правовой акт главе Золотодолинского сельского поселения Партизанского муниципального района для подписания и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                                          М.И.Матве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ЫЙ ПРАВОВОЙ АКТ </w: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муниципальный правовой акт от 03.12.2013г. №38 «О бюджете Золотодолинского сельского поселения Партизанского муниципального района на 2014 год и плановый период 2015-2016г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2"/>
          <w:szCs w:val="22"/>
        </w:rPr>
        <w:t>Принят реш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коми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Золотодолин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оселения Партиза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29.07.2014г №   -М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Внести следующие изменения в муниципальный правовой акт от 03.12.2014г №38 «О бюджете Золотодолинского сельского поселения Партизанского муниципального района на 2014 год и плановый период 2015-2016гг»:</w:t>
      </w:r>
    </w:p>
    <w:p>
      <w:pPr>
        <w:pStyle w:val="Normal"/>
        <w:rPr/>
      </w:pPr>
      <w:r>
        <w:rPr>
          <w:sz w:val="22"/>
          <w:szCs w:val="22"/>
        </w:rPr>
        <w:t>1.1 Статью 1 «Основные характеристики и иные показатели бюджета Золотодолинского сельского поселения Партизанского муниципального  района на 2014 год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 Утвердить основные характеристики бюджета Золотодолинского сельского поселения Партизанского муниципального района ( далее – бюджет сельского поселения) на 2014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ий объем доходов бюджета сельского поселения в сумме 17 274 899, 00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ий объем расходов бюджета сельского поселения в сумме 18  165 399,00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змер дефицита бюджета сельского поселения в сумме 890 500,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Установить иные показатели бюджета сельского поселения на 2014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источники внутреннего финансирования дефицита бюджета сельского поселения согласно приложению 1 к настоящему муниципальному правовому акту (прилагаетс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Бюджетных ассигнований, направленных на исполнение публичных нормативных обязательств нет.</w:t>
      </w:r>
    </w:p>
    <w:p>
      <w:pPr>
        <w:pStyle w:val="Normal"/>
        <w:rPr/>
      </w:pPr>
      <w:r>
        <w:rPr>
          <w:sz w:val="22"/>
          <w:szCs w:val="22"/>
        </w:rPr>
        <w:t>1.1 Приложение 5 к муниципальному правовому акту от 03.12.2013г № 38 «О бюджете Золотодолинского сельского поселения Партизанского муниципального района на 2014 год и плановый период 2015-2016гг» изложить в редакции приложения 2 к настоящему решению;</w:t>
      </w:r>
    </w:p>
    <w:p>
      <w:pPr>
        <w:pStyle w:val="Normal"/>
        <w:rPr/>
      </w:pPr>
      <w:r>
        <w:rPr>
          <w:sz w:val="22"/>
          <w:szCs w:val="22"/>
        </w:rPr>
        <w:t>1.2  Приложение 6 к муниципальному правовому акту от 03.12.2013г № 38 «О бюджете Золотодолинского сельского поселения Партизанского муниципального района на 2014 год и плановый период 2015-2016гг» изложить в редакции приложения 3 к настоящему решению;</w:t>
      </w:r>
    </w:p>
    <w:p>
      <w:pPr>
        <w:pStyle w:val="Normal"/>
        <w:rPr/>
      </w:pPr>
      <w:r>
        <w:rPr>
          <w:sz w:val="22"/>
          <w:szCs w:val="22"/>
        </w:rPr>
        <w:t>1.3 Приложение 8 к муниципальному правовому акту от 03.12.2013г № 38 «О бюджете Золотодолинского сельского поселения Партизанского муниципального района на 2014 год и плановый период 2015-2016гг» изложить в редакции приложения 4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Настоящий муниципальный правовой акт вступает в силу со дня е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лава Золотодол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                                                              М.И.Матве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муниципальному правовому акту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олотодолинского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9.07.2014г. №       -М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лотодолинского сельского поселения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198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именование источн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5 00 00 00 0000 0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890 500,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5 02 01 10 0000 51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7 274 899,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5 02 01 10 0000 61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8 165 399,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0 00 00  00 0000 0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тоги источников внутреннего финансирования дефицита местного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0 5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63"/>
        <w:gridCol w:w="737"/>
        <w:gridCol w:w="1043"/>
        <w:gridCol w:w="641"/>
        <w:gridCol w:w="389"/>
        <w:gridCol w:w="1113"/>
        <w:gridCol w:w="1005"/>
      </w:tblGrid>
      <w:tr>
        <w:trPr>
          <w:trHeight w:val="255" w:hRule="atLeast"/>
        </w:trPr>
        <w:tc>
          <w:tcPr>
            <w:tcW w:w="2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к муниципальному правовому акту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дол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7.2014 г. №   -МПА </w:t>
            </w:r>
          </w:p>
        </w:tc>
      </w:tr>
      <w:tr>
        <w:trPr>
          <w:trHeight w:val="315" w:hRule="atLeast"/>
        </w:trPr>
        <w:tc>
          <w:tcPr>
            <w:tcW w:w="958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 ДОХОДОВ </w:t>
            </w:r>
          </w:p>
        </w:tc>
      </w:tr>
      <w:tr>
        <w:trPr>
          <w:trHeight w:val="315" w:hRule="atLeast"/>
        </w:trPr>
        <w:tc>
          <w:tcPr>
            <w:tcW w:w="958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Золотодолинского сельского поселения на 2014год</w:t>
            </w:r>
          </w:p>
        </w:tc>
      </w:tr>
      <w:tr>
        <w:trPr>
          <w:trHeight w:val="9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тыс. рублей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0000,0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00,0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00,000</w:t>
            </w:r>
          </w:p>
        </w:tc>
      </w:tr>
      <w:tr>
        <w:trPr>
          <w:trHeight w:val="94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000,000</w:t>
            </w:r>
          </w:p>
        </w:tc>
      </w:tr>
      <w:tr>
        <w:trPr>
          <w:trHeight w:val="94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000,000</w:t>
            </w:r>
          </w:p>
        </w:tc>
      </w:tr>
      <w:tr>
        <w:trPr>
          <w:trHeight w:val="126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в консалидированные бюджеты субъектов Российской Федерации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00,000</w:t>
            </w:r>
          </w:p>
        </w:tc>
      </w:tr>
      <w:tr>
        <w:trPr>
          <w:trHeight w:val="15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0</w:t>
            </w:r>
          </w:p>
        </w:tc>
      </w:tr>
      <w:tr>
        <w:trPr>
          <w:trHeight w:val="15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000,000</w:t>
            </w:r>
          </w:p>
        </w:tc>
      </w:tr>
      <w:tr>
        <w:trPr>
          <w:trHeight w:val="15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,0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0</w:t>
            </w:r>
          </w:p>
        </w:tc>
      </w:tr>
      <w:tr>
        <w:trPr>
          <w:trHeight w:val="126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0,000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0</w:t>
            </w:r>
          </w:p>
        </w:tc>
      </w:tr>
      <w:tr>
        <w:trPr>
          <w:trHeight w:val="124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0,000</w:t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,000</w:t>
            </w:r>
          </w:p>
        </w:tc>
      </w:tr>
      <w:tr>
        <w:trPr>
          <w:trHeight w:val="102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,000</w:t>
            </w:r>
          </w:p>
        </w:tc>
      </w:tr>
      <w:tr>
        <w:trPr>
          <w:trHeight w:val="162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,000</w:t>
            </w:r>
          </w:p>
        </w:tc>
      </w:tr>
      <w:tr>
        <w:trPr>
          <w:trHeight w:val="99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0,000</w:t>
            </w:r>
          </w:p>
        </w:tc>
      </w:tr>
      <w:tr>
        <w:trPr>
          <w:trHeight w:val="184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 05013 10 0000 120 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за заключение договоров аренды указанных земельных участков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0</w:t>
            </w:r>
          </w:p>
        </w:tc>
      </w:tr>
      <w:tr>
        <w:trPr>
          <w:trHeight w:val="123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0</w:t>
            </w:r>
          </w:p>
        </w:tc>
      </w:tr>
      <w:tr>
        <w:trPr>
          <w:trHeight w:val="123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0</w:t>
            </w:r>
          </w:p>
        </w:tc>
      </w:tr>
      <w:tr>
        <w:trPr>
          <w:trHeight w:val="69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 РАБОТ) И КОМПЕНСАЦИИ ЗАТРАТ ГОСУДАРСТВА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00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13 01995 10 0000 130</w:t>
            </w:r>
          </w:p>
        </w:tc>
        <w:tc>
          <w:tcPr>
            <w:tcW w:w="51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00</w:t>
            </w:r>
          </w:p>
        </w:tc>
      </w:tr>
      <w:tr>
        <w:trPr>
          <w:trHeight w:val="6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0</w:t>
            </w:r>
          </w:p>
        </w:tc>
      </w:tr>
      <w:tr>
        <w:trPr>
          <w:trHeight w:val="11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00 00 0000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0</w:t>
            </w:r>
          </w:p>
        </w:tc>
      </w:tr>
      <w:tr>
        <w:trPr>
          <w:trHeight w:val="11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0 00 0000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0</w:t>
            </w:r>
          </w:p>
        </w:tc>
      </w:tr>
      <w:tr>
        <w:trPr>
          <w:trHeight w:val="9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0</w:t>
            </w:r>
          </w:p>
        </w:tc>
      </w:tr>
      <w:tr>
        <w:trPr>
          <w:trHeight w:val="46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173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1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ые поступления, зачисляемые  в бюджеты поселений.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а поселений.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4899,000</w:t>
            </w:r>
          </w:p>
        </w:tc>
      </w:tr>
      <w:tr>
        <w:trPr>
          <w:trHeight w:val="94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54899,000</w:t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7000,000</w:t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 бюджетной обеспеченности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7000,000</w:t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  бюджетам поселений на выравнивание  бюджетной обеспеченности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7000,000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и и муниципальных образован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560,000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0,000</w:t>
            </w:r>
          </w:p>
        </w:tc>
      </w:tr>
      <w:tr>
        <w:trPr>
          <w:trHeight w:val="99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 комиссариаты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560,000</w:t>
            </w:r>
          </w:p>
        </w:tc>
      </w:tr>
      <w:tr>
        <w:trPr>
          <w:trHeight w:val="69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0339,0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74899,000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Приложение  №3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муниципальному правовому акту Золотодолинского сельского поселения  от 29.07.2014 г. №    -МПА</w:t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7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ных ассигнований из бюджета Золотодолинского сельского поселения на 2014 год 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7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ам, подразделам, целевым статьям и видам расходов в соответствии с классификацией расходов бюджетов Российской Федерации  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/    подр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 стать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лотодолин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2399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6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56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 ситуаций природного и техногенного характера, гражданская оборон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73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тальный ремонт, ремонт и содержание автомобильных дорог общего поль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дьство дорог к земельным участк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73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873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873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работки ген.планов и правил землепользования за счет средств района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зданию электронных топографических основ нас.пунктов и натурной верификации адресных реестров насел.пунктов за счет средств район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03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2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фраструктуры на земельных участках, предоставляемых многодетным семь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9109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9609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609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0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609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монту объектов жилищно-коммунального назначения за счет средств бюджета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5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 поселения (уличное освещение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ЖКХБТО" ЗСППМ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деятельности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2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2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исполнение Указа Президента РФ №597 за счет средств бюджета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854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54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8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исполнение Указа Президента РФ №597 за счет средств бюджета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ные направления деятельности поселения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5399,000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8"/>
        <w:gridCol w:w="760"/>
        <w:gridCol w:w="1053"/>
        <w:gridCol w:w="644"/>
        <w:gridCol w:w="1366"/>
      </w:tblGrid>
      <w:tr>
        <w:trPr>
          <w:trHeight w:val="100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му правовому акту Золотодолинского сельского поселения  от 29.07.2014 г. №    -МПА</w:t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ных ассигнований из бюджета Золотодолинского сельского поселения на 2014 год 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ведомственной структуре расходов бюджетов Российской Федерации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/    подр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 стать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лотодолинского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2399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,000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0,0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0,0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60,0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00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,00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 ситуаций природного и техногенного характера, гражданская оборон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73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тальный ремонт, ремонт и содержание автомобильных дорог общего поль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дьство дорог к земельным участк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73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873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873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работки ген.планов и правил землепользования за счет средств района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зданию электронных топографических основ нас.пунктов и натурной верификации адресных реестров насел.пунктов за счет средств район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03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20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фраструктуры на земельных участках, предоставляемых многодетным семья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0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00,0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9109,0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9609,0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609,0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00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7609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монту объектов жилищно-коммунального назначения за счет средств бюджета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5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 поселения (уличное освещение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ЖКХБТО" ЗСППМ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200,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2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исполнение Указа Президента РФ №597 за счет средств бюджета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854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54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8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исполнение Указа Президента РФ №597 за счет средств бюджета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ные направления деятельности поселен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5399,0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59:00Z</dcterms:created>
  <dc:creator>Customer</dc:creator>
  <dc:description/>
  <cp:keywords/>
  <dc:language>en-US</dc:language>
  <cp:lastModifiedBy>OEM</cp:lastModifiedBy>
  <cp:lastPrinted>2013-12-26T14:59:00Z</cp:lastPrinted>
  <dcterms:modified xsi:type="dcterms:W3CDTF">2014-07-24T06:52:00Z</dcterms:modified>
  <cp:revision>79</cp:revision>
  <dc:subject/>
  <dc:title/>
</cp:coreProperties>
</file>