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color w:val="000000"/>
          <w:spacing w:val="20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ел:8 (42365) 22-4-36, e-mail: </w:t>
      </w:r>
      <w:r>
        <w:rPr>
          <w:color w:val="333333"/>
          <w:sz w:val="20"/>
          <w:szCs w:val="20"/>
          <w:lang w:val="en-US"/>
        </w:rPr>
        <w:t>kso_partiz_mr@mail.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18.04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№ </w:t>
                                        </w:r>
                                        <w:r>
                                          <w:rPr/>
                                          <w:t>18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8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№ </w:t>
                                  </w:r>
                                  <w:r>
                                    <w:rPr/>
                                    <w:t>18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результатам проверки отчета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олотодол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Партизанского муниципального района </w:t>
      </w:r>
      <w:r>
        <w:rPr>
          <w:b/>
          <w:bCs/>
        </w:rPr>
        <w:t>за 1-й квартал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Заключение подготовлено в соответствии со статьей 268.1 Бюджетного кодекса Российской Федерации (далее – БК РФ), Положением «О ревизионной комиссии Партизанского муниципального района», принятым решением Думы Партизанского муниципального района от 25.03.2016 № 267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тчет об исполнении бюджета Золотодолинского сельского поселения Партизанского муниципального района за первый квартал 2022 года (далее – отчет об исполнении бюджета, Отчет) с пояснительной запиской представлен в ревизионную комиссию Партизанского муниципального района в сроки и в соответствии с требованиями, установленными пунктом 13.5 статьи 13 Положения «О бюджетном устройстве и бюджетном процессе в Золотодолинском сельском поселении», утвержденного решением</w:t>
      </w:r>
      <w:r>
        <w:rPr>
          <w:color w:val="FF0000"/>
        </w:rPr>
        <w:t xml:space="preserve"> </w:t>
      </w:r>
      <w:r>
        <w:rPr/>
        <w:t>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тчет об исполнении бюджета утвержден постановлением администрации Золотодолинского сельского поселения Партизанского муниципального района Приморского края (далее по тексту – Золотодолинского сельского поселения) от 06.04.2022 № 16-п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</w:rPr>
      </w:pPr>
      <w:r>
        <w:rPr/>
        <w:t>Отчет об исполнении бюджета Золотодолинского сельского поселения за 1-й квартал 2022 года был сверен со «Сводной справкой по операциям со средствами консолидированного бюджета» на 01 апреля 2022 г. (ф.0531858), представленными</w:t>
      </w:r>
      <w:r>
        <w:rPr>
          <w:color w:val="000000"/>
        </w:rPr>
        <w:t xml:space="preserve"> УФК по Приморскому краю</w:t>
      </w:r>
      <w:r>
        <w:rPr/>
        <w:t>; отчетом ф. 0503117 «Отчет об исполнении бюджета» на 01 апреля 2022 года, росписью расходов бюджета Золотодолинского сельского поселения Партизанского муниципального района  на 2022 год и плановый период 2023 и 2024 годов по состоянию на 01.04.2022, представленными администрацией Золотодолинского сельского поселения.</w:t>
      </w:r>
      <w:r>
        <w:rPr>
          <w:color w:val="FF0000"/>
        </w:rPr>
        <w:t xml:space="preserve"> </w:t>
      </w:r>
      <w:r>
        <w:rPr/>
        <w:t>Вм</w:t>
      </w:r>
      <w:r>
        <w:rPr>
          <w:color w:val="000000"/>
        </w:rPr>
        <w:t xml:space="preserve">есте с отчетом представлена пояснительная записка </w:t>
      </w:r>
      <w:r>
        <w:rPr/>
        <w:t>(ф. 0503160), в которой дана информация по исполнению бюджета за 1-й квартал 2022 года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  <w:bCs/>
        </w:rPr>
        <w:t xml:space="preserve">Общие итоги исполнения бюджета </w:t>
      </w:r>
      <w:r>
        <w:rPr>
          <w:b/>
        </w:rPr>
        <w:t>Золотодолинского сельского посел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ешением муниципального комитета Золотодолинского сельского поселения (далее – муниципальный комитет) от 27.12.2021 № 24 «О бюджете Золотодолинского сельского поселения на 2022 год и плановый период 2023 и 2024 годов» (далее – решение от 27.12.2021 № 24) были утверждены основные характеристики бюджета поселения на 2022 год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общий объем доходов бюджета в сумме 13 300 000,00 рубле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общий объем расходов в сумме 13 300 000,00 рубле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бюджет сбалансированны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течение 1-го квартала 2022 года в решение о бюджете внесены изменения решением муниципального комитета от 22.03.2022 № 2 (далее – решение от 22.03.2022 № 2). В результате внесенных изменений утверждены следующие основные характеристики бюджета поселения на 2022 год:</w:t>
      </w:r>
    </w:p>
    <w:p>
      <w:pPr>
        <w:pStyle w:val="Title"/>
        <w:spacing w:lineRule="auto" w:line="288"/>
        <w:ind w:right="0" w:firstLine="709"/>
        <w:jc w:val="both"/>
        <w:rPr/>
      </w:pPr>
      <w:r>
        <w:rPr>
          <w:b w:val="false"/>
          <w:sz w:val="24"/>
          <w:szCs w:val="24"/>
        </w:rPr>
        <w:t>- доходы в сумме 13 241 967,00</w:t>
      </w:r>
      <w:r>
        <w:rPr/>
        <w:t xml:space="preserve"> </w:t>
      </w:r>
      <w:r>
        <w:rPr>
          <w:b w:val="false"/>
          <w:sz w:val="24"/>
          <w:szCs w:val="24"/>
        </w:rPr>
        <w:t>рублей;</w:t>
      </w:r>
    </w:p>
    <w:p>
      <w:pPr>
        <w:pStyle w:val="Title"/>
        <w:spacing w:lineRule="auto" w:line="288"/>
        <w:ind w:right="0" w:firstLine="709"/>
        <w:jc w:val="both"/>
        <w:rPr/>
      </w:pPr>
      <w:r>
        <w:rPr>
          <w:b w:val="false"/>
          <w:sz w:val="24"/>
          <w:szCs w:val="24"/>
        </w:rPr>
        <w:t>- расходы в сумме 13 300 000,00</w:t>
      </w:r>
      <w:r>
        <w:rPr/>
        <w:t xml:space="preserve"> </w:t>
      </w:r>
      <w:r>
        <w:rPr>
          <w:b w:val="false"/>
          <w:sz w:val="24"/>
          <w:szCs w:val="24"/>
        </w:rPr>
        <w:t>рубле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дефицит бюджета в сумме 58 033,00 руб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Бюджет Золотодолинского сельского поселения по доходам за 1-й квартал 2022 года исполнен на 2 633 639,57 рублей, что составляет 19,9% от уточненных плановых назначений на 2022 год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ходы бюджета в отчетном периоде исполнены в объеме 2 648 886,25 рублей или на 19,9% от годовых назначени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юджет сельского поселения исполнен с дефицитом в объеме 15 246,68 рублей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составил 142 490,06 рублей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таток средств на счетах бюджета на 01.04.2022 составили 127 243,38 рублей, что на 15 246,68 рублей или на 10,7% меньше по сравнению с остатком на начало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гласно принятой росписи расходов бюджета на 01.04.2022 расходы утверждены в объеме 13 300 000,00 рублей, что соответствует решению от 22.03.2022 № 2. </w:t>
      </w:r>
    </w:p>
    <w:p>
      <w:pPr>
        <w:pStyle w:val="24"/>
        <w:spacing w:lineRule="auto" w:line="288" w:before="0" w:after="0"/>
        <w:ind w:firstLine="708"/>
        <w:jc w:val="both"/>
        <w:rPr/>
      </w:pPr>
      <w:r>
        <w:rPr/>
        <w:t>Анализ исполнения бюджета Золотодолинского сельского поселения за 1-й квартал 2022 года с учетом принятых плановых назначений приведен в таблице 1.</w:t>
      </w:r>
    </w:p>
    <w:p>
      <w:pPr>
        <w:pStyle w:val="24"/>
        <w:spacing w:lineRule="auto" w:line="288" w:before="0" w:after="0"/>
        <w:ind w:firstLine="708"/>
        <w:jc w:val="right"/>
        <w:rPr/>
      </w:pPr>
      <w:r>
        <w:rPr/>
        <w:t>Таблица 1 (рублей)</w:t>
      </w:r>
    </w:p>
    <w:tbl>
      <w:tblPr>
        <w:tblW w:w="9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40"/>
        <w:gridCol w:w="1340"/>
        <w:gridCol w:w="1067"/>
        <w:gridCol w:w="1387"/>
        <w:gridCol w:w="708"/>
        <w:gridCol w:w="709"/>
      </w:tblGrid>
      <w:tr>
        <w:trPr>
          <w:trHeight w:val="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на 2022 год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1-й квартал 2022 года</w:t>
            </w:r>
          </w:p>
        </w:tc>
      </w:tr>
      <w:tr>
        <w:trPr>
          <w:trHeight w:val="14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2.03.2022 № 2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. (ф. 050311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ол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00 00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241 967,00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8 033,00 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33 639,57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9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Налоговые, неналоговые доходы, из н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0 891,2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990 891,25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 624,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5 231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5 231,00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3 571,3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налог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660,2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660,25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52,6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09 108,7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51 075,75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58 032,99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 015,5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00 000,00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48 886,2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ефицит/ профици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8 033,00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8 033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 246,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Анализ исполнения бюджета поселения за 1-й квартал 2022 года в сравнении с аналогичным периодом 2021 года представлен в таблице 2:</w:t>
      </w:r>
    </w:p>
    <w:p>
      <w:pPr>
        <w:pStyle w:val="Normal"/>
        <w:spacing w:lineRule="auto" w:line="288"/>
        <w:jc w:val="right"/>
        <w:rPr/>
      </w:pPr>
      <w:r>
        <w:rPr/>
        <w:t>Таблица 2 (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59"/>
        <w:gridCol w:w="1418"/>
      </w:tblGrid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-й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-й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 к 2021 году, руб. (гр.3-гр.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роста, снижения  к 2021 году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63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3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0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6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 8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9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 05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4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lineRule="auto" w:line="288" w:before="0" w:after="0"/>
        <w:ind w:firstLine="709"/>
        <w:rPr/>
      </w:pPr>
      <w:r>
        <w:rPr>
          <w:b/>
          <w:bCs/>
        </w:rPr>
        <w:t>Исполнение бюджета по доходам</w:t>
      </w:r>
    </w:p>
    <w:p>
      <w:pPr>
        <w:pStyle w:val="Style19"/>
        <w:spacing w:lineRule="auto" w:line="288" w:before="0" w:after="0"/>
        <w:ind w:firstLine="708"/>
        <w:jc w:val="both"/>
        <w:rPr/>
      </w:pPr>
      <w:r>
        <w:rPr/>
        <w:t>Бюджет Золотодолинского сельского поселения по доходам за 1-й квартал 2022 года исполнен в объеме 2 633 639,57 рублей, что составляет 19,9% от годовых плановых назначений в сумме 13 241 967,00 рублей.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лановые назначения по налоговым доходам бюджета поселения в объеме 2 805 231,00 рублей исполнены на 13%, фактически поступило за отчетный период 363 571,37 рублей. По сравнению аналогичным периодом 2021 года наблюдается снижение поступлений на 11,9%, в абсолютной величине на 49 166,24 рублей. 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лановые назначения по неналоговым доходам бюджета поселения на 2022 год в объеме 185 660,25 рублей исполнены на 37,7%, фактически поступило 70 052,64 рублей. По сравнению с аналогичным периодом прошлого года наблюдается рост поступлений на 34 566,78 рублей, или на 97,4%. 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Плановые назначения по безвозмездным поступлениям на 2022 год в объеме 10 251 075,75 рублей исполнены на 21,5%, фактическое поступление составило 2 200 015,56 рублей. По сравнению с аналогичным периодом прошлого года наблюдается рост поступлений на 946 602,56 рублей или на 75,5%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По отношению к отчетному периоду 2021 года в абсолютных цифрах поступление доходов возросло на 932 003,10 рублей или на 54,8% (с 1 701 636,47 рублей до 2 633 639,57 рублей).</w:t>
      </w:r>
    </w:p>
    <w:p>
      <w:pPr>
        <w:pStyle w:val="Normal"/>
        <w:spacing w:lineRule="auto" w:line="288"/>
        <w:ind w:firstLine="708"/>
        <w:jc w:val="both"/>
        <w:rPr>
          <w:spacing w:val="-2"/>
        </w:rPr>
      </w:pPr>
      <w:r>
        <w:rPr/>
        <w:t xml:space="preserve">Анализ поступления доходов в бюджет Золотодолинского сельского поселения </w:t>
      </w:r>
      <w:r>
        <w:rPr>
          <w:spacing w:val="-2"/>
        </w:rPr>
        <w:t>за 1-й квартал 2022 года отражен в таблице 3:</w:t>
      </w:r>
    </w:p>
    <w:p>
      <w:pPr>
        <w:pStyle w:val="Normal"/>
        <w:spacing w:lineRule="auto" w:line="288"/>
        <w:jc w:val="right"/>
        <w:rPr/>
      </w:pPr>
      <w:r>
        <w:rPr/>
        <w:t>Таблица 3 (рублей)</w:t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29"/>
        <w:gridCol w:w="1307"/>
        <w:gridCol w:w="1143"/>
        <w:gridCol w:w="1276"/>
        <w:gridCol w:w="567"/>
        <w:gridCol w:w="567"/>
      </w:tblGrid>
      <w:tr>
        <w:trPr>
          <w:trHeight w:val="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показатели на 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1-й квартал 2022 года</w:t>
            </w:r>
          </w:p>
        </w:tc>
      </w:tr>
      <w:tr>
        <w:trPr>
          <w:trHeight w:val="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2.03.2022 № 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(ф. 050311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 (собственные) - все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891,26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891,2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 624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5 23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5 23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57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7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 (ЕСХН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1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13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9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1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13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3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 8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6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84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6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6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5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2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5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6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9 108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51 075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 03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 01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9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9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4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244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 211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03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41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1 96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3 63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/>
        <w:t xml:space="preserve">Удельный вес </w:t>
      </w:r>
      <w:r>
        <w:rPr>
          <w:u w:val="single"/>
        </w:rPr>
        <w:t>налоговых</w:t>
      </w:r>
      <w:r>
        <w:rPr/>
        <w:t xml:space="preserve"> доходов за 1-й квартал 2022 года в общем объеме фактических поступлений налоговых и неналоговых доходов (собственных) бюджета поселения составил 83,8%, в общем объеме всех доходов 13,8%. 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Основными формирующими источниками доходов бюджета Золотодолинского сельского поселения являются налоги на прибыль, доходы (НДФЛ) и налоги на имущество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Поступления налогов на прибыль, доходов (НДФЛ) в бюджет поселения составили 178 178,86 рублей. Годовые плановые назначения на 2022 год в объеме 1 023 000,00 рублей исполнены на 17,4%. Удельный вес этого доходного источника в общем поступлении собственных доходов составил 41,1%, в общем объеме всех доходов – 6,8%.</w:t>
      </w:r>
    </w:p>
    <w:p>
      <w:pPr>
        <w:pStyle w:val="TextBody"/>
        <w:spacing w:lineRule="auto" w:line="288" w:before="0" w:after="0"/>
        <w:ind w:firstLine="709"/>
        <w:jc w:val="both"/>
        <w:rPr>
          <w:spacing w:val="-2"/>
        </w:rPr>
      </w:pPr>
      <w:r>
        <w:rPr>
          <w:spacing w:val="-2"/>
        </w:rPr>
        <w:t>Удельный вес имущественных налогов в общем поступлении налоговых и неналоговых доходов за отчетный период составил 42,8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Фактическое поступление в бюджет поселения налогов на имущество составило 185 392,51 рублей. Годовые плановые назначения в объеме 1 775 131,00 рублей исполнены на 10,4%. Удельный вес в общем поступлении доходов составляет 7%. Основную долю составило поступление земельного налога с организаций: поступило 91 811,00 рублей или 49,5% от общей суммы поступивших имущественных налогов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 xml:space="preserve">Удельный вес </w:t>
      </w:r>
      <w:r>
        <w:rPr>
          <w:u w:val="single"/>
        </w:rPr>
        <w:t>неналоговых</w:t>
      </w:r>
      <w:r>
        <w:rPr/>
        <w:t xml:space="preserve"> доходов в отчетном периоде в общем объеме фактических поступлений собственных доходов бюджета поселения составил 16,2%, в общем объеме всех доходов 2,7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 xml:space="preserve">В бюджете Золотодолинского сельского поселения доходы, получаемые в виде </w:t>
      </w:r>
      <w:r>
        <w:rPr>
          <w:i/>
        </w:rPr>
        <w:t>доходов от использования имущества, находящегося в государственной и муниципальной собственности,</w:t>
      </w:r>
      <w:r>
        <w:rPr/>
        <w:t xml:space="preserve"> составили 16 292,00 рублей. Бюджетные назначения 2022 года в объеме 60 000,00 рублей исполнены на 27,2%. Удельный вес в общем поступлении доходов составил 0,6%, в объеме собственных доходов – 3,8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</w:rPr>
        <w:t>Доходы от оказания платных услуг и компенсации затрат государства</w:t>
      </w:r>
      <w:r>
        <w:rPr/>
        <w:t xml:space="preserve"> поступили в бюджет поселения в размере 46 545,34 рублей, что составило 42,3% от плана (110 000,00 рублей). Удельный вес в общем поступлении доходов составил 1,8%, в объеме собственных доходов – 10,7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  <w:color w:val="000000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</w:r>
      <w:r>
        <w:rPr>
          <w:color w:val="000000"/>
        </w:rPr>
        <w:t>поступили в сумме 3 921,19 рублей, выполнение составило 39,2% (план 10 000,00 рублей)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</w:rPr>
        <w:t>Прочие неналоговые доходы</w:t>
      </w:r>
      <w:r>
        <w:rPr/>
        <w:t xml:space="preserve"> бюджета сельского поселения запланированы на 2022 год в объеме 5 660,25 рублей, в отчетном периоде поступило 3 294,11 рублей, 58,2% от плана.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лановые назначения по </w:t>
      </w:r>
      <w:r>
        <w:rPr>
          <w:u w:val="single"/>
        </w:rPr>
        <w:t>безвозмездным поступлениям</w:t>
      </w:r>
      <w:r>
        <w:rPr/>
        <w:t xml:space="preserve"> на 2022 год в объеме 10 251 075,75 рублей исполнены на 21,5%, фактическое поступление составило 2 200 015,56 рублей, в том числе: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- дотации – 1 050 489,00 рублей, исполнены на 25%,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-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– 1 063 416,26 рублей, исполнены на 18,7%,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- субвенции – 86 110,30 рублей, исполнены на 24,9%.</w:t>
      </w:r>
    </w:p>
    <w:p>
      <w:pPr>
        <w:pStyle w:val="Style19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b/>
          <w:bCs/>
        </w:rPr>
        <w:t xml:space="preserve">Исполнение бюджета по расходам 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>Исполнение бюджета поселения по расходам, отраженное в отчете об исполнении бюджета сельского поселения, соответствует сумме расходов бюджета Золотодолинского сельского поселения, отраженных в «Сводной справке по операциям со средствами консолидированного бюджета» на 01 апреля 2022 г. (ф.0531858)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>Бюджет поселения по расходам за отчетный период текущего года исполнен в объеме 2 648 886,25 рублей, что составляет 19,9% от годовых плановых назначений. По сравнению с аналогичным периодом 2021 года процент исполнения годовых назначений увеличился на 4,7 процентных пункта, в абсолютных цифрах исполнение увеличилось на 806 192,15 рублей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 xml:space="preserve">Решением о бюджете от 22.03.2022 № 2 плановые назначения по расходам утверждены в объеме 13 300 000,00 рублей (соответствует росписи расходов бюджета сельского поселения на 01.04.2022). 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color w:val="FF0000"/>
        </w:rPr>
        <w:tab/>
      </w:r>
      <w:r>
        <w:rPr/>
        <w:t>Результаты исполнения расходной части бюджета Золотодолинского сельского поселения в разрезе разделов, подразделов классификации расходов за 1-й квартал 2022 года отражены в таблице 4.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Таблица 4 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4"/>
        <w:gridCol w:w="283"/>
        <w:gridCol w:w="1276"/>
        <w:gridCol w:w="1276"/>
        <w:gridCol w:w="963"/>
        <w:gridCol w:w="1313"/>
        <w:gridCol w:w="700"/>
        <w:gridCol w:w="567"/>
      </w:tblGrid>
      <w:tr>
        <w:trPr>
          <w:trHeight w:val="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показатели на 2022 го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за 1-й квартал 2022 года</w:t>
            </w:r>
          </w:p>
        </w:tc>
      </w:tr>
      <w:tr>
        <w:trPr>
          <w:trHeight w:val="3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2.03.2022 №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5-гр.4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(ф.0503117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 841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263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1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20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858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11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1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83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5 809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809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89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9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8 886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к неисполнения расходной части бюджета за 2022 год сложился по следующим раздела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ациональная безопасность и правоохранительная деятельность (0%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жилищно-коммунальное хозяйство (1,5%).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Исполнение годовых назначений выше 20% сложилось по 4-м разделам: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Общегосударственные вопросы» - 22,9%,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 xml:space="preserve">«Национальная оборона» - 24,9%, 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Культура, кинематография» - 28,1%,</w:t>
      </w:r>
    </w:p>
    <w:p>
      <w:pPr>
        <w:pStyle w:val="Title"/>
        <w:spacing w:lineRule="auto" w:line="288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литика» - 25%.</w:t>
      </w:r>
    </w:p>
    <w:p>
      <w:pPr>
        <w:pStyle w:val="Title"/>
        <w:spacing w:lineRule="auto" w:line="288"/>
        <w:ind w:right="0" w:firstLine="709"/>
        <w:jc w:val="both"/>
        <w:rPr/>
      </w:pPr>
      <w:r>
        <w:rPr>
          <w:b w:val="false"/>
          <w:sz w:val="24"/>
          <w:szCs w:val="24"/>
        </w:rPr>
        <w:t>Бюджет поселения в отчетный период сохраняет социальную ориентированность: 1,8% расходов пришлось на жилищно-коммунальное хозяйство (благоустройство), 59,9% - на культуру и кинематографию, 0,4% - на социальную политику (пенсионное обеспечение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Структура расходов бюджета поселения в отчетном периоде сложилась следующим образом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бщегосударственные вопросы 34,7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национальная оборона 3,2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жилищно-коммунальное хозяйство 1,8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культура, кинематография 59,9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циальная политика 0,4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труктура исполнения расходов бюджета поселения в отчетном периоде отражена в диаграмме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иаграмма «Структура исполнения бюджета поселения за 1-й квартал 2022 года»</w:t>
      </w:r>
    </w:p>
    <w:p>
      <w:pPr>
        <w:pStyle w:val="Normal"/>
        <w:spacing w:lineRule="auto" w:line="288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24396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84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казатели расходов бюджета Золотодолинского сельского поселения в ведомственной структуре расходов за 1-й квартал 2022 года отражены в таблице 5.</w:t>
      </w:r>
    </w:p>
    <w:p>
      <w:pPr>
        <w:pStyle w:val="Normal"/>
        <w:spacing w:lineRule="auto" w:line="288"/>
        <w:ind w:firstLine="709"/>
        <w:jc w:val="right"/>
        <w:rPr/>
      </w:pPr>
      <w:r>
        <w:rPr/>
        <w:t>Таблица 5 (руб.)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40"/>
        <w:gridCol w:w="1340"/>
        <w:gridCol w:w="919"/>
        <w:gridCol w:w="1340"/>
        <w:gridCol w:w="645"/>
        <w:gridCol w:w="567"/>
      </w:tblGrid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С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2.03.2022 № 2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, руб. (гр.4-гр.3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1-й квартал 2022 г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45 505,96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45 505,96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18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 000,00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858,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Золотодол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809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8 886,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rPr/>
      </w:pPr>
      <w:r>
        <w:rPr>
          <w:b/>
        </w:rPr>
        <w:t>Исполнение муниципальных программ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Решением о бюджете от 22.03.2022 № 2 на 2022 год предусмотрено финансирование 6-ти муниципальных программ на общую сумму </w:t>
      </w:r>
      <w:r>
        <w:rPr>
          <w:bCs/>
          <w:color w:val="000000"/>
        </w:rPr>
        <w:t>10 395 928,08</w:t>
      </w:r>
      <w:r>
        <w:rPr/>
        <w:t xml:space="preserve"> рублей, кассовое исполнение за отчетный период составило 1 991 503,07 рублей или 19,2% от годовых назначений (таблица 6).</w:t>
      </w:r>
    </w:p>
    <w:p>
      <w:pPr>
        <w:pStyle w:val="Normal"/>
        <w:shd w:fill="FFFFFF" w:val="clear"/>
        <w:spacing w:lineRule="auto" w:line="288"/>
        <w:ind w:firstLine="709"/>
        <w:jc w:val="right"/>
        <w:rPr/>
      </w:pPr>
      <w:r>
        <w:rPr/>
        <w:t>Таблица 6 (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5"/>
        <w:gridCol w:w="1276"/>
        <w:gridCol w:w="1276"/>
        <w:gridCol w:w="992"/>
        <w:gridCol w:w="1134"/>
        <w:gridCol w:w="566"/>
      </w:tblGrid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2.03.2022 №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, руб. (гр.4-гр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1-й квартал 2022 г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ичное освещение  Золотодолинского сельского поселения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5,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Благоустройство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5 809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по мероприят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72 44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54 92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 4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 674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80 0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97 56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2 4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5 134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5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по мероприят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3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» на 2020-202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858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95 92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95 92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1 503,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07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0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383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8 886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Доля расходов, затраченных на исполнение муниципальных программ, в общем объеме расходов бюджета поселения составляет 75,2%. </w:t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  <w:t xml:space="preserve">Расходование средств резервного фонда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ешением о бюджете от 27.12.2021 № 24 на 2022 год ассигнования на резервный фонд предусмотрены в размере 5 000,00 рублей. Кассовое исполнение расходов за счет средств резервного фонда в отчетном периоде не производилось.</w:t>
      </w:r>
    </w:p>
    <w:p>
      <w:pPr>
        <w:pStyle w:val="Style19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Отчет об исполнении бюджета Золотодолинского сельского поселения Партизанского муниципального района за 1-й квартал 2022 года с пояснительной запиской представлен в ревизионную комиссию Партизанского муниципального района в сроки и в соответствии с требованиями, установленными пунктом 13.5 статьи 13 Положения о бюджетном процесс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 Бюджет Золотодолинского сельского поселения по доходам за 1-й квартал 2022 года исполнен на 2 633 639,57 рублей, что составляет 19,9% от уточненных плановых назначений на 2022 год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ходы бюджета в отчетном периоде исполнены в объеме 2 648 886,25 рублей или на 19,9% от годовых назначени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юджет сельского поселения исполнен с дефицитом в объеме 15 246,68 рублей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составил 142 490,06 рублей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таток средств на счетах бюджета на 01.04.2022 составили 127 243,38 рублей, что на 15 246,68 рублей или на 10,7% меньше по сравнению с остатком на начало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гласно принятой росписи расходов бюджета на 01.04.2022 расходы утверждены в объеме 13 300 000,00 рублей, что соответствует решению от 22.03.2022 № 2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Структура исполненных доходов бюджета за 1-й квартал 2022 года сложилась следующая: доля налоговых доходов – 13,8%, неналоговых доходов – 2,7%, безвозмездных поступлений 83,5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Риск неисполнения расходной части бюджета за 2022 год сложился по следующим раздела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ациональная безопасность и правоохранительная деятельность (0%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жилищно-коммунальное хозяйство (1,5%).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Исполнение годовых назначений выше 20% сложилось по 4-м разделам: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Общегосударственные вопросы» - 22,9%,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 xml:space="preserve">«Национальная оборона» - 24,9%, 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Культура, кинематография» - 28,1%,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«Социальная политика» - 25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5. Структура расходов бюджета поселения в отчетном периоде сложилась следующим образом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бщегосударственные вопросы 34,7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национальная оборона 3,2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жилищно-коммунальное хозяйство 1,8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культура, кинематография 59,9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циальная политика 0,4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6. Решением о бюджете от 22.03.2022 № 2 на 2022 год предусмотрено финансирование 6-ти муниципальных программ на общую сумму </w:t>
      </w:r>
      <w:r>
        <w:rPr>
          <w:bCs/>
          <w:color w:val="000000"/>
        </w:rPr>
        <w:t>10 395 928,08</w:t>
      </w:r>
      <w:r>
        <w:rPr/>
        <w:t xml:space="preserve"> рублей, кассовое исполнение за отчетный период составило 1 991 503,07 рублей или 19,2% от годовых назначени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оля расходов, затраченных на исполнение муниципальных программ, в общем объеме расходов бюджета поселения составляет 75,2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7. Решением о бюджете от 27.12.2021 № 24 на 2021 год ассигнования на резервный фонд предусмотрены в размере 5 000,00 рублей. Кассовое исполнение расходов за счет средств резервного фонда в отчетном периоде не производилось.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bookmarkStart w:id="0" w:name="sub_32"/>
      <w:bookmarkEnd w:id="0"/>
      <w:r>
        <w:rPr>
          <w:b/>
        </w:rPr>
        <w:t>Предложен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Ревизионная комиссия Партизанского муниципального района считает целесообразным рекомендовать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дминистрации Золотодолинского сельского поселения Партизанского муниципального района, как главному распорядителю бюджетных средств бюджета поселения, во исполнение бюджетных полномочий, установленных Бюджетным Кодексом Российской Федерации и Положением «О бюджетном устройстве и бюджетном процессе в Золотодолинском сельском поселении», утвержденным решением</w:t>
      </w:r>
      <w:r>
        <w:rPr>
          <w:color w:val="FF0000"/>
        </w:rPr>
        <w:t xml:space="preserve"> </w:t>
      </w:r>
      <w:r>
        <w:rPr/>
        <w:t>муниципального комитета Золотодолинского сельского поселения Партизанского муниципального района от 29.07.2015 № 21, обеспечить эффективное исполнение соответствующих показателей статей бюджета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bookmarkStart w:id="1" w:name="sub_32"/>
      <w:bookmarkEnd w:id="1"/>
      <w:r>
        <w:rPr>
          <w:iCs/>
        </w:rPr>
        <w:t>Ведущий инспектор ревизионной комиссии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iCs/>
        </w:rPr>
        <w:t>Партизанского муниципального района                                                                 Е.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5:00Z</dcterms:created>
  <dc:creator>User</dc:creator>
  <dc:description/>
  <cp:keywords/>
  <dc:language>en-US</dc:language>
  <cp:lastModifiedBy>Черных Елена Петровна</cp:lastModifiedBy>
  <cp:lastPrinted>2021-04-22T14:50:00Z</cp:lastPrinted>
  <dcterms:modified xsi:type="dcterms:W3CDTF">2022-04-18T05:14:00Z</dcterms:modified>
  <cp:revision>747</cp:revision>
  <dc:subject/>
  <dc:title>ПРИМОРСКИЙ КРАЙ</dc:title>
</cp:coreProperties>
</file>