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5 октября 2015г.                               село Золотая Долина                            № 72/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публичных слушаний на территории Золотодолинского сельского поселения   Партизанского муниципального района по учету мнений и предложений «К проекту  бюджета Золотодолинского сельского поселения Партизанского муниципального района на 2016 год и плановый период 2017-2018 годов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Бюджетным Кодексом РФ, Решением Муниципального комитета Золотодолинского сельского поселения № 21 от 29 июля 2015 года «Об утверждении Положения «О бюджетном устройстве и бюджетном процессе в Золотодолинском сельском поселении»  и в соответствии с Положением «О подготовке и проведении публичных слушаний на территории Золотодолинского сельского поселения Партизанского муниципального района» Глава Золотодолинского сельского поселения Партиза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rPr/>
      </w:pPr>
      <w:r>
        <w:rPr>
          <w:sz w:val="26"/>
          <w:szCs w:val="26"/>
        </w:rPr>
        <w:tab/>
        <w:t xml:space="preserve">1. Назначить проведение публичных слушаний на территории Золотодолинского сельского поселения Партизанского муниципального района с 15.10.2015 года по 05.11.2015 года по обсуждению проекта  бюджета на очередной 2016 год и плановый период 2017-2018 год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пределить местом проведения публичных слушаний: здание администрации  Золотодолинского сельского поселения, расположенное по адресу: </w:t>
      </w:r>
    </w:p>
    <w:p>
      <w:pPr>
        <w:pStyle w:val="Normal"/>
        <w:jc w:val="both"/>
        <w:rPr/>
      </w:pPr>
      <w:r>
        <w:rPr>
          <w:sz w:val="26"/>
          <w:szCs w:val="26"/>
        </w:rPr>
        <w:t>с. Золотая Долина, ул. Центральная д.66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становить дату и время проведения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 ноября 2015 года с 17.00 до 18.00 ча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бразовать оргкомитет по подготовке и  проведению публичных слушаний  в количестве 5-ти  человек персональ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твеенко М.И.  – Глава Золотодолинского сельского поселени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нязеву О. А. – младшего специалиста администрации Золотодолинского поселени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ойчук Н.А. – И.о. начальник отдела – главный бухгалтер Золотодолин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иллову Е.А – и.о директора МКУК Золотодол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дрявцеву М.А – главного бухгалтера МКУК Золотодоли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становить последний срок подачи предложений и рекомендаций населения  5 ноября 2015 года до 15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Направить настоящее решение для обнародования  в газете Золотодолинского сельского поселения  «Золотодолинский вестни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за исполнением настоящего решения возложить на главу Золотодолинского сельского поселения Матвеенко М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олотодол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</w:t>
        <w:tab/>
        <w:tab/>
        <w:tab/>
        <w:t>М.И.Матве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8:00Z</dcterms:created>
  <dc:creator>all~user</dc:creator>
  <dc:description/>
  <cp:keywords/>
  <dc:language>en-US</dc:language>
  <cp:lastModifiedBy>ADMIN</cp:lastModifiedBy>
  <cp:lastPrinted>2007-11-13T00:40:00Z</cp:lastPrinted>
  <dcterms:modified xsi:type="dcterms:W3CDTF">2015-10-27T02:17:00Z</dcterms:modified>
  <cp:revision>8</cp:revision>
  <dc:subject/>
  <dc:title>Проект</dc:title>
</cp:coreProperties>
</file>