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МУНИЦИПАЛЬНЫЙ КОМИТ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ЗОЛОТОДО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тор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  мая  2015 г                                     с.Золотая Долина                                   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 декабря 2014 года № 28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бюджете Золотодолин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на 2015год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6 и 2017 годов», принят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митета Золотодол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артиз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18.12.2014г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о статьёй 52 Федерального закона от 06.10.2003 №131-ФЗ «Об общих принципах организации местного самоуправления в Российской Федерации, Приказом Министерства финансов Российской Федерации от 01.07.13г № 65н, на основании Законов Приморского края 19.12.13 №334-КЗ «О краевом бюджете на 2014 год и плановый период 2015 и 2016 годов», руководствуясь статьёй 29 Положения о бюджетном процессе в Золотодолинском сельском поселении Партизанского муниципального района «, утвержденного решением Муниципального комитета Золотодолинского сельского поселения  от 17.09.2012г  № 71, статьей 69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Золотодолинского сельского поселения Партизанского муниципального района, муниципальный комитет Золотодолинского сельского поселения Партизанского муниципального района 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.Принять муниципальный правовой акт «О внесении изменений в муниципальный правовой акт от 18 декабря 2014 года № 28-МПА «О бюджете Золотодолинского сельского поселения на 2015год и плановый период 2016 и 2017 годов», принятый решением Муниципального комитета Золотодолинского сельского поселения Партизанского муниципального района от 18.12.2014г №28  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>2. Направить настоящий муниципальный правовой акт главе Золотодолинского сельского поселения Партизан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                                          М.И.Матве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ЫЙ ПРАВОВОЙ АКТ </w: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муниципальный правовой акт от 18.12.2014г. №28-МПА «О бюджете Золотодолинского сельского поселения на 2015 год и плановый период 2016 и 2017годов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2"/>
          <w:szCs w:val="22"/>
        </w:rPr>
        <w:t>Принят реш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комит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Золотодолинского сель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еления Партиза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2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.05.2015г №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 -М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5"/>
        <w:jc w:val="both"/>
        <w:rPr>
          <w:sz w:val="22"/>
          <w:szCs w:val="22"/>
        </w:rPr>
      </w:pPr>
      <w:r>
        <w:rPr>
          <w:sz w:val="22"/>
          <w:szCs w:val="22"/>
        </w:rPr>
        <w:t>Внести в муниципальный правовой акт от 18.12.2014г №28- МПА «О бюджете Золотодолинского сельского поселения  на 2015 год  и плановый период 2016 и 2017 годов», принятый решением муниципального комитета Золотодолинского сельского поселения Партизанского муниципального района Приморского края от 18.12.2014г №28, следующие изменения: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нкт 1 статьи  1 изложить в следующей редакции:</w:t>
      </w:r>
    </w:p>
    <w:p>
      <w:pPr>
        <w:pStyle w:val="Normal"/>
        <w:ind w:left="1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«1. Утвердить основные характеристики бюджета Золотодолинского сельского поселения  ( далее – бюджет сельского поселения) на 2015 год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бщий объем доходов бюджета сельского поселения в сумме 6 014 800 рублей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бщий объем расходов бюджета сельского поселения в сумме 6 368 000 рублей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 дефицита бюджета сельского поселения в 353 200 рублей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нкт 3 статьи 1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3. Установить иные показатели бюджета сельского поселения на 2015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и внутреннего финансирования дефицита бюджета сельского поселения согласно приложению 1 к настоящему муниципальному правовому акту (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 к муниципальному правовому акту от 18.12.2014г № 28-МПА изложить в новой  редакции приложения 2 к настоящему  муниципальному правовому акту (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3 к муниципальному правовому акту от 18.12.2014г № 28 изложить в новой редакции приложения 3 к настоящему муниципальному правовому акту (прилагается);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5 к муниципальному правовому акту от 18.12.2014г № 28  изложить в новой редакции приложения 4 к настоящему муниципальному правовому ак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6 к муниципальному правовому акту от 18.12.2014г № 28  изложить в новой редакции приложения 5 к настоящему муниципальному правовому ак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8 к муниципальному правовому акту от 18.12.2014г № 28  изложить в новой редакции приложения 6 к настоящему муниципальному правовому акту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муниципальный правовой акт вступает в силу со дня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лава Золотодол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                                                              М.И.Матве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72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72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72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72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72" w:firstLine="291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муниципальному правовому акту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олотодолинского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от 2</w:t>
      </w:r>
      <w:r>
        <w:rPr>
          <w:sz w:val="16"/>
          <w:szCs w:val="16"/>
          <w:lang w:val="en-US"/>
        </w:rPr>
        <w:t>9</w:t>
      </w:r>
      <w:r>
        <w:rPr>
          <w:sz w:val="16"/>
          <w:szCs w:val="16"/>
        </w:rPr>
        <w:t xml:space="preserve">.05.2015г. №  </w:t>
      </w:r>
      <w:r>
        <w:rPr>
          <w:sz w:val="16"/>
          <w:szCs w:val="16"/>
          <w:lang w:val="en-US"/>
        </w:rPr>
        <w:t>9</w:t>
      </w:r>
      <w:r>
        <w:rPr>
          <w:sz w:val="16"/>
          <w:szCs w:val="16"/>
        </w:rPr>
        <w:t xml:space="preserve"> -М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лотодолинского сельского поселения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198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именование источн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5 00 00 00 0000 0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353 200,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5 02 01 10 0000 51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6 014 800,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5 02 01 10 0000 61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6 368 000,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2 01 00 00 00  00 0000 0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тоги источников внутреннего финансирования дефицита местного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353 2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муниципальному правовому акту       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олотодолинского   сельского  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</w:t>
      </w:r>
      <w:r>
        <w:rPr>
          <w:sz w:val="16"/>
          <w:szCs w:val="16"/>
          <w:lang w:val="en-US"/>
        </w:rPr>
        <w:t>29</w:t>
      </w:r>
      <w:r>
        <w:rPr>
          <w:sz w:val="16"/>
          <w:szCs w:val="16"/>
        </w:rPr>
        <w:t>.0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 xml:space="preserve">.2015  года    № </w:t>
      </w:r>
      <w:r>
        <w:rPr>
          <w:sz w:val="16"/>
          <w:szCs w:val="16"/>
          <w:lang w:val="en-US"/>
        </w:rPr>
        <w:t>9</w:t>
      </w:r>
      <w:r>
        <w:rPr>
          <w:sz w:val="16"/>
          <w:szCs w:val="16"/>
        </w:rPr>
        <w:t xml:space="preserve">  - М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Приложение 1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му правовому ак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олотодол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8.12.2014 года № 28-М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оды главных администраторов доходов бюджета Золотодолинского сельского поселения- органа местного самоуправления Золотодоли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58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дохо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администратор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2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Золотодолинского сельского поселения Партизанского муниципального района Приморского кр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41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>
          <w:lang w:val="en-US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 муниципальному правовому акту </w:t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Золотодолинского сельского поселения </w:t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от  2</w:t>
      </w:r>
      <w:r>
        <w:rPr>
          <w:lang w:val="en-US"/>
        </w:rPr>
        <w:t>9</w:t>
      </w:r>
      <w:r>
        <w:rPr/>
        <w:t xml:space="preserve">.05.2015. №   </w:t>
      </w:r>
      <w:r>
        <w:rPr>
          <w:lang w:val="en-US"/>
        </w:rPr>
        <w:t>9</w:t>
      </w:r>
      <w:r>
        <w:rPr/>
        <w:t xml:space="preserve">  -МП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«Приложение 3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му правовому акту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Золотодол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8.12.2014 года № 28-МПА</w:t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  <w:t xml:space="preserve">                  </w:t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Style18"/>
        <w:tabs>
          <w:tab w:val="clear" w:pos="708"/>
          <w:tab w:val="left" w:pos="9923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сельского поселения – органов государственной власти  Российской Федерации и государственной власти Приморского края и закрепляемые за ними виды (подвиды) доходов бюджета Золотодолинского сельского посел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751"/>
        <w:gridCol w:w="59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налоговой службы по Приморскому кра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 01 02000 01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ая прокуратур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артизанского муниципальн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960"/>
        <w:gridCol w:w="1973"/>
      </w:tblGrid>
      <w:tr>
        <w:trPr>
          <w:trHeight w:val="255" w:hRule="atLeast"/>
        </w:trPr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9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к муниципальному правовому акту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642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лотодол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05.2015 г. №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-МПА 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Приложение 5"</w:t>
            </w:r>
          </w:p>
        </w:tc>
        <w:tc>
          <w:tcPr>
            <w:tcW w:w="19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 муниципальному правовому акту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лотодол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ind w:right="-663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от 18.12.2014г. №28 -МПА</w:t>
            </w:r>
          </w:p>
        </w:tc>
        <w:tc>
          <w:tcPr>
            <w:tcW w:w="19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 ДОХОДОВ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Золотодолинского сельского поселения на 2015год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0,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00,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00,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00,000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,000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0,000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,00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,000</w:t>
            </w:r>
          </w:p>
        </w:tc>
      </w:tr>
      <w:tr>
        <w:trPr>
          <w:trHeight w:val="16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,000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,000</w:t>
            </w:r>
          </w:p>
        </w:tc>
      </w:tr>
      <w:tr>
        <w:trPr>
          <w:trHeight w:val="12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0</w:t>
            </w:r>
          </w:p>
        </w:tc>
      </w:tr>
      <w:tr>
        <w:trPr>
          <w:trHeight w:val="12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0</w:t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 РАБОТ) И КОМПЕНСАЦИИ ЗАТРАТ ГОСУДАРСТВ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0</w:t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13 01995 10 0000 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0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ые поступления, зачисляемые  в бюджеты поселений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а поселений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4800,000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4800,00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7000,00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 бюджетной обеспеченност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7000,000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  бюджетам сельских поселений на выравнивание  бюджетной обеспеченност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7000,000</w:t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и и муниципальных образован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800,000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 комиссариат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800,0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4800,000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60"/>
        <w:gridCol w:w="1080"/>
        <w:gridCol w:w="660"/>
        <w:gridCol w:w="2031"/>
      </w:tblGrid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5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му правовому акту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до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05.2015г. №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-МП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5"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му правовому акту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до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14г. №28-МП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ных ассигнований из бюджета Золотодолинского сельского поселения на 2015 год </w:t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ам, подразделам, целевым статьям и видам расходов в соответствии с классификацией расходов бюджетов Российской Федерации  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/    под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169,200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5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2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,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,0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00,0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00,0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00,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,0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,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,00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муниципального комит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69,2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9,2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9,2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исполнение обязательств при ликвидаци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9,2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9,2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9,2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9,2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0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,00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№ 2 "Обеспечение пожарной безопасности в Золотодолинском сельском поселе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0</w:t>
            </w:r>
          </w:p>
        </w:tc>
      </w:tr>
      <w:tr>
        <w:trPr>
          <w:trHeight w:val="6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0</w:t>
            </w:r>
          </w:p>
        </w:tc>
      </w:tr>
      <w:tr>
        <w:trPr>
          <w:trHeight w:val="6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30,80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30,8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0,8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0,8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85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85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85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2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2,95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2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2,95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2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2,95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2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2,9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,0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№ 1 "Уличное освещение  Золотодолин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№3 "Благоустройство в Золотодолинском сельском поселении на 2015-2017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000,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,0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№4 "Развитие культуры в Золотодолинском сельском поселен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,0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0,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000,000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tbl>
      <w:tblPr>
        <w:tblW w:w="11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38"/>
        <w:gridCol w:w="760"/>
        <w:gridCol w:w="1080"/>
        <w:gridCol w:w="660"/>
        <w:gridCol w:w="1429"/>
        <w:gridCol w:w="1680"/>
      </w:tblGrid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му правовому акту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долинского сельского поселе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05.2015г. №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-МП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 Приложение 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"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му правовому акт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долинского сельского поселе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14г. №28-МП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ных ассигнований из бюджета Золотодолинского сельского поселе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4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ведомственной структуре классификации расходов бюджетов Российской Федерации  на 2015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/    под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лотодолинского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8 000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169,2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2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муниципального комит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69,2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9,2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9,2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исполнение обязательств при ликвидации подведомств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9,2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9,2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9,2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9,2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№ 2 "Обеспечение пожарной безопасности в Золотодолинском сельском поселени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30,8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30,8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0,8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0,8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8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8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8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2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2,9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2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2,9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2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2,9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2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2,9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№ 1 "Уличное освещение  Золотодолинского сельского поселения на 2015-2017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№3 "Благоустройство в Золотодолинском сельском поселении на 2015-2017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№4 "Развитие культуры в Золотодолинском сельском поселении на 2015-2017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0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099"/>
        <w:gridCol w:w="1080"/>
        <w:gridCol w:w="1951"/>
      </w:tblGrid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№ 7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му правовому акту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до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05.2015 № 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-МП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№ 10"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му правовому акту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до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14 № 28  -МПА</w:t>
            </w:r>
          </w:p>
        </w:tc>
      </w:tr>
      <w:tr>
        <w:trPr>
          <w:trHeight w:val="375" w:hRule="atLeast"/>
        </w:trPr>
        <w:tc>
          <w:tcPr>
            <w:tcW w:w="939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естного бюджета по финансовому обеспечению муниципальных программ и непрограммных направлений Золотодолинского сельского поселения на 2015 год</w:t>
            </w:r>
          </w:p>
        </w:tc>
      </w:tr>
      <w:tr>
        <w:trPr>
          <w:trHeight w:val="300" w:hRule="atLeast"/>
        </w:trPr>
        <w:tc>
          <w:tcPr>
            <w:tcW w:w="939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 стать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1000,00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№ 2 "Обеспечение пожарной безопасности в Золотодолинском сельском поселении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№ 1 "Уличное освещение  Золотодолинского сельского поселения на 2015-2017 годы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№4 "Развитие культуры в Золотодолинском сельском поселении на 2015-2017 годы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,0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№3 "Благоустройство в Золотодолинском сельском поселении на 2015-2017годы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7000,0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лотодолинского С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70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,0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исполнение обязательств при ликвидации подведомственных учрежд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9,2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8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2,95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00,0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муниципального комит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0</w:t>
            </w:r>
          </w:p>
        </w:tc>
      </w:tr>
      <w:tr>
        <w:trPr>
          <w:trHeight w:val="300" w:hRule="atLeast"/>
        </w:trPr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00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sectPr>
      <w:type w:val="nextPage"/>
      <w:pgSz w:w="11906" w:h="16838"/>
      <w:pgMar w:left="1134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Цитата"/>
    <w:basedOn w:val="Normal"/>
    <w:qFormat/>
    <w:pPr>
      <w:ind w:left="6804" w:right="-31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59:00Z</dcterms:created>
  <dc:creator>Customer</dc:creator>
  <dc:description/>
  <cp:keywords/>
  <dc:language>en-US</dc:language>
  <cp:lastModifiedBy>OEM</cp:lastModifiedBy>
  <cp:lastPrinted>2015-06-02T10:59:00Z</cp:lastPrinted>
  <dcterms:modified xsi:type="dcterms:W3CDTF">2015-06-02T00:00:00Z</dcterms:modified>
  <cp:revision>136</cp:revision>
  <dc:subject/>
  <dc:title/>
</cp:coreProperties>
</file>