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bCs w:val="false"/>
          <w:spacing w:val="20"/>
        </w:rPr>
      </w:pPr>
      <w:r>
        <w:rPr>
          <w:bCs w:val="false"/>
          <w:spacing w:val="20"/>
          <w:sz w:val="24"/>
          <w:szCs w:val="24"/>
        </w:rPr>
        <w:t>ПАРТИЗА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62, Приморский край, с. 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/>
      </w:pPr>
      <w:r>
        <w:rPr>
          <w:sz w:val="20"/>
          <w:lang w:val="en-US"/>
        </w:rPr>
        <w:t xml:space="preserve">тел: 8 (42365) 22-4-36, e-mail: </w:t>
      </w:r>
      <w:hyperlink r:id="rId2">
        <w:r>
          <w:rPr>
            <w:rStyle w:val="InternetLink"/>
            <w:sz w:val="20"/>
            <w:u w:val="none"/>
            <w:lang w:val="en-US"/>
          </w:rPr>
          <w:t>kso_partiz_mr@mail.ru</w:t>
        </w:r>
      </w:hyperlink>
      <w:r>
        <w:rPr>
          <w:sz w:val="20"/>
          <w:lang w:val="en-US"/>
        </w:rPr>
        <w:t xml:space="preserve"> 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68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  <w:t>18.06.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№ </w:t>
                                        </w:r>
                                        <w:r>
                                          <w:rPr/>
                                          <w:t>30 (э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8.4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18.06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№ </w:t>
                                  </w:r>
                                  <w:r>
                                    <w:rPr/>
                                    <w:t>30 (э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spacing w:before="0" w:after="0"/>
        <w:jc w:val="center"/>
        <w:rPr/>
      </w:pPr>
      <w:r>
        <w:rPr/>
        <w:t>на проект решения муниципального комитета Золотодолинского сельского поселения Партизанского муниципального района «О внесении изменений в муниципальный правовой акт от 22 декабря 2020 года № 24-МПА «О бюджете Золотодолинского сельского поселения на 2021 год и плановый период 2022 и 2023 годов», принятый решением Муниципального комитета Золотодолинского сельского поселения Партизанского муниципального района     от 22.12.2020 № 24»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54" w:hRule="atLeast"/>
        </w:trPr>
        <w:tc>
          <w:tcPr>
            <w:tcW w:w="9945" w:type="dxa"/>
            <w:tcBorders/>
          </w:tcPr>
          <w:p>
            <w:pPr>
              <w:pStyle w:val="Header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Style17"/>
        <w:spacing w:lineRule="auto" w:line="312" w:before="0" w:after="0"/>
        <w:ind w:firstLine="708"/>
        <w:jc w:val="both"/>
        <w:rPr/>
      </w:pPr>
      <w:r>
        <w:rPr/>
        <w:t>Заключение на проект решения Муниципального комитета Золотодолинского сельского поселения Партизанского муниципального района «О внесении изменений в муниципальный правовой акт от 22 декабря 2020 года № 24-МПА «О бюджете Золотодолинского сельского поселения на 2021 год и плановый период 2022 и 2023 годов», принятый решением Муниципального комитета Золотодолинского сельского поселения Партизанского муниципального района от 22.12.2020 № 24» (далее – решение от 22.12.2020 № 24), подготовлено в соответствии с Бюджетным кодексом Российской Федерации, Положением «О бюджетном устройстве и бюджетном процессе в Золотодолинском сельском поселении», утвержденным решением муниципального комитета Золотодолинского сельского поселения Партизанского муниципального района от 29.07.2015 № 21 (далее – Положение о бюджетном процессе), Соглашением о передаче полномочий по осуществлению внешнего муниципального финансового контроля от 27.12.2019 № 03, заключенным между Думой Партизанского муниципального района, ревизионной комиссией Партизанского муниципального района и Муниципальным комитетом Золотодолинского сельского поселения Партизанского муниципального района (далее – соглашение от 27.12.2019 № 03), Положением о ревизионной комиссии Партизанского муниципального района, принятым решением Думы Партизанского муниципального района от 25.03.2016    № 267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 xml:space="preserve">В соответствии со ст. 157.2 БК РФ проект решения Муниципального комитета Золотодолинского сельского поселения с пояснительной запиской представлен в ревизионную комиссию 18.06.2021 для проведения финансово-экономической экспертизы. 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ОБЩАЯ ХАРАКТЕРИСТИКА ПРЕДЛАГАЕМЫХ ИЗМЕНЕНИЙ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Уточненный бюджет Золотодолинского сельского поселения на 2021 год и плановый период 2022 и 2023 годов утвержден решением муниципального комитета от 27.04.2021 № 8. Утверждены следующие основные характеристики бюджета на 2021 год: доходы в объеме 10 261 818,17 руб. в том числе объем межбюджетных трансфертов, получаемых из других бюджетов бюджетной системы Российской Федерации, в сумме 7 727 348,17 руб., расходы в объеме 10 385 400,00 руб., дефицит бюджета в размере 123 581,83 рублей. </w:t>
      </w:r>
    </w:p>
    <w:p>
      <w:pPr>
        <w:pStyle w:val="Normal"/>
        <w:spacing w:lineRule="auto" w:line="312"/>
        <w:ind w:firstLine="709"/>
        <w:jc w:val="both"/>
        <w:rPr>
          <w:spacing w:val="-6"/>
        </w:rPr>
      </w:pPr>
      <w:r>
        <w:rPr>
          <w:spacing w:val="-6"/>
        </w:rPr>
        <w:t>Решением от 02.06.2021 № 12 вносились изменения в связи с уточнением бюджетной классификации по муниципальным программам, основные характеристика бюджета не менялись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едставленным проектом решения о внесении изменений предлагается утвердить на 2021 год план по доходам в объеме 10 772 418,17 руб., в т.ч. межбюджетным трансфертам 8 237 948,17 руб., и по расходам в объеме 10 896 000,00 рублей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Дефицит бюджета планируется в размере 123 581,83 руб., что превышает допустимый уровень 10%, установленный пунктом 3 статьи 92.1 Бюджетного кодекса РФ. Источником финансирования дефицита бюджета является остаток собственных средств на начало года (остаток средств на 01 января 2021 года равен 153 675,86 руб.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о отношению к действующему решению о бюджете (решение от 27.04.2021 № 8) доходная и расходная части бюджета увеличиваются на 510 600,00 рублей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 пояснительной записки, представленной на экспертизу, следует, что проект решения о бюджете на 2021 год разработан в связи с необходимостью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/>
        <w:t>- внесения изменений в бюджет Золотодолинского сельского поселения на 2021 год по доходам и расходам в части уточнения бюджетных назначений.</w:t>
      </w:r>
    </w:p>
    <w:p>
      <w:pPr>
        <w:pStyle w:val="21"/>
        <w:spacing w:lineRule="auto" w:line="312" w:before="0" w:after="0"/>
        <w:ind w:firstLine="709"/>
        <w:jc w:val="both"/>
        <w:rPr/>
      </w:pPr>
      <w:r>
        <w:rPr/>
        <w:t>Анализ основных плановых показателей местного бюджета на 2021 год, предложенных к утверждению, в сравнении с предыдущими утвержденными показателями, представлен в таблице 1:</w:t>
      </w:r>
    </w:p>
    <w:p>
      <w:pPr>
        <w:pStyle w:val="21"/>
        <w:spacing w:lineRule="auto" w:line="288" w:before="0" w:after="0"/>
        <w:ind w:firstLine="708"/>
        <w:jc w:val="right"/>
        <w:rPr/>
      </w:pPr>
      <w:r>
        <w:rPr/>
        <w:t>Таблица 1</w:t>
      </w:r>
      <w:r>
        <w:rPr>
          <w:b/>
        </w:rPr>
        <w:t xml:space="preserve"> (</w:t>
      </w:r>
      <w:r>
        <w:rPr/>
        <w:t>руб.)</w:t>
      </w:r>
    </w:p>
    <w:tbl>
      <w:tblPr>
        <w:tblW w:w="76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1"/>
        <w:gridCol w:w="1440"/>
        <w:gridCol w:w="1820"/>
      </w:tblGrid>
      <w:tr>
        <w:trPr>
          <w:trHeight w:val="24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7.04.2021 № 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руб. (гр.3-гр.2)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61 818,1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772 418,17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 600,00  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85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6 00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 600,00  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3 581,8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3 581,83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носятся изменения в приложения 8, 10, 12, 16 к решению о бюджете на 2021 год от 22.12.2020 № 24. </w:t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/>
        <w:t>Утвержденные плановые назначения на 2021 год по доходам составляют                    10 261 818,17 рублей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Изменения на 2021 год по группам доходов с расшифровкой по видам доходов представлены в таблице 2:</w:t>
      </w:r>
    </w:p>
    <w:p>
      <w:pPr>
        <w:pStyle w:val="Normal"/>
        <w:spacing w:lineRule="auto" w:line="288"/>
        <w:ind w:firstLine="708"/>
        <w:jc w:val="right"/>
        <w:rPr/>
      </w:pPr>
      <w:r>
        <w:rPr/>
        <w:t>Таблица 2</w:t>
      </w:r>
      <w:r>
        <w:rPr>
          <w:b/>
        </w:rPr>
        <w:t xml:space="preserve"> </w:t>
      </w:r>
      <w:r>
        <w:rPr/>
        <w:t>(руб.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381"/>
        <w:gridCol w:w="1387"/>
        <w:gridCol w:w="1351"/>
        <w:gridCol w:w="700"/>
      </w:tblGrid>
      <w:tr>
        <w:trPr>
          <w:trHeight w:val="4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7.04.2021 № 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я, руб. (гр.3-гр.2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, %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470,0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47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,5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96 500,00 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96 500,00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,2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5 40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5 400,00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 (ЕСХН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6 00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6 000,00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6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26 00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26 000,00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3,0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30 00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30 000,00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,0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20 00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20 000,00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7,6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7 970,00 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7 970,00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3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 и компенсации затрат государ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0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00,00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70,00 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70,00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727 348,17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37 948,17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0 60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6,5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1 95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1 950,00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9,0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1 818,17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1 818,17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5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58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580,00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1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 600,00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 60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7  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  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61 818,17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772 418,17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0 600,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,0 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 xml:space="preserve">Доходы бюджета Золотодолинского сельского поселения на 2021 год планируется увеличить в целом на </w:t>
      </w:r>
      <w:r>
        <w:rPr>
          <w:b/>
        </w:rPr>
        <w:t>510 600,00 руб.</w:t>
      </w:r>
      <w:r>
        <w:rPr/>
        <w:t xml:space="preserve"> за счет изменения плановых назначений по виду дохода: - прочие межбюджетные трансферты, передаваемые бюджетам сельских поселений (из бюджета Партизанского муниципального района на проведение и организацию выборов согласно уведомлению Администрации ПМР от 01.06.2021 № 1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несены соответствующие изменения в приложение 7 к решению от 22.12.2020 № 24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менения на плановый период 2022-2023 годов не предусмотрены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>Утвержденные плановые назначения по расходам бюджета поселения на 2021 год составляют 10 385 400,00 рублей. Проектом решения о внесении изменений в бюджет предлагается утвердить расходы в сумме 10 896 000,00 рублей.</w:t>
      </w:r>
    </w:p>
    <w:p>
      <w:pPr>
        <w:pStyle w:val="TextBodyIndent"/>
        <w:spacing w:lineRule="auto" w:line="312" w:before="0" w:after="0"/>
        <w:ind w:firstLine="567"/>
        <w:jc w:val="both"/>
        <w:rPr/>
      </w:pPr>
      <w:r>
        <w:rPr/>
        <w:t>Планируемые плановые показатели по расходам на 2021 год представлены в таблице 3.</w:t>
      </w:r>
    </w:p>
    <w:p>
      <w:pPr>
        <w:pStyle w:val="TextBodyIndent"/>
        <w:spacing w:lineRule="auto" w:line="288" w:before="0" w:after="0"/>
        <w:ind w:firstLine="708"/>
        <w:jc w:val="right"/>
        <w:rPr/>
      </w:pPr>
      <w:r>
        <w:rPr/>
        <w:t>Таблица 3 (руб.)</w:t>
      </w:r>
    </w:p>
    <w:tbl>
      <w:tblPr>
        <w:tblW w:w="95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01"/>
        <w:gridCol w:w="284"/>
        <w:gridCol w:w="1420"/>
        <w:gridCol w:w="1413"/>
        <w:gridCol w:w="1238"/>
        <w:gridCol w:w="795"/>
      </w:tblGrid>
      <w:tr>
        <w:trPr>
          <w:trHeight w:val="9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7.04.2021 № 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я, руб. (гр.5-гр.4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уктура, % 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66 6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77 2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5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6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6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7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73 5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73 5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3 56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3 56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9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6 4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6 4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6 4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6 4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85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9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Проектом решения о бюджете на 2021 год предусмотрено уточнение бюджетных назначений по одному разделу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/>
        </w:rPr>
        <w:t xml:space="preserve">«0100 – </w:t>
      </w:r>
      <w:r>
        <w:rPr>
          <w:b/>
          <w:bCs/>
        </w:rPr>
        <w:t>Общегосударственные вопросы</w:t>
      </w:r>
      <w:r>
        <w:rPr>
          <w:b/>
        </w:rPr>
        <w:t>»</w:t>
      </w:r>
      <w:r>
        <w:rPr/>
        <w:t xml:space="preserve"> подраздел </w:t>
      </w:r>
      <w:r>
        <w:rPr>
          <w:i/>
        </w:rPr>
        <w:t>«0107 – Обеспечение проведения выборов и референдумов»</w:t>
      </w:r>
      <w:r>
        <w:rPr/>
        <w:t xml:space="preserve"> - </w:t>
      </w:r>
      <w:r>
        <w:rPr>
          <w:color w:val="000000"/>
        </w:rPr>
        <w:t>предусмотрены бюджетные ассигнования в сумме</w:t>
      </w:r>
      <w:r>
        <w:rPr/>
        <w:t xml:space="preserve"> 510 600,00 руб. за счет иных межбюджетных трансфертов из бюджета Партизанского муниципального района на проведение и организацию выборов депутатов муниципального комитет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Внесены соответствующие изменения в приложения 8, 10, 12 к решению от 22.12.2020 № 24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Изменения на плановый период 2022-2023 годов не предусмотрены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</w:r>
    </w:p>
    <w:p>
      <w:pPr>
        <w:pStyle w:val="Style17"/>
        <w:spacing w:lineRule="auto" w:line="312" w:before="0" w:after="0"/>
        <w:ind w:firstLine="709"/>
        <w:jc w:val="center"/>
        <w:rPr>
          <w:b/>
          <w:b/>
        </w:rPr>
      </w:pPr>
      <w:r>
        <w:rPr>
          <w:b/>
        </w:rPr>
        <w:t>ИЗМЕНЕНИЕ В ВЕДОМСТВЕННОЙ СТРУКТУРЕ РАСХОДОВ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/>
        <w:t xml:space="preserve">Распределение бюджетных ассигнований в разрезе получателей бюджетных средств (далее — ПБС) на 2021 год представлено в таблице 4. </w:t>
      </w:r>
    </w:p>
    <w:p>
      <w:pPr>
        <w:pStyle w:val="Normal"/>
        <w:spacing w:lineRule="auto" w:line="288"/>
        <w:ind w:firstLine="143"/>
        <w:jc w:val="right"/>
        <w:rPr/>
      </w:pPr>
      <w:r>
        <w:rPr/>
        <w:t>Таблица 4</w:t>
      </w:r>
      <w:r>
        <w:rPr>
          <w:b/>
        </w:rPr>
        <w:t xml:space="preserve"> (</w:t>
      </w:r>
      <w:r>
        <w:rPr/>
        <w:t>руб.)</w:t>
      </w:r>
    </w:p>
    <w:tbl>
      <w:tblPr>
        <w:tblW w:w="9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440"/>
        <w:gridCol w:w="1440"/>
        <w:gridCol w:w="1302"/>
      </w:tblGrid>
      <w:tr>
        <w:trPr>
          <w:trHeight w:val="51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Б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7.04.2021 № 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руб. (гр.3-гр.2)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олотодол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03 34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13 940,00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 600,00  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Административно-хозяйственное управление" Золотодолинского сельского поселения П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5 66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5 660,00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Золотодол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6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26 400,00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3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385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896 000,00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0 600,00  </w:t>
            </w:r>
          </w:p>
        </w:tc>
      </w:tr>
    </w:tbl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>
          <w:color w:val="000000"/>
        </w:rPr>
        <w:t xml:space="preserve">Уточнение бюджетных ассигнований предусмотрено по ведомству (получателю бюджетных средств) </w:t>
      </w:r>
      <w:r>
        <w:rPr/>
        <w:t>Администрация Золотодолинского сельского поселения. Соответствующие изменения внесены в приложение 10 к решению от 22.12.2020 № 24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ЫХ ПРОГРАММ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Бюджет Золотодолинского сельского поселения по расходам на 2021 год на 72,1% (7 485 620,00 руб.) сформирован в структуре муниципальных программ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В связи с предложенными изменениями, в части уточнения расходов на 2021 год, вносятся изменения в Приложение 12 «Расходы бюджета Золотодолинского сельского поселения на 2021 год по финансовому обеспечению муниципальных программ Золотодолинского сельского поселения и непрограммных направлений деятельности» (таблица 5).</w:t>
      </w:r>
    </w:p>
    <w:p>
      <w:pPr>
        <w:pStyle w:val="Normal"/>
        <w:spacing w:lineRule="auto" w:line="288"/>
        <w:ind w:firstLine="1"/>
        <w:jc w:val="right"/>
        <w:rPr/>
      </w:pPr>
      <w:r>
        <w:rPr/>
        <w:t>Таблица 5</w:t>
      </w:r>
      <w:r>
        <w:rPr>
          <w:b/>
        </w:rPr>
        <w:t xml:space="preserve"> (</w:t>
      </w:r>
      <w:r>
        <w:rPr/>
        <w:t>руб.)</w:t>
      </w:r>
    </w:p>
    <w:tbl>
      <w:tblPr>
        <w:tblW w:w="97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7"/>
        <w:gridCol w:w="1417"/>
        <w:gridCol w:w="1418"/>
        <w:gridCol w:w="1253"/>
      </w:tblGrid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т 02.06.2021 №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лонения, руб. (гр.4-гр.3)</w:t>
            </w:r>
          </w:p>
        </w:tc>
      </w:tr>
      <w:tr>
        <w:trPr>
          <w:trHeight w:val="8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ожарной безопасности в Золотодолинском сельском поселении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Уличное освещение  Золотодолинского сельского поселения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256,9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256,96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26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26 4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7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6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6 4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национального проекта "Творческие люд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30 303,0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30 303,04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0 303,0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0 303,04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.1.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0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000 00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.1.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20-2027 годы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 303,0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 303,04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.1.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 территорий, детских и спортивных площад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8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атериально-техническое обеспечение деятельности МКУ «Административно-хозяйственного учреждения» Золотодолинского сельского поселения» на 2020-202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5 66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5 66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485 62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485 62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3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 60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8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9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0 600,00  </w:t>
            </w:r>
          </w:p>
        </w:tc>
      </w:tr>
    </w:tbl>
    <w:p>
      <w:pPr>
        <w:pStyle w:val="Normal"/>
        <w:spacing w:lineRule="auto" w:line="288"/>
        <w:ind w:firstLine="1"/>
        <w:jc w:val="both"/>
        <w:rPr/>
      </w:pPr>
      <w:r>
        <w:rPr/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Проектом решения о бюджете на 2021 год изменение ассигнований на реализацию муниципальных программ Золотодолинского сельского поселения не предусмотрены.</w:t>
      </w:r>
    </w:p>
    <w:p>
      <w:pPr>
        <w:pStyle w:val="Normal"/>
        <w:spacing w:lineRule="auto" w:line="312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bCs/>
        </w:rPr>
        <w:t xml:space="preserve">В связи с тем, что представленный проект </w:t>
      </w:r>
      <w:r>
        <w:rPr/>
        <w:t xml:space="preserve">решения муниципального комитета Золотодолинского сельского поселения Партизанского муниципального района «О внесении изменений в муниципальный правовой акт от 22 декабря 2020 года № 24-МПА «О бюджете Золотодолинского сельского поселения на 2021 год и плановый период 2022 и 2023 годов», принятый решением Муниципального комитета Золотодолинского сельского поселения Партизанского муниципального района от 22.12.2020 № 24» соответствует Бюджетному законодательству Российской Федерации, законодательству Приморского края, нормативным правовым актам Партизанского муниципального района и Золотодолинского сельского поселения, </w:t>
      </w:r>
      <w:r>
        <w:rPr>
          <w:bCs/>
        </w:rPr>
        <w:t xml:space="preserve">ревизионная комиссия </w:t>
      </w:r>
      <w:r>
        <w:rPr/>
        <w:t xml:space="preserve">считает возможным предложить муниципальному комитету </w:t>
      </w:r>
      <w:r>
        <w:rPr>
          <w:bCs/>
        </w:rPr>
        <w:t>Золотодолинского</w:t>
      </w:r>
      <w:r>
        <w:rPr/>
        <w:t xml:space="preserve"> сельского поселения Партизанского муниципального района </w:t>
      </w:r>
      <w:r>
        <w:rPr>
          <w:u w:val="single"/>
        </w:rPr>
        <w:t>рассмотреть и утвердить</w:t>
      </w:r>
      <w:r>
        <w:rPr/>
        <w:t xml:space="preserve"> данный проект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Аудитор ревизионной комиссии </w:t>
        <w:tab/>
        <w:tab/>
        <w:tab/>
        <w:tab/>
        <w:tab/>
        <w:tab/>
        <w:t xml:space="preserve">        Е. П. Черных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ind w:right="-96" w:firstLine="567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_partiz_m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6:00Z</dcterms:created>
  <dc:creator>КРК</dc:creator>
  <dc:description/>
  <cp:keywords/>
  <dc:language>en-US</dc:language>
  <cp:lastModifiedBy>1</cp:lastModifiedBy>
  <cp:lastPrinted>2021-06-18T15:45:00Z</cp:lastPrinted>
  <dcterms:modified xsi:type="dcterms:W3CDTF">2021-06-18T05:56:00Z</dcterms:modified>
  <cp:revision>663</cp:revision>
  <dc:subject/>
  <dc:title/>
</cp:coreProperties>
</file>