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ОЛОТОДОЛ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т            2014 года</w:t>
        <w:tab/>
        <w:tab/>
        <w:t xml:space="preserve">          с. Золотая Долина                    </w:t>
        <w:tab/>
        <w:t xml:space="preserve">                №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878"/>
        <w:gridCol w:w="3084"/>
        <w:gridCol w:w="709"/>
        <w:gridCol w:w="850"/>
        <w:gridCol w:w="709"/>
      </w:tblGrid>
      <w:tr>
        <w:trPr>
          <w:trHeight w:val="1141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Об утверждении Положения о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м дорожном фонде  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олотодолинского сельског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селения Партизанского </w:t>
            </w:r>
          </w:p>
          <w:p>
            <w:pPr>
              <w:pStyle w:val="Normal"/>
              <w:tabs>
                <w:tab w:val="clear" w:pos="709"/>
                <w:tab w:val="left" w:pos="8114" w:leader="none"/>
              </w:tabs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743" w:right="-12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ind w:left="-151" w:firstLine="10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о статьей 179.4 Бюджетного кодекса Российской Федерации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Золотодолинского сельского поселе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й комитет Золотодолинского сельского поселе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оложение о муниципальном дорожном фонде  Золотодолинского сельского поселения Партизанского муниципального района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Обнародовать настоящее решение в « Золотодолинском вестнике»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Решение вступает в  силу со дня его обнародования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Положение о муниципальном дорожном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фонде   Золотодолинского сельского поселения Партизанского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о статьей 179.4 Бюджетного кодекса Российской Федерации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Золотодолинского сельского поселения приня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4"/>
          <w:szCs w:val="24"/>
        </w:rPr>
        <w:t>о муниципальном дорожном фонде Золотодолинского сельского поселения Партизанского муниципального район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с Бюджетны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>Золотодолинского сельского поселения Партизанского муниципального район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порядок формирования и использова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юджетных ассигнований дорож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 Муниципальный дорожный фонд Золотодолинского сельского поселения Партизанского муниципального район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Муниципальный дорожный фонд </w:t>
      </w:r>
      <w:r>
        <w:rPr>
          <w:sz w:val="24"/>
          <w:szCs w:val="24"/>
        </w:rPr>
        <w:t xml:space="preserve">Золотодолинского сельского поселения Партизанского муниципального района </w:t>
      </w:r>
      <w:r>
        <w:rPr>
          <w:color w:val="000000"/>
          <w:sz w:val="24"/>
          <w:szCs w:val="24"/>
        </w:rPr>
        <w:t xml:space="preserve">– часть средств бюджета </w:t>
      </w:r>
      <w:r>
        <w:rPr>
          <w:sz w:val="24"/>
          <w:szCs w:val="24"/>
        </w:rPr>
        <w:t>Золотодолинского сельского поселения Партизанского муниципального района</w:t>
      </w:r>
      <w:r>
        <w:rPr>
          <w:color w:val="000000"/>
          <w:sz w:val="24"/>
          <w:szCs w:val="24"/>
        </w:rPr>
        <w:t xml:space="preserve">, подлежащая использованию в целях финансового обеспечения дорожной деятельности, включающей расходы на строительство, реконструкцию, капитальный ремонт, ремонт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ействующей сети автомобильных дорог общего пользования  местного значения, а также на  капитальный ремонт и ремонт проездов к дворовым территориям многоквартирных домов (далее – дорожный фонд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Денежные </w:t>
      </w:r>
      <w:r>
        <w:rPr>
          <w:color w:val="000000"/>
          <w:spacing w:val="-1"/>
          <w:sz w:val="24"/>
          <w:szCs w:val="24"/>
        </w:rPr>
        <w:t>средства дорожного фонда имеют целевое назначение и не подлежат расходованию на нужды, не связанные с обеспечением дорожной деятельност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Объем бюджетных ассигнований и источники формирован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рожного фонд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Объем бюджетных ассигнований дорожного фонда утверждается решением Муниципального комитета Золотодолинского сельского поселения Партизанского муниципального района о бюджете Золотодолинского сельского поселения Партизанского муниципального района (далее - местный бюджет) на очередной финансовый год и плановый период в размере не менее прогнозируемого объема доходов бюджета Золотодолинского сельского поселения Партизанского муниципального района о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местный бюджет в соответствии с дифференцированным нормативом отчислений в местные бюджеты в размере 10 процентов налоговых доходов консолидированного бюджета Приморского края от указанного налога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й в виде субсидий и межбюджетных трансфертов из бюджетов других уровней на финансовое обеспечение дорожной деятельности в отношении автомобильных дорог общего пользования местного значения местного знач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денежных средств, внесённых участником конкурса или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 Объём бюджетных ассигнований дорожного фонда подлежит корректировке в очередном финансовом году с учётом разницы между фактически поступившим в отчётном финансовом году и прогнозировавшимся при его формировании объёмом указанных в настоящем Положении доходов местного бюджета.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. Бюджетные ассигнования дорожного фонда, не использованные в текущем финансовом году, не подлежат изъятию на другие цели и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рядок использования бюджетных ассигнований дорожного фонда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 Главным распорядителем бюджетных ассигнований дорожного фонда является Администрация Золотодолинского сельского поселения Партизанского муниципального района. Использование бюджетных ассигнований дорожного фонда осуществляется в соответствии со сводной бюджетной роспись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 К целевым направлениям расходов дорожного фонда относя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капитальный ремонт, ремонт и содержание дей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строительство и реконструкция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капитальный ремонт и ремонт проездов к дворовым территориям многоквартирных дом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безопасности дорожного движения в границах населенных пунктов сельского посел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приобретение дорожно - 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е иных полномочий в области использования улично – дорожной сети общего пользования местного знач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3. Перечень объектов строительства, реконструкции, капитального ремонта, ремонта автомобильных дорог общего пользования местного значения, проездов к дворовым территориям многоквартирных домов утверждаются Постановлением главы Администрации Золотодолинского сельского поселения Партизанского муниципального района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нтроль за использованием средств дорожного фон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2. Контроль за расходованием и целевым использованием бюджетных ассигнований средств дорожного фонда осуществляют Муниципальный комитет и Администрация Золотодолинского сельского поселения Партизанского муниципального района в соответствии с действующим законодательством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3. Отчет об использовании бюджетных ассигнований дорожного фонда формируется финансовым отделом Администрации Золотодолинского сельского поселения Партизанского муниципального района в составе бюджетной отчетности об исполнении бюджета Золотодолинского сельского поселения Партизанского муниципального района и предоставляется в Муниципальный комитет Золотодолинского сельского поселения Партизанского муниципального района одновременно с годовым отчетом об исполнении бюджета Золотодолинского сельского поселения Партизанского муниципального райо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Глава Золотодолинского сельского поселения                                   М.И.Матве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53:00Z</dcterms:created>
  <dc:creator>Printsec_a1</dc:creator>
  <dc:description/>
  <cp:keywords/>
  <dc:language>en-US</dc:language>
  <cp:lastModifiedBy>OEM</cp:lastModifiedBy>
  <cp:lastPrinted>2014-02-12T10:21:00Z</cp:lastPrinted>
  <dcterms:modified xsi:type="dcterms:W3CDTF">2014-06-19T10:14:00Z</dcterms:modified>
  <cp:revision>11</cp:revision>
  <dc:subject/>
  <dc:title> </dc:title>
</cp:coreProperties>
</file>