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тоги исполнения бюджета Золотодолинского сельского поселения Партизанского муниципального района за первый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 Золотодолинского сельского поселения Партизанского муниципального района за первый квартал 2017 года исполнен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оходам – 1 742,1 тыс. рублей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асходам – 2 220,5 тыс. рублей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исполнения бюджета – дефицит в размере – 478,4 тыс.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равнению с отчетом за первый квартал 2016 года дефицит бюджета поселения увеличился на 372,2 тыс.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8834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5pt;height:256.7pt" filled="f" o:ole="">
            <v:imagedata r:id="rId3" o:title=""/>
          </v:shape>
          <o:OLEObject Type="Embed" ProgID="" ShapeID="ole_rId2" DrawAspect="Content" ObjectID="_47340485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доходов бюджета Золотодолинского сельского поселения Партизанского муниципального района  за первый квартал 2017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 Золотодолинского сельского поселения  Партизанского муниципального района за первый квартал 2017 года поступили в объеме 599,2 тыс. рублей или 103,2 % к соответствующему периоду 2016 года ( +19 тыс. рублей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9405" w:dyaOrig="7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75pt;height:383.45pt" filled="f" o:ole="">
            <v:imagedata r:id="rId5" o:title=""/>
          </v:shape>
          <o:OLEObject Type="Embed" ProgID="" ShapeID="ole_rId4" DrawAspect="Content" ObjectID="_938960095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налоговых и неналоговых доходов бюджета Золотодолинского сельского поселения Партизанского муниципального района за первый квартал 2017 года в сравнении с первым кварталом 2016 года (тыс. руб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8760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45pt;height:219.1pt" filled="f" o:ole="">
            <v:imagedata r:id="rId7" o:title=""/>
          </v:shape>
          <o:OLEObject Type="Embed" ProgID="" ShapeID="ole_rId6" DrawAspect="Content" ObjectID="_1429570674" r:id="rId6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расходов бюджета Золотодолинского сельского поселения Партизанского муниципального района за первый квартал 2017 года по видам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9495" w:dyaOrig="8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2pt;height:415.6pt" filled="f" o:ole="">
            <v:imagedata r:id="rId9" o:title=""/>
          </v:shape>
          <o:OLEObject Type="Embed" ProgID="" ShapeID="ole_rId8" DrawAspect="Content" ObjectID="_1695348668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б исполнении бюджета  Золотодолинского сельского поселения Партизанского муниципального района за первый квартал 2017</w:t>
      </w:r>
      <w:r>
        <w:rPr/>
        <w:t xml:space="preserve"> года</w:t>
      </w:r>
    </w:p>
    <w:tbl>
      <w:tblPr>
        <w:tblW w:w="9781" w:type="dxa"/>
        <w:jc w:val="left"/>
        <w:tblInd w:w="-574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ДОХОДЫ БЮДЖЕТА, ТЫС. РУБЛЕЙ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6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афы за неисполнение МП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2,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1,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2,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РАСХОДЫ БЮДЖЕТА, ТЫС. РУБЛЕЙ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 расходы на содержание главы поселения и аппарат админист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АХУ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3,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2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7:00Z</dcterms:created>
  <dc:creator>Наталья</dc:creator>
  <dc:description/>
  <cp:keywords/>
  <dc:language>en-US</dc:language>
  <cp:lastModifiedBy>ADMIN</cp:lastModifiedBy>
  <cp:lastPrinted>2013-11-11T14:12:00Z</cp:lastPrinted>
  <dcterms:modified xsi:type="dcterms:W3CDTF">2017-07-26T04:20:00Z</dcterms:modified>
  <cp:revision>70</cp:revision>
  <dc:subject/>
  <dc:title/>
</cp:coreProperties>
</file>