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МИТЕТ</w:t>
      </w:r>
    </w:p>
    <w:p>
      <w:pPr>
        <w:pStyle w:val="Heading2"/>
        <w:rPr/>
      </w:pPr>
      <w:r>
        <w:rPr/>
        <w:t>ЗОЛОТОДОЛИНСКОГО СЕЛЬСКОГО ПОСЕЛЕНИЯ</w:t>
      </w:r>
    </w:p>
    <w:p>
      <w:pPr>
        <w:pStyle w:val="Heading2"/>
        <w:rPr>
          <w:b w:val="false"/>
          <w:b w:val="false"/>
        </w:rPr>
      </w:pPr>
      <w:r>
        <w:rPr/>
        <w:t>ПАРТИЗАНСКОГО МУНИЦИПАЛЬНОГО РАЙОНА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по подготовке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 Б Щ И Й   П Р О Т О К О 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2 июля  2015г.                        с. Золотая Долина- с. Перетино                      </w:t>
        <w:tab/>
        <w:tab/>
        <w:t xml:space="preserve">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 оргкомитета по подготовке и проведению публичных слушани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Председатель оргкомитета – Солодкая С. Г. - главный специалист 2 разряда администрации  Золотодолинского сельского посел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екретарь оргкомитета – Князева О. А. – младший специалист администрации Золотодолинского сельского поселения;</w:t>
      </w:r>
    </w:p>
    <w:p>
      <w:pPr>
        <w:pStyle w:val="Normal"/>
        <w:ind w:firstLine="360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Бойчук Н. А. -</w:t>
      </w:r>
      <w:r>
        <w:rPr>
          <w:sz w:val="26"/>
          <w:szCs w:val="26"/>
        </w:rPr>
        <w:t xml:space="preserve"> И.о. начальника отдела – главный бухгалтер Золотодолинского сельского поселения. </w:t>
      </w:r>
    </w:p>
    <w:p>
      <w:pPr>
        <w:pStyle w:val="Normal"/>
        <w:jc w:val="both"/>
        <w:rPr/>
      </w:pPr>
      <w:r>
        <w:rPr/>
        <w:t>Столяренкова Л.Г.</w:t>
        <w:tab/>
        <w:t>- председатель женсовета Золотодолинского сельского поселения;</w:t>
      </w:r>
    </w:p>
    <w:p>
      <w:pPr>
        <w:pStyle w:val="Normal"/>
        <w:jc w:val="both"/>
        <w:rPr/>
      </w:pPr>
      <w:r>
        <w:rPr/>
        <w:t>Мащенко А.А.   -  участковый инспектор МО МВД России «Партизанский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ий публичных слушаний</w:t>
      </w:r>
      <w:r>
        <w:rPr/>
        <w:t>: Солодкая С. Г. - главный специалист 2 разряда администрации Золотодолинского сельского поселения,  председатель  организационного  комитета;</w:t>
      </w:r>
    </w:p>
    <w:p>
      <w:pPr>
        <w:pStyle w:val="Normal"/>
        <w:ind w:firstLine="360"/>
        <w:jc w:val="both"/>
        <w:rPr/>
      </w:pPr>
      <w:r>
        <w:rPr>
          <w:b/>
        </w:rPr>
        <w:t>Секретарь публичных слушаний :</w:t>
      </w:r>
      <w:r>
        <w:rPr/>
        <w:t xml:space="preserve"> Князева О. А. – младший специалист администрации Золотодолинского сельского поселения, секретарь  организационного  комитет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вынесенный на публичные слуш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б исполнении бюджета Золотодолинского сельского поселения Партизанского муниципального района за 201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ников публичных слушаний, с правом выступления: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-  житель с. Золотая Долина,  председатель  Совета ветеранов -  Журба Е.З.</w:t>
      </w:r>
    </w:p>
    <w:p>
      <w:pPr>
        <w:pStyle w:val="Normal"/>
        <w:rPr/>
      </w:pPr>
      <w:r>
        <w:rPr/>
        <w:t>-  глава Золотодолинского сельского поселения, председатель  муниципального  комитета  Золотодолинского  сельского  поселения М.И.Матвеенко.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епутаты муниципального комитета Золотодолинского сельского поселения:     Кобрина Е. Н., Прохоренко Т. Е.</w:t>
      </w:r>
    </w:p>
    <w:p>
      <w:pPr>
        <w:pStyle w:val="Normal"/>
        <w:jc w:val="both"/>
        <w:rPr>
          <w:b/>
          <w:b/>
        </w:rPr>
      </w:pPr>
      <w:r>
        <w:rPr/>
        <w:t xml:space="preserve">9 жителей Золотодолинского поселения без права выступления. 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Ведущий публичных слушаний Солодкая С. Г. объявила о начале публичных слушаний, озвучила название вопроса публичных слушаний и обратилась к участникам и присутствующим  с вступительным слов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>- «</w:t>
      </w:r>
      <w:r>
        <w:rPr/>
        <w:t>Публичные слушания</w:t>
      </w:r>
      <w:r>
        <w:rPr>
          <w:b/>
        </w:rPr>
        <w:t xml:space="preserve"> </w:t>
      </w:r>
      <w:r>
        <w:rPr/>
        <w:t xml:space="preserve">это  публичное обсуждение проектов муниципальных правовых актов по вопросам местного значения, проводимое в соответствии с федеральными законами, законами Приморского края, Уставами Партизанского муниципального   района и Золотодолинского сельского поселения (далее по тексту – поселение) среди граждан Российской Федерации, место жительства которых расположено в границах  Золотодолинского сельского поселения. Сегодня мы начинаем обсуждать проект решения муниципального комитета поселения </w:t>
      </w:r>
      <w:r>
        <w:rPr>
          <w:sz w:val="26"/>
          <w:szCs w:val="26"/>
        </w:rPr>
        <w:t xml:space="preserve">«Об утверждении отчета об исполнении бюджета Золотодолинского сельского поселения Партизанского муниципального района за 1-е полугодие 2015 года», </w:t>
      </w:r>
      <w:r>
        <w:rPr/>
        <w:t xml:space="preserve">с которым у вас была возможность ознакомиться в течение прошедшего месяца. </w:t>
      </w:r>
    </w:p>
    <w:p>
      <w:pPr>
        <w:pStyle w:val="Normal"/>
        <w:jc w:val="both"/>
        <w:rPr/>
      </w:pPr>
      <w:r>
        <w:rPr/>
        <w:tab/>
        <w:t xml:space="preserve">Публичные  слушания  </w:t>
      </w:r>
      <w:r>
        <w:rPr>
          <w:sz w:val="26"/>
          <w:szCs w:val="26"/>
        </w:rPr>
        <w:t xml:space="preserve">«Об утверждении отчета об исполнении бюджета Золотодолинского сельского поселения Партизанского муниципального района за 1-е полугодие 2015 года», </w:t>
      </w:r>
      <w:r>
        <w:rPr/>
        <w:t>проводятся в связи с окончанием отчетного периода (1-е полугодие 2015 год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ект  решения  муниципального  правового  ак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Золотодолинского сельского поселения Партизанского муниципального района за 1-е полугодие 2015 года»</w:t>
      </w:r>
    </w:p>
    <w:p>
      <w:pPr>
        <w:pStyle w:val="Normal"/>
        <w:ind w:left="5103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Бюджет Золотодолинского сельского поселения Партизанского муниципального района Приморского края на 2015 год был утвержден Решением Муниципального комитета Золотодолинского сельского поселения Партизанского муниципального района от 18 декабря 2014 года № 28 « о бюджете Золотодолинского сельского поселения на 2015 год и плановый период 2016 и 2017 годов», по доходам  в сумме 5 984 800,00 рублей, по расходам в сумме 5 984 8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В ходе исполнения бюджета Золотодолинского сельского поселения Партизанского муниципального района  в утвержденные доходы и расходы за первое полугодие 2015 года вносились изменения и уточнения в соответствии со следующими  Решениями Муниципального комитета Золотодол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>- от 17 марта 2015 года № 1 «О внесении изменений в решение Муниципального комитета Золотодолинского сельского поселения Партизанского муниципального района от 18.12.2014г №28 «о бюджете Золотодолинского сельского поселения на 2015 год и плановый период 2016 и 2017годов»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т 29 мая 2015 года №9 «О внесении изменений в муниципальный правовой акт от 18 декабря 2014 года № 28-МПА «О бюджете Золотодолинского сельского  поселения на 2015год и плановый период 2016 и 2017 годов», принятый решением Муниципального комитета Золотодолинского сельского поселения Партизанского муниципального района от 18.12.2014г №28»</w:t>
      </w:r>
    </w:p>
    <w:p>
      <w:pPr>
        <w:pStyle w:val="Normal"/>
        <w:spacing w:lineRule="auto" w:line="360"/>
        <w:jc w:val="both"/>
        <w:rPr/>
      </w:pPr>
      <w:r>
        <w:rPr/>
        <w:tab/>
        <w:t>С учетом уточнений плановые показатели бюджета Золотодолинского сельского поселения Партизанского муниципального района на 01 июля 2015 года составили по доходам в сумме 6 014 800 рублей, по расходам в сумме 6 368 000 рублей, дефицит бюджета был образован в результате остатков денежных средств по состоянию на 01 января 2015 года в сумме 353 200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spacing w:lineRule="auto" w:line="360"/>
        <w:jc w:val="both"/>
        <w:rPr/>
      </w:pPr>
      <w:r>
        <w:rPr/>
        <w:tab/>
        <w:t>В течение первого полугодия 2015 года в бюджет Золотодолинского  сельского  поселения Партизанского муниципального района   поступили доходы в сумме  2 536 813 рублей 19 копеек,  из них:</w:t>
      </w:r>
    </w:p>
    <w:p>
      <w:pPr>
        <w:pStyle w:val="Normal"/>
        <w:spacing w:lineRule="auto" w:line="360"/>
        <w:jc w:val="both"/>
        <w:rPr/>
      </w:pPr>
      <w:r>
        <w:rPr/>
        <w:t>- безвозмездные поступления составили 1 817 833 рубля, из них:</w:t>
      </w:r>
    </w:p>
    <w:p>
      <w:pPr>
        <w:pStyle w:val="Normal"/>
        <w:spacing w:lineRule="auto" w:line="360"/>
        <w:jc w:val="both"/>
        <w:rPr/>
      </w:pPr>
      <w:r>
        <w:rPr/>
        <w:t>дотации бюджетам поселений на выравнивание бюджетной обеспеченности поступили в сумме 1 733 339 рублей;</w:t>
      </w:r>
    </w:p>
    <w:p>
      <w:pPr>
        <w:pStyle w:val="Normal"/>
        <w:spacing w:lineRule="auto" w:line="360"/>
        <w:jc w:val="both"/>
        <w:rPr/>
      </w:pPr>
      <w:r>
        <w:rPr/>
        <w:t>субвенции бюджетам поселений на осуществление первичного воинского учета поступили в  сумме 84 494,00 рубля;</w:t>
      </w:r>
    </w:p>
    <w:p>
      <w:pPr>
        <w:pStyle w:val="Normal"/>
        <w:spacing w:lineRule="auto" w:line="360"/>
        <w:jc w:val="both"/>
        <w:rPr/>
      </w:pPr>
      <w:r>
        <w:rPr/>
        <w:t>- налоговые и неналоговые доходы бюджета поселения  за первое полугодие 2015 года поступили в сумме 718 980 рублей 19 копеек.</w:t>
      </w:r>
    </w:p>
    <w:p>
      <w:pPr>
        <w:pStyle w:val="Normal"/>
        <w:spacing w:lineRule="auto" w:line="360"/>
        <w:jc w:val="both"/>
        <w:rPr/>
      </w:pPr>
      <w:r>
        <w:rPr/>
        <w:t>Из общей суммы поступивших доходов в Департамент дорожного хозяйства Приморского края были возвращены денежные средства, имеющие целевое назначение прошлых лет в размере 609 923 рубля 3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первое полугодие 2015 года расходы бюджета Золотодолинского  сельского  поселения составили: 3 519 047 рублей 56 копеек из них по разделам: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ункционирование высшего должностного лица субъекта Российской Федерации и  муниципального образования раздел, подраздел 010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овая и фактическая численность составляет 1 единиц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расходы на заработную плату составили 241 107 рублей 69 копеек, начисления на оплату труда – 127 721 рубль 80 копеек.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раздел, подраздел 01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личество штатных единиц составляет 4,5 из которых 0,5 единицы предусмотрено на должность уборщика служебн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ктическая численность составляет 4, из которых 3 специалиста, 1 уборщик служебн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сего расходы составили 1 125 200 рублей 16 копеек, из ни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аработная плата (211) – 696 024,9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суточных в командировке (212) -400,0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ачисления на оплату труда (213) – 162 702,6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услуг связи (221) – 44 288,1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мунальные услуги (223) – 46 725,3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луги по содержанию имущества (225)- 48 560,6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чие работы, услуги (226) -  78 299,70 ( оплата сопровождения программы Такском, БЭСТ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прочие расходы (290) составили 7 952,49 из ни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плата транспортного налога, налога на имущество, земельного налога, плата за загрязнение окружающей среды 4427 рубля 05 копеек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членского взноса в совет муниципальных образований Приморского края составила 1 112 рублей 25 копе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величение стоимости основных средств (310) - 0,00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увеличение стоимости материальных запасов (340) -  40 151,25 (приобретение ГСМ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деятельности финансовых, налоговых и таможенных органов и органов (финансово-бюджетного) надзора, подраздел 0106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данному разделу было израсходовано 70 000 рублей на оплату соглашений о передаче полномочий по осуществлению внешнего муниципального контроля заключенного на 2015 год с Думой Партизанского муниципального района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общегосударственные вопросы раздел, подраздел 011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данному разделу были проведены расходы по выплате компенсации за февраль, март 2015 года сотрудникам ликвидированного подведомственного муниципального учреждения. Расходы составили 76 469 рублей 20 копеек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обилизационная и вневойсковая подготовка раздел, подраздел 0203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Расходы бюджета поселения  за счет субвенций  на осуществление мер по первичному воинскому учету граждан на территориях где отсутствуют  военные комиссариаты за  первое полугодие  2015 года  составили 84 494 рубля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них на заработную плату израсходовано 65 738 рублей 16 копеек, начисления на оплату труда составили 18 755 рублей 84 копейки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пожарной безопасности раздел, подраздел 0310</w:t>
      </w:r>
    </w:p>
    <w:p>
      <w:pPr>
        <w:pStyle w:val="Normal"/>
        <w:spacing w:lineRule="auto" w:line="360"/>
        <w:ind w:right="386" w:firstLine="540"/>
        <w:jc w:val="both"/>
        <w:rPr>
          <w:b/>
          <w:b/>
          <w:i/>
          <w:i/>
          <w:u w:val="single"/>
        </w:rPr>
      </w:pPr>
      <w:r>
        <w:rPr/>
        <w:tab/>
        <w:t xml:space="preserve"> Администрацией Золотодолинского поселения по данному разделу разработана и утверждена муниципальная программа « Обеспечение пожарной безопасности в Золотодолинском сельском поселении»,  по которой за первое полугодие 2015 года израсходовано 16 000 рублей на приобретение воздуходувного устройств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лищное хозяйство раздел, подраздел 0501:</w:t>
      </w:r>
    </w:p>
    <w:p>
      <w:pPr>
        <w:pStyle w:val="Normal"/>
        <w:spacing w:lineRule="auto" w:line="360"/>
        <w:jc w:val="both"/>
        <w:rPr/>
      </w:pPr>
      <w:r>
        <w:rPr/>
        <w:tab/>
        <w:t>За первое полугодие 2015 года по данному разделу расходы составили 99 579  рублей 79 копейки, из которых 97 701 рубль 94 копейки оплачено в фонд капитального ремонта многоквартирных домов.</w:t>
      </w:r>
    </w:p>
    <w:p>
      <w:pPr>
        <w:pStyle w:val="Normal"/>
        <w:spacing w:lineRule="auto" w:line="360"/>
        <w:jc w:val="both"/>
        <w:rPr/>
      </w:pPr>
      <w:r>
        <w:rPr/>
        <w:t>1 877 рублей 85 копеек  оплачено ООО «Жилсервис» по агентского договору за сбор платежей по социальному найму в период с января по март включительно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 раздел, подраздел 0503:</w:t>
      </w:r>
    </w:p>
    <w:p>
      <w:pPr>
        <w:pStyle w:val="Normal"/>
        <w:spacing w:lineRule="auto" w:line="360"/>
        <w:jc w:val="both"/>
        <w:rPr/>
      </w:pPr>
      <w:r>
        <w:rPr/>
        <w:t>По данному разделу за первое полугодие 2015 года расходы составили 39 135 рублей 28 копеек, из которых:</w:t>
      </w:r>
    </w:p>
    <w:p>
      <w:pPr>
        <w:pStyle w:val="Normal"/>
        <w:spacing w:lineRule="auto" w:line="360"/>
        <w:jc w:val="both"/>
        <w:rPr/>
      </w:pPr>
      <w:r>
        <w:rPr/>
        <w:t xml:space="preserve">Прочие работы, услуги (226) -  37 746 рублей 28 копеек было израсходовано на заработную плату по договору ГПХ работнику занимающимся благоустройством территории поселения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величение стоимости МЗ (340) – 1 389 рублей израсходовано на приобретение ГСМ для бензокосы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ультура раздел, подраздел 0801</w:t>
      </w:r>
    </w:p>
    <w:p>
      <w:pPr>
        <w:pStyle w:val="Normal"/>
        <w:spacing w:lineRule="auto" w:line="360"/>
        <w:jc w:val="both"/>
        <w:rPr/>
      </w:pPr>
      <w:r>
        <w:rPr/>
        <w:t>Расходы по данному учреждению составили 1 639 434 рубля 64 копейки из них:</w:t>
      </w:r>
    </w:p>
    <w:p>
      <w:pPr>
        <w:pStyle w:val="Normal"/>
        <w:spacing w:lineRule="auto" w:line="360"/>
        <w:jc w:val="both"/>
        <w:rPr/>
      </w:pPr>
      <w:r>
        <w:rPr/>
        <w:tab/>
        <w:t>По кодам    211 «Заработная плата» - 663 081,79</w:t>
      </w:r>
    </w:p>
    <w:p>
      <w:pPr>
        <w:pStyle w:val="Normal"/>
        <w:spacing w:lineRule="auto" w:line="360"/>
        <w:jc w:val="both"/>
        <w:rPr/>
      </w:pPr>
      <w:r>
        <w:rPr/>
        <w:t xml:space="preserve">212 «Прочие выплаты» - 0,00 </w:t>
      </w:r>
    </w:p>
    <w:p>
      <w:pPr>
        <w:pStyle w:val="Normal"/>
        <w:spacing w:lineRule="auto" w:line="360"/>
        <w:jc w:val="both"/>
        <w:rPr/>
      </w:pPr>
      <w:r>
        <w:rPr/>
        <w:t xml:space="preserve">213 «Начисления на оплату труда» - 168 980,77 </w:t>
      </w:r>
    </w:p>
    <w:p>
      <w:pPr>
        <w:pStyle w:val="Normal"/>
        <w:spacing w:lineRule="auto" w:line="360"/>
        <w:jc w:val="both"/>
        <w:rPr/>
      </w:pPr>
      <w:r>
        <w:rPr/>
        <w:t xml:space="preserve">221 «Услуги связи» - 35 765,58 </w:t>
      </w:r>
    </w:p>
    <w:p>
      <w:pPr>
        <w:pStyle w:val="Normal"/>
        <w:spacing w:lineRule="auto" w:line="360"/>
        <w:jc w:val="both"/>
        <w:rPr/>
      </w:pPr>
      <w:r>
        <w:rPr/>
        <w:t>223 «Коммунальные услуги» - 606 285,71</w:t>
      </w:r>
    </w:p>
    <w:p>
      <w:pPr>
        <w:pStyle w:val="Normal"/>
        <w:spacing w:lineRule="auto" w:line="360"/>
        <w:jc w:val="both"/>
        <w:rPr/>
      </w:pPr>
      <w:r>
        <w:rPr/>
        <w:t>225 «Услуги по содержанию имущества» - 10 137,23</w:t>
      </w:r>
    </w:p>
    <w:p>
      <w:pPr>
        <w:pStyle w:val="Normal"/>
        <w:spacing w:lineRule="auto" w:line="360"/>
        <w:jc w:val="both"/>
        <w:rPr/>
      </w:pPr>
      <w:r>
        <w:rPr/>
        <w:t>226 «Прочие работы, услуги» - 125 000,56</w:t>
      </w:r>
    </w:p>
    <w:p>
      <w:pPr>
        <w:pStyle w:val="Normal"/>
        <w:spacing w:lineRule="auto" w:line="360"/>
        <w:jc w:val="both"/>
        <w:rPr/>
      </w:pPr>
      <w:r>
        <w:rPr/>
        <w:t>290 «Прочие расходы» - 14 849,00</w:t>
      </w:r>
    </w:p>
    <w:p>
      <w:pPr>
        <w:pStyle w:val="Normal"/>
        <w:spacing w:lineRule="auto" w:line="360"/>
        <w:jc w:val="both"/>
        <w:rPr/>
      </w:pPr>
      <w:r>
        <w:rPr/>
        <w:t xml:space="preserve">310 «Увеличение стоимости основных средств» - 0,00 руб. </w:t>
      </w:r>
    </w:p>
    <w:p>
      <w:pPr>
        <w:pStyle w:val="Normal"/>
        <w:spacing w:lineRule="auto" w:line="360"/>
        <w:jc w:val="both"/>
        <w:rPr/>
      </w:pPr>
      <w:r>
        <w:rPr/>
        <w:t>340 «Увеличение стоимости материальных запасов» - 15 334,00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ab/>
        <w:t>Слово предоставлено  Столяренковой Л. Г. – председателю женсовета Золотодолинского  сельского 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толяренкова Л. Г.  Предложила п</w:t>
      </w:r>
      <w:r>
        <w:rPr>
          <w:sz w:val="26"/>
          <w:szCs w:val="26"/>
        </w:rPr>
        <w:t>ризнать работу органов, исполнивших бюджет Золотодолинского сельского поселения Партизанского муниципального района за 1-е полугодие 2015,  удовлетворительной.</w:t>
      </w:r>
    </w:p>
    <w:p>
      <w:pPr>
        <w:pStyle w:val="Normal"/>
        <w:jc w:val="both"/>
        <w:rPr/>
      </w:pPr>
      <w:r>
        <w:rPr/>
        <w:tab/>
        <w:t>Слово  предоставлено Прохоренко Т. Е - депутату  муниципального  комитета  Золотодолинского  сельского  поселения.</w:t>
      </w:r>
    </w:p>
    <w:p>
      <w:pPr>
        <w:pStyle w:val="Normal"/>
        <w:jc w:val="both"/>
        <w:rPr/>
      </w:pPr>
      <w:r>
        <w:rPr/>
        <w:tab/>
        <w:t>Прохоренко Т. Е. поддержала  высказанные  мнения  и  считает,  что  данный отчет необходимо  принять  и  утвердить.</w:t>
      </w:r>
    </w:p>
    <w:p>
      <w:pPr>
        <w:pStyle w:val="Normal"/>
        <w:jc w:val="both"/>
        <w:rPr/>
      </w:pPr>
      <w:r>
        <w:rPr/>
        <w:t>Ведущий предоставляет слово секретарю для уточнения рекомендаций, оставшихся в итоговом документе после рассмотрения всех вопросов засе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Секретарь Князева О. А. объявила, что предложений в проект </w:t>
      </w:r>
      <w:r>
        <w:rPr>
          <w:sz w:val="26"/>
          <w:szCs w:val="26"/>
        </w:rPr>
        <w:t>«Об утверждении отчета об исполнении бюджета Золотодолинского сельского поселения Партизанского муниципального района за 1-е полугодие 2015 года»</w:t>
      </w:r>
      <w:r>
        <w:rPr/>
        <w:t xml:space="preserve"> не поступило.</w:t>
      </w:r>
    </w:p>
    <w:p>
      <w:pPr>
        <w:pStyle w:val="Normal"/>
        <w:ind w:firstLine="708"/>
        <w:jc w:val="both"/>
        <w:rPr/>
      </w:pPr>
      <w:r>
        <w:rPr/>
        <w:t xml:space="preserve">Ведущий предложил принять итоговый документ -  Обращение к муниципальному комитету: </w:t>
      </w:r>
    </w:p>
    <w:p>
      <w:pPr>
        <w:pStyle w:val="Normal"/>
        <w:ind w:firstLine="708"/>
        <w:jc w:val="both"/>
        <w:rPr/>
      </w:pPr>
      <w:r>
        <w:rPr/>
        <w:t>Принять проект решения муниципального комитета</w:t>
      </w:r>
      <w:r>
        <w:rPr>
          <w:b/>
        </w:rPr>
        <w:t xml:space="preserve"> </w:t>
      </w:r>
      <w:r>
        <w:rPr/>
        <w:t xml:space="preserve">Золотодолинского сельского поселения  </w:t>
      </w:r>
      <w:r>
        <w:rPr>
          <w:sz w:val="26"/>
          <w:szCs w:val="26"/>
        </w:rPr>
        <w:t>«Об утверждении отчета об исполнении бюджета Золотодолинского сельского поселения Партизанского муниципального района за 1-е полугодие 2015 года»</w:t>
      </w:r>
      <w:r>
        <w:rPr/>
        <w:t xml:space="preserve">  За  данное обращение проголосовало 13 участников слушаний;</w:t>
      </w:r>
    </w:p>
    <w:p>
      <w:pPr>
        <w:pStyle w:val="Normal"/>
        <w:ind w:firstLine="708"/>
        <w:jc w:val="both"/>
        <w:rPr/>
      </w:pPr>
      <w:r>
        <w:rPr/>
        <w:t>Против - 0 участников слушаний;</w:t>
      </w:r>
    </w:p>
    <w:p>
      <w:pPr>
        <w:pStyle w:val="Normal"/>
        <w:ind w:firstLine="708"/>
        <w:jc w:val="both"/>
        <w:rPr/>
      </w:pPr>
      <w:r>
        <w:rPr/>
        <w:t>Воздержалось – 0 участников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вый документ публичных слушаний, «Обращение собрания участников публичных слушаний от 22 июля 2015 г.. к муниципальному комитету Золотодолинского сельского поселения» (прилагается) принят единогласно участниками слушаний.</w:t>
      </w:r>
    </w:p>
    <w:p>
      <w:pPr>
        <w:pStyle w:val="Normal"/>
        <w:ind w:firstLine="708"/>
        <w:jc w:val="both"/>
        <w:rPr/>
      </w:pPr>
      <w:r>
        <w:rPr/>
        <w:t>Ведущий напоминает участникам публичных слушаний о возможности внесения в оргкомитет в письменной форме дополнительных предложений или/и снятия своих рекомендаций из итогового документа в течение последующих 7 дней и закрывает публичные слуш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одготов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роведению публичных слушаний  </w:t>
        <w:tab/>
        <w:tab/>
        <w:tab/>
        <w:tab/>
        <w:tab/>
        <w:t>С. Г. Солод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Князева О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6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8:00Z</dcterms:created>
  <dc:creator>all~user</dc:creator>
  <dc:description/>
  <cp:keywords/>
  <dc:language>en-US</dc:language>
  <cp:lastModifiedBy>OEM</cp:lastModifiedBy>
  <cp:lastPrinted>2015-07-24T18:38:00Z</cp:lastPrinted>
  <dcterms:modified xsi:type="dcterms:W3CDTF">2015-07-24T07:38:00Z</dcterms:modified>
  <cp:revision>5</cp:revision>
  <dc:subject/>
  <dc:title>МУНИЦИПАЛЬНЫЙ  КОМИТЕТ</dc:title>
</cp:coreProperties>
</file>