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ОЛОТОДОЛИНС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01</w:t>
      </w:r>
      <w:r>
        <w:rPr>
          <w:bCs/>
          <w:sz w:val="26"/>
          <w:szCs w:val="26"/>
        </w:rPr>
        <w:t xml:space="preserve"> июля 2015г.                               село Золотая Долина                            № 36\1-п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назначении публичных слушаний на территории Золотодолинского сельского поселения   Партизанского муниципального района 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ету мнений и предложений по проекту решения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а Золотодолинского сельского поселения Партизанского  муниципального района «Об утверждении отчета об исполнен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Золотодолинского сельского поселения Партизанского муниципального района за 1-е полугодие 2015 г.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 Руководствуясь Бюджетным Кодексом РФ и в соответствии с Положением «О подготовке и проведении публичных слушаний на территории Золотодолинского сельского поселения Партизанского муниципального района» Глава Золотодолинского сельского поселения Партизан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rPr/>
      </w:pPr>
      <w:r>
        <w:rPr>
          <w:sz w:val="26"/>
          <w:szCs w:val="26"/>
        </w:rPr>
        <w:tab/>
        <w:t>1. Назначить проведение публичных слушаний на территории Золотодолинского сельского поселения Партизанского муниципального района с 02.07.2015 года по 21.07.2015 года по обсуждению проекта решения муниципального комитета Золотодолинского сельского поселения Партизанского муниципального района «Об утверждении отчета об исполнении бюджета Золотодолинского сельского поселения Партизанского муниципального района за 1-е полугодие 2015 г.»  (проект решения 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пределить местом проведения публичных слушаний: здание администрации  Золотодолинского сельского поселения, расположенное по адресу: </w:t>
      </w:r>
    </w:p>
    <w:p>
      <w:pPr>
        <w:pStyle w:val="Normal"/>
        <w:jc w:val="both"/>
        <w:rPr/>
      </w:pPr>
      <w:r>
        <w:rPr>
          <w:sz w:val="26"/>
          <w:szCs w:val="26"/>
        </w:rPr>
        <w:t>с. Золотая Долина, ул. Центральная д.6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 дату и время проведения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июля 2015 года с 17.00 до 18.00 ча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бразовать оргкомитет по подготовке и  проведению публичных слушаний  в количестве 5-ти  человек персональ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лодкую С. Г.  – главного специалиста 2 разряда администрации Золотодолинского посе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щенко А..А. – участковый уполномоченный  Партизанского РОВД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оляренкову  Л.Г.  - председатель женсовета Золотодолинского  поселени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нязеву О. А. – младшего специалиста администрации Золотодолинского поселени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ойчук Н.А. – И.о. начальник отдела – главный бухгалтер Золотодолинского сельско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Установить последний срок подачи предложений и рекомендаций населения  21 июля 2015 года до 17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Обнародовать настоящее постановление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Контроль за исполнением настоящего решения возложить на главу Золотодолинского сельского поселения Матвеенко М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Золотодол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</w:t>
        <w:tab/>
        <w:tab/>
        <w:tab/>
        <w:t>М.И.Матве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8:00Z</dcterms:created>
  <dc:creator>all~user</dc:creator>
  <dc:description/>
  <cp:keywords/>
  <dc:language>en-US</dc:language>
  <cp:lastModifiedBy>OEM</cp:lastModifiedBy>
  <cp:lastPrinted>2015-07-27T15:02:00Z</cp:lastPrinted>
  <dcterms:modified xsi:type="dcterms:W3CDTF">2015-07-27T04:03:00Z</dcterms:modified>
  <cp:revision>14</cp:revision>
  <dc:subject/>
  <dc:title>Проект</dc:title>
</cp:coreProperties>
</file>