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  <w:t>ПРОЕКТ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ЫЙ  КОМИТЕТ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ЗОЛОТОДОЛИНСКОГО СЕЛЬСКОГО ПОСЕЛЕНИЯ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ПАРТИЗАНСКОГО МУНИЦИПАЛЬНОГО РАЙОНА</w:t>
        <w:br/>
        <w:t>ПРИМОРСКОГО КРАЯ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(второго созыва)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«___» _______ 2014 г.                       село  Золотая Долина                       № _____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21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Золотодолинского сельского поселения Партизанского муниципального района за 1 квартал 2014 г.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spacing w:lineRule="auto" w:line="360"/>
        <w:jc w:val="both"/>
        <w:rPr/>
      </w:pPr>
      <w:r>
        <w:rPr>
          <w:b w:val="false"/>
          <w:sz w:val="26"/>
        </w:rPr>
        <w:tab/>
      </w:r>
      <w:r>
        <w:rPr>
          <w:b w:val="false"/>
          <w:bCs w:val="false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/>
            <w:bCs/>
            <w:szCs w:val="26"/>
          </w:rPr>
          <w:t>статьей 264.2</w:t>
        </w:r>
      </w:hyperlink>
      <w:r>
        <w:rPr>
          <w:b w:val="false"/>
          <w:bCs w:val="false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b/>
            <w:bCs/>
            <w:szCs w:val="26"/>
          </w:rPr>
          <w:t>статьей 52</w:t>
        </w:r>
      </w:hyperlink>
      <w:r>
        <w:rPr>
          <w:b w:val="false"/>
          <w:bCs w:val="false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bCs/>
            <w:szCs w:val="26"/>
          </w:rPr>
          <w:t>статьей 34</w:t>
        </w:r>
      </w:hyperlink>
      <w:r>
        <w:rPr>
          <w:b w:val="false"/>
          <w:bCs w:val="false"/>
          <w:sz w:val="26"/>
          <w:szCs w:val="26"/>
        </w:rPr>
        <w:t xml:space="preserve"> муниципального правового акта Золотодолинского сельского поселения Партизанского муниципального района от 17.09.2012 г. N 72 "О бюджетном процессе в Золотодолинском сельском поселении" </w:t>
      </w:r>
      <w:r>
        <w:rPr>
          <w:b w:val="false"/>
          <w:sz w:val="26"/>
        </w:rPr>
        <w:t>муниципальный комитет Золотодолинского сельского поселения</w:t>
      </w:r>
    </w:p>
    <w:p>
      <w:pPr>
        <w:pStyle w:val="21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"/>
        <w:spacing w:lineRule="auto" w:line="360"/>
        <w:ind w:firstLine="72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РЕШИЛ:</w:t>
      </w:r>
    </w:p>
    <w:p>
      <w:pPr>
        <w:pStyle w:val="21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Золотодолинского сельского поселения Партизанского муниципального района за 1 квартал 2014 года (прилагается)</w:t>
      </w:r>
    </w:p>
    <w:p>
      <w:pPr>
        <w:pStyle w:val="21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Обнародовать настоящее решение в установленном порядке.</w:t>
      </w:r>
    </w:p>
    <w:p>
      <w:pPr>
        <w:pStyle w:val="21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Глава Золотодолинского</w:t>
      </w:r>
    </w:p>
    <w:p>
      <w:pPr>
        <w:pStyle w:val="2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сельского поселения</w:t>
        <w:tab/>
        <w:tab/>
        <w:tab/>
        <w:tab/>
        <w:tab/>
        <w:tab/>
        <w:tab/>
        <w:t>М.И. Матвеенко</w:t>
      </w:r>
      <w:r>
        <w:br w:type="page"/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1288"/>
        <w:gridCol w:w="760"/>
        <w:gridCol w:w="305"/>
        <w:gridCol w:w="2535"/>
        <w:gridCol w:w="720"/>
        <w:gridCol w:w="180"/>
        <w:gridCol w:w="56"/>
        <w:gridCol w:w="3"/>
        <w:gridCol w:w="1381"/>
        <w:gridCol w:w="1260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01 апреля 2014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4.2014</w:t>
            </w:r>
          </w:p>
        </w:tc>
      </w:tr>
      <w:tr>
        <w:trPr>
          <w:trHeight w:val="583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455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олотодолинское СП Партизанского МР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12961</w:t>
            </w:r>
          </w:p>
        </w:tc>
      </w:tr>
      <w:tr>
        <w:trPr>
          <w:trHeight w:val="356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Золотодолинского СП Партизанского МР ПК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30000008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 , осуществляющего полномочия учредителя  </w:t>
            </w:r>
          </w:p>
        </w:tc>
        <w:tc>
          <w:tcPr>
            <w:tcW w:w="45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ьн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Балансу по форм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Е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юджет Золотодолинского сельского поселения Партизанского муниципального района Приморского края на 2014 год был утвержден Решением Муниципального комитета Золотодолинского сельского поселения Партизанского муниципального района от 03 декабря 2013 года № 38 « о бюджете Золотодолинского сельского поселения Партизанского муниципального района на 2014 год и плановый период 2015-2016 годов», по доходам  в сумме 8 720 560,00 рублей, по расходам в сумме 8 720 560,00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ходе исполнения бюджета Золотодолинского сельского поселения Партизанского муниципального района  в утвержденные доходы и расходы за первый квартал 2014 года вносились изменения и уточнения в соответствии со следующими  Решениями Муниципального комитета Золотодоли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т 26 марта 2014 года № 5 «О внесении изменений в решение муниципального комитета Золотодолинского сельского поселения №38 от 03.12.2014г «о бюджете Золотодолинского сельского поселения на 2014 год и плановый период 2015-2016гг»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 учетом уточнений плановые показатели бюджета Золотодолинского сельского поселения Партизанского муниципального района на 01 апреля 2014 года составили по доходам в сумме 10 412 939,00 рублей, по расходам в сумме 11 527 439,00 рублей, дефицит бюджета был образован в результате остатков денежных средств по состоянию на 01 января 2014 года в сумме 1 114 500 рубле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Х О Д 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течение первого квартала 2014 года в бюджет Золотодолинского  сельского  поселения Партизанского муниципального района   поступили доходы в сумме  2 556 660,41 рублей, 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безвозмездные поступления составили 1 410 610,00 рублей,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поступили в сумме 1 111 230,00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бвенции бюджетам поселений на осуществление первичного воинского учета поступили в  в сумме 98 780,00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 передаваемые бюджетам поселений (для учреждения культуры на исполнение Указа Президента РФ) 200 600,00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и неналоговые доходы бюджета поселения  за первый квартал 2014 года поступили в сумме 1 146 050, 41 руб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Х О Д 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За первый квартал 2014 года расходы бюджета Золотодолинского  сельского  поселения составили: 2 026 890,94 рублей из них по разделам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щегосударственные вопросы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2 – Высшее должностное лицо органа местного самоуправлени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овая и фактическая численность составляет 1 единиц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на заработную плату составили 127 988 рублей 54 копейки, начисления на оплату труда -45 029 рублей 71 копейк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104 – Центральный аппарат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овая и фактическая численность составляет 2 единиц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расходы составили 349 312 рублей 84 копейки, из них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аботная плата (211) – 233 565,18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суточных в командировке (212) -0,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исления на оплату труда (213) – 98 546,89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в командировке (222) – 0,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услуги по содержанию имущества (225)- 0,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чие работы, услуги (226) -  1 880,00 ( оплата сопровождения программы Такско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прочие расходы (290) составили 2 152,55 из ни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плата транспортного налога, налога на имущество, земельного налога, плата за загрязнение окружающей среды 1 632,98 рублей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членского взноса в совет муниципальных образований Приморского края составила 519,27 рубл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стоимости основных средств (310) - 0,00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увеличение стоимости материальных запасов (340) -  13 168,22 (приобретение ГС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Национальная оборона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бюджета поселения  за счет субвенций  на осуществление мер по первичному воинскому учету граждан на территориях где отсутствуют  военные комиссариаты за  первый квартал 2014 года не осуществлялись в связи с несвоевременным поступлением финансирования из федерального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spacing w:lineRule="auto" w:line="360"/>
        <w:ind w:right="386"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По подразделу 0309 «Защита населения и территории от последствий чрезвычайных ситуаций  природного и техногенного характера, гражданская оборона» было израсходовано 5 800 рублей на приобретение громкоговорите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u w:val="single"/>
        </w:rPr>
        <w:t>Дорожное хозяйство (дорожные фонды) раздел 040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 первый квартал 2014 года расходы не производились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ругие вопросы в области национальной экономики раздел 0412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 первый квартал 2014 года расходы не производилис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ммунальное хозяйство раздел 0502:</w:t>
      </w:r>
    </w:p>
    <w:p>
      <w:pPr>
        <w:pStyle w:val="Normal"/>
        <w:spacing w:lineRule="auto" w:line="360"/>
        <w:ind w:right="386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ервый квартал 2014 года по данному разделу расходы составили 34 500 рублей, за счет которых были оплачены работы по оплате услуг оценки имущества (насосные скважины), межевой план водозаборных скважин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Благоустройство раздел 0503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 первый квартал 2014 года расходы не производилис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ённое учреждение «Управление жилищно-коммунального хозяйства, благоустройства и технического обеспечения» Золотодолинского сельского по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Штатная численность данного учреждения составляет 6 единиц, фактическая  - 7. На функционирование данного учреждения за 1 квартал 2014 года было израсходовано 534 432 рубля 44 копей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на заработную плату (211) – 345 865 рублей 65 копее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оплату суточных в командировке (212) -  0,00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начисления на оплату труда (213) -  104 451 рубль 41 копейк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услуг связи (221) -  9 225 рублей 14 копее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проезда в командировке (222) – 0,00 рубле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лату коммунальных услуг составили (223) - 28 616 рублей 59 копее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и по содержанию имущества (225) – 1 540,50 рублей  из них (оплата вывоза ТБО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чие работы, услуги (226)  -42 986 рублей 46 копеек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овление и обслуживание бух. программ, – 21 640 руб.; оплата обновлений программы «Базис» 13 715,50 рублей, оплата пожарной сигнализации 4 631,46, оплата печатной продукции 3 000 рубл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(290) – 236,69 оплата за загрязнение окружающей сре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величение стоимости основных средств (310) – 0,00 рублей,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тоимости материальных запасов (340) – 1 510 рублей (канц.товары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здел 08 01 Культура, кинематография и средства массовой информ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му учреждению составили 929 827 рублей 41 копейка из них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По кодам    211 «Заработная плата» - 325 687,19 руб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12 «Прочие выплаты» - 0,00 руб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13 «Начисления на оплату труда» - 116 464,19 руб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21 «Услуги связи» - 12 407,61 руб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23 «Коммунальные услуги» - 364 202,12 руб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25 «Услуги по содержанию имущества» - 36 429,60 руб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26 «Прочие работы, услуги» - 71 976,02 руб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290 «Прочие расходы» - 1 160,68 руб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310 «Увеличение стоимости основных средств» - 0,00 руб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340 «Увеличение стоимости материальных запасов» - 1 500,00 руб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лавный бухгалтер     </w:t>
        <w:tab/>
        <w:tab/>
        <w:tab/>
        <w:tab/>
        <w:tab/>
        <w:t>Н.А.Бойчу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91"/>
        <w:gridCol w:w="1275"/>
        <w:gridCol w:w="1114"/>
        <w:gridCol w:w="304"/>
        <w:gridCol w:w="850"/>
        <w:gridCol w:w="239"/>
        <w:gridCol w:w="332"/>
      </w:tblGrid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ДОХОДНОЙ ЧАСТИ БЮДЖЕТА  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ЛОТОДОЛИНСКОГО СЕЛЬСКОГО ПОСЕЛЕНИЯ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квартал 2014 год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ысячах  рублей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78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6,1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0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4,2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,2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02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,7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1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2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,7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,7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3 0000 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,7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6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8,1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7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8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4 10 0000 43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0 20 0000 1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и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 НЕНАЛОГОВЫЕ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335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0,6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35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0,6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45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1,2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0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5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1,2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5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1,2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999 1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7,6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,8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6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8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92,4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,6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025 10 0000 151</w:t>
            </w:r>
          </w:p>
        </w:tc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0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2,4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6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2,4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6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нз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13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56,7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90 00000 00 0000 0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13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56,7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910"/>
        <w:gridCol w:w="219"/>
        <w:gridCol w:w="877"/>
        <w:gridCol w:w="122"/>
        <w:gridCol w:w="760"/>
        <w:gridCol w:w="336"/>
        <w:gridCol w:w="239"/>
        <w:gridCol w:w="700"/>
        <w:gridCol w:w="1134"/>
        <w:gridCol w:w="1134"/>
        <w:gridCol w:w="142"/>
      </w:tblGrid>
      <w:tr>
        <w:trPr>
          <w:trHeight w:val="3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65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ной части бюджета Золотодолинского сельского поселения  за 1 квартал  2014 год  по разделам и  подразделам, целевым статьям и видам расходов в соответствии с функциональной классификацией расходов бюджетов  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1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значения на  201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кв 2014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2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2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6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0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УЖКХБТО" ЗСППМ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5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5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техногенного характк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2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з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2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7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Проведение мероприятий по ремонту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00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6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6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исполнение Указа Президента Р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4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исполнение Указа Президента Р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5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профицит (+) / дефицит (-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1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</w:rPr>
  </w:style>
  <w:style w:type="character" w:styleId="Style14">
    <w:name w:val="Основной текст Знак"/>
    <w:basedOn w:val="Style13"/>
    <w:qFormat/>
    <w:rPr>
      <w:bCs/>
      <w:sz w:val="26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9CAD46148FDDBA816BDD48C185B5548AD653F1E2597AA5B5FAF33258403649B495954D104SAG6C" TargetMode="External"/><Relationship Id="rId3" Type="http://schemas.openxmlformats.org/officeDocument/2006/relationships/hyperlink" Target="consultantplus://offline/ref=9609CAD46148FDDBA816BDD48C185B5548AD603D1F2197AA5B5FAF33258403649B495957D70DA170SFG3C" TargetMode="External"/><Relationship Id="rId4" Type="http://schemas.openxmlformats.org/officeDocument/2006/relationships/hyperlink" Target="consultantplus://offline/ref=9609CAD46148FDDBA816BDD79E74055A49A53836192799FF0700F46E728D0933DC0600159300A673FB9C76S3G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3:00Z</dcterms:created>
  <dc:creator>user</dc:creator>
  <dc:description/>
  <cp:keywords/>
  <dc:language>en-US</dc:language>
  <cp:lastModifiedBy>OEM</cp:lastModifiedBy>
  <cp:lastPrinted>2014-02-25T16:01:00Z</cp:lastPrinted>
  <dcterms:modified xsi:type="dcterms:W3CDTF">2014-06-20T08:13:00Z</dcterms:modified>
  <cp:revision>74</cp:revision>
  <dc:subject/>
  <dc:title>ПОЯСНИТЕЛЬНАЯ ЗАПИСКА</dc:title>
</cp:coreProperties>
</file>