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bCs w:val="false"/>
          <w:spacing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  <w:lang w:val="en-US"/>
        </w:rPr>
        <w:t xml:space="preserve">тел: 8 (42365) 22-4-36, e-mail: </w:t>
      </w:r>
      <w:hyperlink r:id="rId2">
        <w:r>
          <w:rPr>
            <w:rStyle w:val="InternetLink"/>
            <w:sz w:val="20"/>
            <w:u w:val="none"/>
            <w:lang w:val="en-US"/>
          </w:rPr>
          <w:t>kso_partiz_mr@mail.ru</w:t>
        </w:r>
      </w:hyperlink>
      <w:r>
        <w:rPr>
          <w:sz w:val="20"/>
          <w:lang w:val="en-US"/>
        </w:rPr>
        <w:t xml:space="preserve"> 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68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17.03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№ </w:t>
                                        </w:r>
                                        <w:r>
                                          <w:rPr/>
                                          <w:t>7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8.4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7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№ </w:t>
                                  </w:r>
                                  <w:r>
                                    <w:rPr/>
                                    <w:t>7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    от 27.12.2021 № 24»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4" w:hRule="atLeast"/>
        </w:trPr>
        <w:tc>
          <w:tcPr>
            <w:tcW w:w="9945" w:type="dxa"/>
            <w:tcBorders/>
          </w:tcPr>
          <w:p>
            <w:pPr>
              <w:pStyle w:val="Header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12" w:before="0" w:after="0"/>
        <w:ind w:firstLine="708"/>
        <w:jc w:val="both"/>
        <w:rPr/>
      </w:pPr>
      <w:r>
        <w:rPr/>
        <w:t>Заключение 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» (далее – решение от 27.12.2021 № 24), подготовлено в соответствии с Бюджетным кодексом Российской Федерации, Положением «О бюджетном устройстве и бюджетном процессе в Золотодолинском сельском поселении», утвержденным решением муниципального комитета Золотодолинского сельского поселения Партизанского муниципального района от 29.07.2015 № 21 (далее – Положение о бюджетном процессе), 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 (далее – соглашение от 27.12.2019 № 03), Положением о ревизионной комиссии Партизанского муниципального района, принятым решением Думы Партизанского муниципального района от 14.09.2021    № 326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В соответствии со ст. 157.2 БК РФ проект решения Муниципального комитета Золотодолинского сельского поселения с пояснительной запиской представлен в ревизионную комиссию 16.03.2022 для проведения финансово-экономической экспертизы. 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Бюджет Золотодолинского сельского поселения на 2022 год и плановый период 2023 и 2024 годов принят решением муниципального комитета от 27.12.2021 № 24. Утверждены следующие основные характеристики бюджета на 2022 год: доходы в объеме 13 300 000,00 руб. в том числе объем межбюджетных трансфертов, получаемых из других бюджетов бюджетной системы Российской Федерации, в сумме 10 299 108,74 руб., расходы в объеме 13 300 000,00 руб., бюджет сбалансированны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едставленным проектом решения о внесении изменений предлагается утвердить на 2022 год план по доходам в объеме 13 241 967,00 руб., в т.ч. объем межбюджетных трансфертов, получаемых из других бюджетов бюджетной системы Российской Федерации, в сумме 10 241 075,75 руб., и по расходам в объеме 13 300 000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ефицит бюджета планируется в размере 58 033,00 руб., что не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2 года равен 142 490,06 руб.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отношению к действующему решению о бюджете (решение от 27.12.2021 № 24) доходная часть бюджета уменьшается на 58 033,00 руб., расходная часть бюджета в целом остается без изменений, предусмотрено перераспределение бюджетных ассигнований в рамках разделов, подразделов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пояснительной записки, представленной на экспертизу, следует, что проект решения о бюджете на 2022 год и плановый период разработан в связи с необходимостью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/>
        <w:t>- внесения изменений в бюджет Золотодолинского сельского поселения на 2022 год по доходам и расходам в части изменения (уточнения) бюджетных назначений;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/>
        <w:t>- внесения изменений в бюджет Золотодолинского сельского поселения на плановый период 2023 года по расходам в части изменения (уточнения) бюджетных назначений.</w:t>
      </w:r>
    </w:p>
    <w:p>
      <w:pPr>
        <w:pStyle w:val="21"/>
        <w:spacing w:lineRule="auto" w:line="312" w:before="0" w:after="0"/>
        <w:ind w:firstLine="709"/>
        <w:jc w:val="both"/>
        <w:rPr/>
      </w:pPr>
      <w:r>
        <w:rPr/>
        <w:t>Анализ основных плановых показателей местного бюджета на 2022 год, предложенных к утверждению, в сравнении с предыдущими утвержденными показателями, представлен в таблице 1:</w:t>
      </w:r>
    </w:p>
    <w:p>
      <w:pPr>
        <w:pStyle w:val="21"/>
        <w:spacing w:lineRule="auto" w:line="288" w:before="0" w:after="0"/>
        <w:ind w:firstLine="708"/>
        <w:jc w:val="right"/>
        <w:rPr/>
      </w:pPr>
      <w:r>
        <w:rPr/>
        <w:t>Таблица 1</w:t>
      </w:r>
      <w:r>
        <w:rPr>
          <w:b/>
        </w:rPr>
        <w:t xml:space="preserve"> (</w:t>
      </w:r>
      <w:r>
        <w:rPr/>
        <w:t>руб.)</w:t>
      </w:r>
    </w:p>
    <w:tbl>
      <w:tblPr>
        <w:tblW w:w="7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1440"/>
        <w:gridCol w:w="1820"/>
      </w:tblGrid>
      <w:tr>
        <w:trPr>
          <w:trHeight w:val="2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12.2021 № 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1 967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8 033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300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8 033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8 033,00  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носятся изменения в приложения 1, 2, 3, 4 к муниципальному правовому акту от 27.12.2021 № 24-МП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обавляется Приложение 7 «Источники внутреннего финансирования бюджета Золотодолинского сельского поселения на 2022 год»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/>
        <w:t>Утвержденные плановые назначения на 2022 год по доходам составляют                    13 300 000,00 рублей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Изменения на 2022 год по группам доходов с расшифровкой по видам доходов представлены в таблице 2:</w:t>
      </w:r>
    </w:p>
    <w:p>
      <w:pPr>
        <w:pStyle w:val="Normal"/>
        <w:spacing w:lineRule="auto" w:line="288"/>
        <w:ind w:firstLine="708"/>
        <w:jc w:val="right"/>
        <w:rPr/>
      </w:pPr>
      <w:r>
        <w:rPr/>
        <w:t>Таблица 2</w:t>
      </w:r>
      <w:r>
        <w:rPr>
          <w:b/>
        </w:rPr>
        <w:t xml:space="preserve"> </w:t>
      </w:r>
      <w:r>
        <w:rPr/>
        <w:t>(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559"/>
        <w:gridCol w:w="1348"/>
        <w:gridCol w:w="779"/>
      </w:tblGrid>
      <w:tr>
        <w:trPr>
          <w:trHeight w:val="2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12.2021 № 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3-гр.2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 891,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 891,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,01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,6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5 231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805 231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 (НДФ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3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3 0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7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 (ЕСХ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5 13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5 131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4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0 13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0 131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,9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65 0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65 00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,3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 660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 660,25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,01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,4  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0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60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60,25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09 108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0 251 075,75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58 032,99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7,4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9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95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7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51 244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93 211,75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8 032,99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91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914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241 967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58 033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 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Доходы бюджета Золотодолинского сельского поселения на 2022 год планируется уменьшить в целом на </w:t>
      </w:r>
      <w:r>
        <w:rPr>
          <w:b/>
        </w:rPr>
        <w:t>58 033,00 руб.</w:t>
      </w:r>
      <w:r>
        <w:rPr/>
        <w:t xml:space="preserve"> за счет изменения (уточнения) плановых назначений по следующим видам доходов: 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прочие неналоговые доходы – уменьшение на 0,01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– уменьшение на 58 032,99 руб. (сумма приведена в соответствие с законом Приморского края от 21.12.2021 № 31-КЗ «О краевом бюджете на 2022 год и плановый период 2023 и 2024 годов» согласно уведомлению Министерства культуры и архивного дела Приморского края от 27.12.2021 № 234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несены соответствующие изменения в приложение 1 к муниципальному правовому акту от 27.12.2021 № 24-МП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менение объема доходов в плановом периоде 2023-2024 годов не предусмотрено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Утвержденные плановые назначения по расходам бюджета поселения на 2022 год составляют 13 300 000,00 рублей. Проектом решения о внесении изменений в бюджет общий объем расходов не меняется, предусмотрено перераспределение бюджетных ассигнований в рамках разделов, подразделов.</w:t>
      </w:r>
    </w:p>
    <w:p>
      <w:pPr>
        <w:pStyle w:val="TextBodyIndent"/>
        <w:spacing w:lineRule="auto" w:line="312" w:before="0" w:after="0"/>
        <w:ind w:firstLine="567"/>
        <w:jc w:val="both"/>
        <w:rPr/>
      </w:pPr>
      <w:r>
        <w:rPr/>
        <w:t>Планируемые плановые показатели по расходам на 2022 год представлены в таблице 3.</w:t>
      </w:r>
    </w:p>
    <w:p>
      <w:pPr>
        <w:pStyle w:val="TextBodyIndent"/>
        <w:spacing w:lineRule="auto" w:line="288" w:before="0" w:after="0"/>
        <w:ind w:firstLine="708"/>
        <w:jc w:val="right"/>
        <w:rPr/>
      </w:pPr>
      <w:r>
        <w:rPr/>
        <w:t>Таблица 3 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4"/>
        <w:gridCol w:w="284"/>
        <w:gridCol w:w="1285"/>
        <w:gridCol w:w="1261"/>
        <w:gridCol w:w="997"/>
        <w:gridCol w:w="709"/>
      </w:tblGrid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12.2021 № 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5-гр.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а, % 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0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роектом решения о бюджете на 2022 год предусмотрено перераспределение (уточнение) бюджетных назначений по разделу </w:t>
      </w:r>
      <w:r>
        <w:rPr>
          <w:b/>
        </w:rPr>
        <w:t>«0800 – Культура, кинематография»</w:t>
      </w:r>
      <w:r>
        <w:rPr/>
        <w:t xml:space="preserve"> подразделу </w:t>
      </w:r>
      <w:r>
        <w:rPr>
          <w:i/>
        </w:rPr>
        <w:t>«0801 – Культура»</w:t>
      </w:r>
      <w:r>
        <w:rPr/>
        <w:t>, в том числе по мероприятиям муниципальной программы «Развитие культуры в Золотодолинском сельском поселении на 2021-2027 годы»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Развитие культуры в Золотодолинском сельском поселении» - предусмотрено увеличение расходов на 82 486,38 руб., из них 140 000,00 руб. – уменьшение расходов на выплаты персоналу казенных учреждений; 82 486,38 руб. – увеличение на иные закупки товаров, работ и услуг для обеспечения государственных (муниципальных) нужд; 140 000,00 руб. – увеличение расходов на уплату налогов, сборов и иных платеж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» - предусмотрено уменьшение в сумме 82 486,38 рубл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На плановый период 2023 года предусмотрено также перераспределение бюджетных ассигнований по разделу </w:t>
      </w:r>
      <w:r>
        <w:rPr>
          <w:b/>
        </w:rPr>
        <w:t>«0800 – Культура, кинематография»</w:t>
      </w:r>
      <w:r>
        <w:rPr/>
        <w:t xml:space="preserve"> подразделу </w:t>
      </w:r>
      <w:r>
        <w:rPr>
          <w:i/>
        </w:rPr>
        <w:t>«0801 – Культура»</w:t>
      </w:r>
      <w:r>
        <w:rPr/>
        <w:t>, в том числе по мероприятиям муниципальной программы «Развитие культуры в Золотодолинском сельском поселении на 2021-2027 годы»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Развитие культуры в Золотодолинском сельском поселении» - предусмотрено уменьшение расходов в сумме 273 324,00 руб., из них 156 000,00 руб. на выплаты персоналу казенных учреждений; 117 324,00 на иные закупки товаров, работ и услуг для обеспечения государственных (муниципальных) нуж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» - предусмотрено 156 000,00 руб. – сумма софинансирования из бюджета сельского посел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» - предусмотрено 117 324,00 руб. – сумма софинансирования из бюджета сельского посел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Суммы софинансирования предусмотрены с целью продолжить участие в 2023 году в государственной программе Приморского края «Развитие культуры Приморского края на 2020-2027 годы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несены соответствующие изменения в приложения 2, 3, 4 к муниципальному правовому акту от 27.12.2021 № 24-МПА. </w:t>
      </w:r>
    </w:p>
    <w:p>
      <w:pPr>
        <w:pStyle w:val="Style17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  <w:t>ИЗМЕНЕНИЕ В ВЕДОМСТВЕННОЙ СТРУКТУРЕ РАСХОДОВ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/>
        <w:t xml:space="preserve">Распределение бюджетных ассигнований в разрезе получателей бюджетных средств (далее — ПБС) на 2022 год представлено в таблице 4. </w:t>
      </w:r>
    </w:p>
    <w:p>
      <w:pPr>
        <w:pStyle w:val="Normal"/>
        <w:spacing w:lineRule="auto" w:line="288"/>
        <w:ind w:firstLine="143"/>
        <w:jc w:val="right"/>
        <w:rPr/>
      </w:pPr>
      <w:r>
        <w:rPr/>
        <w:t>Таблица 4</w:t>
      </w:r>
      <w:r>
        <w:rPr>
          <w:b/>
        </w:rPr>
        <w:t xml:space="preserve"> (</w:t>
      </w:r>
      <w:r>
        <w:rPr/>
        <w:t>руб.)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40"/>
        <w:gridCol w:w="1440"/>
        <w:gridCol w:w="1302"/>
      </w:tblGrid>
      <w:tr>
        <w:trPr>
          <w:trHeight w:val="5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12.2021 № 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5 505,9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5 505,96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 00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52 494,0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52 494,04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3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300 00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ЫХ ПРОГРАММ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Бюджет Золотодолинского сельского поселения по расходам на 2022 год на 78,2% (10 395 928,08 руб.) сформирован в структуре муниципальных программ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>
          <w:spacing w:val="-6"/>
        </w:rPr>
        <w:t>В связи с предложенными изменениями, в части уточнения (перераспределения) расходов на 2022 год, вносятся изменения в Приложение 4 «Расходы бюджета Золотодолинского сельского поселения Партизанского муниципального района на 2022 год по финансовому обеспечению муниципальных программ Золотодолинского сельского поселения Партизанского муниципального района и непрограммным направлениям деятельности» (таблица 5).</w:t>
      </w:r>
    </w:p>
    <w:p>
      <w:pPr>
        <w:pStyle w:val="Normal"/>
        <w:spacing w:lineRule="auto" w:line="288"/>
        <w:ind w:firstLine="1"/>
        <w:jc w:val="right"/>
        <w:rPr/>
      </w:pPr>
      <w:r>
        <w:rPr/>
        <w:t>Таблица 5</w:t>
      </w:r>
      <w:r>
        <w:rPr>
          <w:b/>
        </w:rPr>
        <w:t xml:space="preserve"> (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3"/>
        <w:gridCol w:w="1276"/>
        <w:gridCol w:w="1276"/>
        <w:gridCol w:w="1133"/>
      </w:tblGrid>
      <w:tr>
        <w:trPr>
          <w:trHeight w:val="3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7.12.2021 №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4-гр.3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Уличное освещение  Золотодолинского сельского поселения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1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131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52 494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52 494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2 443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54 929,6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486,38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 05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7 564,4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2 486,38  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30 303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1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деятельности МКУ "Административно-хозяйственного учреждения" Золотодолинского сельского поселения» на 2020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95 928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95 928,0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07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07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spacing w:lineRule="auto" w:line="288"/>
        <w:ind w:firstLine="1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Проектом решения о бюджете на 2022 год объем ассигнований на реализацию муниципальных программ Золотодолинского сельского поселения в целом не изменился, в общем объеме планируемых расходов составляет 78,2%.</w:t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bCs/>
        </w:rPr>
        <w:t xml:space="preserve">В связи с тем, что представленный проект </w:t>
      </w:r>
      <w:r>
        <w:rPr/>
        <w:t xml:space="preserve">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» соответствует Бюджетному законодательству Российской Федерации, законодательству Приморского края, нормативным правовым актам Партизанского муниципального района и Золотодолинского сельского поселения, </w:t>
      </w:r>
      <w:r>
        <w:rPr>
          <w:bCs/>
        </w:rPr>
        <w:t xml:space="preserve">ревизионная комиссия </w:t>
      </w:r>
      <w:r>
        <w:rPr/>
        <w:t xml:space="preserve">считает возможным предложить муниципальному комитету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</w:t>
      </w:r>
      <w:r>
        <w:rPr>
          <w:u w:val="single"/>
        </w:rPr>
        <w:t>рассмотреть и утвердить</w:t>
      </w:r>
      <w:r>
        <w:rPr/>
        <w:t xml:space="preserve"> данный проек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Ведущий инспектор ревизионной комиссии </w:t>
        <w:tab/>
        <w:tab/>
        <w:tab/>
        <w:tab/>
        <w:t xml:space="preserve">                Е. П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_partiz_m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6:00Z</dcterms:created>
  <dc:creator>КРК</dc:creator>
  <dc:description/>
  <cp:keywords/>
  <dc:language>en-US</dc:language>
  <cp:lastModifiedBy>Черных Елена Петровна</cp:lastModifiedBy>
  <cp:lastPrinted>2022-03-17T17:54:00Z</cp:lastPrinted>
  <dcterms:modified xsi:type="dcterms:W3CDTF">2022-03-17T07:59:00Z</dcterms:modified>
  <cp:revision>689</cp:revision>
  <dc:subject/>
  <dc:title/>
</cp:coreProperties>
</file>