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ЫЙ  КОМИТЕ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ОЛОТОДОЛИНСКОГО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TextBody"/>
        <w:rPr/>
      </w:pPr>
      <w:r>
        <w:rPr>
          <w:bCs w:val="false"/>
          <w:sz w:val="26"/>
          <w:szCs w:val="26"/>
        </w:rPr>
        <w:t>(третьего  созыва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br/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softHyphen/>
        <w:t>22 июня 2017 г.                              село Золотая Долина                                     № 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color w:val="3B2D36"/>
          <w:sz w:val="24"/>
          <w:szCs w:val="24"/>
        </w:rPr>
        <w:t>О передаче полномочий по решению отдельных вопросов местного значения Золотодолинского сельского поселения Партизанского муниципального района в сфере культуры Партизанскому муниципальному району Приморского края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B2D36"/>
          <w:sz w:val="26"/>
          <w:szCs w:val="26"/>
        </w:rPr>
        <w:t xml:space="preserve">Заслушав и обсудив информацию главы Золотодолинского сельского поселения по вопросу передачи полномочий по решению отдельных вопросов местного значения поселения в сфере культуры на уровень Партизанского муниципального района, признавая необходимость и значимость сохранения на территории района единого культурного пространства, в целях повышения качества обслуживания населения учреждениями культуры, в соответствии с п. 4 статьи 15 Федерального закона от 06.10.2003 № 131-ФЗ «Об общих принципах организации местного самоуправления Российской Федерации» и 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Уставом Золотодолинского сельского поселения Партизанского муниципального района Приморского края, муниципальный комитет Золотодолинского сельского поселения Партизанского муниципального района Примо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Heading1"/>
        <w:numPr>
          <w:ilvl w:val="0"/>
          <w:numId w:val="2"/>
        </w:numPr>
        <w:spacing w:before="0" w:after="0"/>
        <w:ind w:left="284" w:right="-5" w:hanging="284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ынести на рассмотрение Думы Партизанского муниципального района Приморского края следующие вопросы:</w:t>
      </w:r>
    </w:p>
    <w:p>
      <w:pPr>
        <w:pStyle w:val="Heading1"/>
        <w:numPr>
          <w:ilvl w:val="1"/>
          <w:numId w:val="2"/>
        </w:numPr>
        <w:spacing w:before="0" w:after="0"/>
        <w:ind w:left="284" w:right="-5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передаче полномочий по решению отдельных вопросов местного значения поселения в сфере культуры на уровень Партизанского муниципального района без финансирования.</w:t>
      </w:r>
    </w:p>
    <w:p>
      <w:pPr>
        <w:pStyle w:val="Heading1"/>
        <w:numPr>
          <w:ilvl w:val="1"/>
          <w:numId w:val="2"/>
        </w:numPr>
        <w:spacing w:before="0" w:after="0"/>
        <w:ind w:left="284" w:right="-5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принятии на уровень поселения полномочий Партизанского муниципального района Приморского края в сфере «сохранение, использование и популяризация объектов культурного наследия (памятников истории и культуры), находящихся на территори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» без финансирования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" w:name="sub_1"/>
      <w:bookmarkStart w:id="2" w:name="sub_3"/>
      <w:bookmarkEnd w:id="1"/>
      <w:bookmarkEnd w:id="2"/>
      <w:r>
        <w:rPr>
          <w:rFonts w:eastAsia="Times New Roman" w:cs="Times New Roman" w:ascii="Times New Roman" w:hAnsi="Times New Roman"/>
          <w:sz w:val="26"/>
          <w:szCs w:val="26"/>
        </w:rPr>
        <w:t>2. Направить настоящее решение для рассмотрения в Думу Партизанского муниципального района Приморского края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народовать (опубликовать) решение, а также разместить на официальном сайте администрации Золотодолинского сельского поселения в сети Интернет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3" w:name="sub_3"/>
      <w:bookmarkStart w:id="4" w:name="sub_3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едседатель муниципаль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олотодо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сельского  поселения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И.Матвеенко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56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8:00Z</dcterms:created>
  <dc:creator>XP GAME 2008</dc:creator>
  <dc:description/>
  <cp:keywords/>
  <dc:language>en-US</dc:language>
  <cp:lastModifiedBy>Customer</cp:lastModifiedBy>
  <cp:lastPrinted>2017-06-22T16:38:00Z</cp:lastPrinted>
  <dcterms:modified xsi:type="dcterms:W3CDTF">2017-06-26T01:49:00Z</dcterms:modified>
  <cp:revision>7</cp:revision>
  <dc:subject/>
  <dc:title/>
</cp:coreProperties>
</file>