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ОДО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от 14марта 2017 года                с.Золотая Долина                               №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ложение о размере и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труда выборных должностных лиц Золотодолинского сельского поселения Партизанского муниципального района Приморского края»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ом Приморского края от 14 июля 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Золотодолинского  сельского поселения Партизанского муниципального района,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left="4" w:firstLine="705"/>
        <w:jc w:val="both"/>
        <w:rPr/>
      </w:pPr>
      <w:r>
        <w:rPr>
          <w:sz w:val="26"/>
          <w:szCs w:val="26"/>
        </w:rPr>
        <w:t>1.Принять муниципальный правовой акт «Положение о размере и условиях оплаты труда выборных должностных лиц Золотодолинского сельского поселения Партизанского муниципального района»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муниципального комитета Золотодолинского сельского поселения Партизанского муниципального района от 23 октября 2012 года  № 77 «Об установлении размера денежного вознаграждения, поощрений и иных дополнительных выплат главе Золотодолинского сельского поселения Партизанского муниципального района»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ий муниципальный правовой акт главе Золотодолинского сельского поселения Партизанского муниципального района  для подписания и обнародования в установлен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Настоящее решение вступает в силу с 01 апреля 2017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/>
      </w:pPr>
      <w:r>
        <w:rPr>
          <w:sz w:val="26"/>
          <w:szCs w:val="26"/>
        </w:rPr>
        <w:t xml:space="preserve">Золотодол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тизанского муниципального района                                               М.И. Матвеенко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ПРАВОВОЙ АК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и условиях оплаты труда выборных должностных л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лотодол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тизанского муниципального района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решением муниципального комитета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Золотодолинского сельского поселе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4.03.2017г.№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ее Положение разработано в соответствии с Федеральным законом от  06.10.2003 №131 «Об общих принципах организации местного самоуправления в Российской Федерации», Бюджетным Кодексом Российской Федерации, Законом Приморского края от 14 июля 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Золотодолинского сельского поселения Партизанского муниципального района и  устанавливает размер и условия оплаты труда выборных должностных лиц Золотодолинского сельского поселения Партизанского муниципального района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атья 1. Ежемесячное денежное воз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мер ежемесячного денежного вознаграждения выборных должностных лиц (главы) Золотодолинского сельского поселения Партизанского муниципального района устанавливается в соответствии с занимаемой им должностью согласно Приложению 1 к настоящему Положению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атья 2. Ежемесячные и иные дополнительные выпл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ежемесячным и иным дополнительным выплатам выборных должностных лиц (главы) Золотодолинского сельского поселения Партизанского муниципального района относя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в размере 2,5 ежемесячных денежных вознаграждений в меся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</w:t>
        <w:tab/>
        <w:t>ежеквартальное денежное поощрение в размере не более двух ежемесячных денежных вознагра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</w:t>
        <w:tab/>
        <w:t>единовременная выплата при предоставлении отпуска в размере двух месячных денежных вознагражд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 ежемесячное денежное вознаграждение, а также на ежемесячные, ежеквартальные и дополнительные выплаты, на единовременную выплату при предоставлении отпуска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</w:t>
        <w:tab/>
        <w:t>В случае образования экономии фонда оплаты труда, по итогам финансового года выплачивается денежное поощрение по итогам года в пределах экономии фонда оплаты труда. Выплата денежного поощрения производится согласно распоряжению главы Золотодолинс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</w:t>
        <w:tab/>
        <w:t>Выборным должностным лицам (главе)  может быть выплачена материальная помощь (не более 15 тысяч рублей) в связи с заключением брака, рождением ребенка, смертью близких родственников (родителей, детей, супруга (супруги)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материальной помощи производится согласно распоряжению главы Золотодолинского сельского поселения Партизанского муниципального района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татья 3. Фонд оплаты тр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онд оплаты труда выборных должностных лиц (главы) Золотодолинского сельского поселения Партизанского муниципального района формируется с учетом предельных нормативов, установленных настоящей статьей, и включает в себя средства на выплату (в расчете на год)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, установленного с соблюдением требований настоящего Положения (приложение 1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</w:t>
        <w:tab/>
        <w:t xml:space="preserve">ежемесячного денежного поощрения в размере не более 36 ежемесячных денежных вознагражден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диновременной денежной выплаты при предоставлении отпуска в размере 2-х ежемесячных денежных вознагра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</w:t>
        <w:tab/>
        <w:t>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оссийской Федераци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атья 4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  <w:tab/>
        <w:t>Оплата труда выборных должностных лиц (главы) Золотодолинского сельского поселения Партизанского муниципального района осуществляется 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р ежемесячного денежного вознаграждения ежегодно индексируется в соответствии с решением муниципального комитета в соответствии с решением о бюджете Золотодолинского сельского поселения Партизанского муниципального района на соответствующий финансовый год в связи с ростом потребительских цен на товары и услуги, в размерах и сроки, предусмотренные для индексации или повышения заработной платы государственных гражданских служащих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ыплата заработной платы производится не реже чем каждые полмесяца  15-го и 30-го  числа, в случае если совпадает день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ремя замещения муниципальной должности на постоянной основе засчитывается в общий и специальный трудовой стаж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ыборному должностному лицу (главе) предоставляется ежегодный отпуск с сохранением денежного вознаграж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Ежегодный оплачиваемый отпуск лица, замещающего муниципальную должность, осуществляющего полномочия на постоянной основе, состоит из основного оплачиваемого отпуска и дополнительных оплачиваемых отпу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</w:t>
        <w:tab/>
        <w:t>Продолжительность ежегодного основного оплачиваемого отпуска, выборному должностному лицу (главе) устанавливается 45 календарных д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Также выборному должностному лицу (главе) предоставляются ежегодные дополнительные оплачиваемые отпуск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за ненормированный рабочий день - продолжительностью не более 12 календарных дн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за работу в южных районах Дальнего Востока - продолжительностью 8 календарных д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Оплата отпуска производится не позднее, чем за три дня до его нача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Выплата заработной платы осуществляется в рублях посредством перечислением на банковскую пластиковую ка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олотодолинского сельского поселения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муниципального района                                              М.И. Матвеенко</w:t>
      </w:r>
    </w:p>
    <w:p>
      <w:pPr>
        <w:pStyle w:val="Text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6"/>
        <w:spacing w:before="30" w:after="30"/>
        <w:jc w:val="right"/>
        <w:rPr/>
      </w:pPr>
      <w:r>
        <w:rPr>
          <w:color w:val="332E2D"/>
          <w:spacing w:val="2"/>
          <w:sz w:val="22"/>
          <w:szCs w:val="22"/>
          <w:shd w:fill="FFFFFF" w:val="clear"/>
        </w:rPr>
        <w:t xml:space="preserve">к муниципальному правовому акту 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color w:val="332E2D"/>
          <w:spacing w:val="2"/>
          <w:sz w:val="22"/>
          <w:szCs w:val="22"/>
          <w:shd w:fill="FFFFFF" w:val="clear"/>
        </w:rPr>
        <w:t>от 14 марта 2017 года № 13</w:t>
      </w:r>
    </w:p>
    <w:p>
      <w:pPr>
        <w:pStyle w:val="Normal"/>
        <w:ind w:left="46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ГО ДЕНЕЖНОГО ВОЗНАГРАЖДЕНИЯ 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НЫХ ДОЛЖНОСТНЫХ ЛИЦ  (ГЛАВЫ) ЗОЛОТОДОЛИНСКОГО СЕЛЬСКОГО ПОСЕЛЕНИЯ 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Castellar;MV Boli" w:hAnsi="Castellar;MV Boli" w:cs="Castellar;MV Bol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вознаграждения (руб.)</w:t>
            </w:r>
          </w:p>
        </w:tc>
      </w:tr>
      <w:tr>
        <w:trPr>
          <w:trHeight w:val="5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6"/>
                <w:szCs w:val="26"/>
              </w:rPr>
              <w:t>10 506,00</w:t>
            </w:r>
          </w:p>
        </w:tc>
      </w:tr>
    </w:tbl>
    <w:p>
      <w:pPr>
        <w:pStyle w:val="Tex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2:00Z</dcterms:created>
  <dc:creator>Admin</dc:creator>
  <dc:description/>
  <dc:language>en-US</dc:language>
  <cp:lastModifiedBy>Win72</cp:lastModifiedBy>
  <cp:lastPrinted>2012-10-15T17:39:00Z</cp:lastPrinted>
  <dcterms:modified xsi:type="dcterms:W3CDTF">2017-03-16T01:32:00Z</dcterms:modified>
  <cp:revision>2</cp:revision>
  <dc:subject/>
  <dc:title/>
</cp:coreProperties>
</file>