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36"/>
        </w:rPr>
        <w:t xml:space="preserve"> </w:t>
      </w:r>
      <w:r>
        <w:rPr>
          <w:b/>
          <w:sz w:val="26"/>
        </w:rPr>
        <w:t>МУНИЦИПАЛЬНЫЙ  КОМИТЕТ</w:t>
      </w:r>
    </w:p>
    <w:p>
      <w:pPr>
        <w:pStyle w:val="Normal"/>
        <w:jc w:val="center"/>
        <w:rPr/>
      </w:pPr>
      <w:r>
        <w:rPr>
          <w:b/>
          <w:sz w:val="26"/>
        </w:rPr>
        <w:t>ЗОЛОТОДОЛИНСКОГО  СЕЛЬСКОГО 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АРТИЗАНСКОГО  МУНИЦИПАЛЬНОГО 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(первого  созыва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27 ноября    2008 г.                       село Золотая Долина                                     №  179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Style14"/>
        <w:spacing w:before="28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«О порядке проведения собраний, митингов, демонстраций, шествий и пикетирования на территории Золотодолинского сельского поселения Партизанского муниципального  района»  </w:t>
        <w:br/>
      </w:r>
    </w:p>
    <w:p>
      <w:pPr>
        <w:pStyle w:val="Style14"/>
        <w:spacing w:before="28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19.06.2004 г. № 54-ФЗ «О собраниях, митингах, демонстрациях, шествиях и пикетированиях», Законом Приморского края от 05.12.2005 г. № 311-КЗ «О порядке подачи уведомлений о проведении публичных мероприятий» Уставом Золотодолинского сельского поселения Партизанского муниципального  района, в целях регулирования порядка проведения митингов, уличных шествий и пикетирований на территории Золотодолинского сельского поселения, для обеспечения правопорядка и общественной безопасности в период подготовки и проведения массовых мероприятий муниципальный комитет Золотодолинского сельского поселения</w:t>
      </w:r>
    </w:p>
    <w:p>
      <w:pPr>
        <w:pStyle w:val="Style14"/>
        <w:spacing w:before="280" w:after="240"/>
        <w:rPr>
          <w:b/>
          <w:b/>
          <w:sz w:val="26"/>
          <w:szCs w:val="26"/>
        </w:rPr>
      </w:pPr>
      <w:r>
        <w:rPr/>
        <w:br/>
      </w:r>
      <w:r>
        <w:rPr>
          <w:b/>
        </w:rPr>
        <w:t xml:space="preserve">РЕШИЛ: </w:t>
        <w:br/>
        <w:tab/>
      </w:r>
      <w:r>
        <w:rPr>
          <w:sz w:val="26"/>
          <w:szCs w:val="26"/>
        </w:rPr>
        <w:t xml:space="preserve">1. Утвердить Положение «О порядке проведения собраний, митингов, демонстраций, шествий и пикетирования на территории Золотодолинского сельского поселения Партизанского муниципального  района» (прилагается). </w:t>
        <w:br/>
        <w:tab/>
        <w:t>2. Настоящее решение вступает в силу с момента подписания и подлежит обнародова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Золотодол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 Е.Е.Бузы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5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муниципального комитета Золотодол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7.11.2008  № 17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  <w:br/>
        <w:t>о порядке проведения собраний, митингов, демонстраций, шествий и пикетирования на территор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олотодолинского сельского поселения Партизанского муниципального  района»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1. Общее положение</w:t>
      </w:r>
    </w:p>
    <w:p>
      <w:pPr>
        <w:pStyle w:val="Style14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Федеральным законом от 19.06.2004 г. № 54-ФЗ «О собраниях, митингах, демонстрациях, шествиях и пикетированиях», Законом Приморского края от 05.12.2005 г. № 311-КЗ «О порядке подачи уведомлений о проведении публичных мероприятий» и определяет порядок организации и проведения собраний, митингов, демонстраций, шествий и пикетирования на улицах, площадях и в иных открытых общественных мест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вицкого сельского посе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Термины «публичное мероприятие», «собрание», «митинг», «демонстрация», «шествие», «пикетирование», «уведомление о проведении публичного мероприятия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«регламент проведения публичного мероприятия», «территории, непосредственно прилегающие к зданиям и другим объектам» в настоящем Положении означают: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публичное мероприятие</w:t>
      </w:r>
      <w:r>
        <w:rPr>
          <w:sz w:val="26"/>
          <w:szCs w:val="26"/>
        </w:rPr>
        <w:t xml:space="preserve"> -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. Целью публичного мероприятия является свободное выражение и формирование мнений, а также выдвижение требований по различным вопросам политической, экономической, социальной и культурной жизни страны и вопросам внешней политики; </w:t>
      </w:r>
    </w:p>
    <w:p>
      <w:pPr>
        <w:pStyle w:val="Style14"/>
        <w:spacing w:before="0" w:after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собрание</w:t>
      </w:r>
      <w:r>
        <w:rPr>
          <w:sz w:val="26"/>
          <w:szCs w:val="26"/>
        </w:rPr>
        <w:t xml:space="preserve">  -   совместное    присутствие    граждан   в  специально отведенном  или приспособленном   для    этого   месте   для   коллективного   обсуждения   каких-либо общественно значимых вопросов;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митинг</w:t>
      </w:r>
      <w:r>
        <w:rPr>
          <w:sz w:val="26"/>
          <w:szCs w:val="26"/>
        </w:rPr>
        <w:t xml:space="preserve"> – массовое  присутствие  граждан  в  определенном месте  для  публичного выражения  общественного мнения  по поводу актуальных проблем преимущественно общественно-политического характера; </w:t>
        <w:br/>
        <w:t xml:space="preserve">      </w:t>
      </w:r>
      <w:r>
        <w:rPr>
          <w:b/>
          <w:sz w:val="26"/>
          <w:szCs w:val="26"/>
        </w:rPr>
        <w:t>демонстрация</w:t>
      </w:r>
      <w:r>
        <w:rPr>
          <w:sz w:val="26"/>
          <w:szCs w:val="26"/>
        </w:rPr>
        <w:t xml:space="preserve"> - организованное публичное выражение общественных настроений группой  граждан с использованием  во время  передвижения плакатов, транспарантов и иных средств наглядной агитации; 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шествие</w:t>
      </w:r>
      <w:r>
        <w:rPr>
          <w:sz w:val="26"/>
          <w:szCs w:val="26"/>
        </w:rPr>
        <w:t xml:space="preserve"> - массовое прохождение граждан по заранее определенному маршруту в целях привлечения внимания к каким-либо проблемам; </w:t>
        <w:br/>
        <w:t xml:space="preserve">      </w:t>
      </w:r>
      <w:r>
        <w:rPr>
          <w:b/>
          <w:sz w:val="26"/>
          <w:szCs w:val="26"/>
        </w:rPr>
        <w:t>пикетирование</w:t>
      </w:r>
      <w:r>
        <w:rPr>
          <w:sz w:val="26"/>
          <w:szCs w:val="26"/>
        </w:rPr>
        <w:t xml:space="preserve"> - форма публичного выражения мнений,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, использующих плакаты, транспаранты и иные средства наглядной агитации; </w:t>
        <w:br/>
        <w:t xml:space="preserve">      </w:t>
      </w:r>
      <w:r>
        <w:rPr>
          <w:b/>
          <w:sz w:val="26"/>
          <w:szCs w:val="26"/>
        </w:rPr>
        <w:t>уведомление о проведении публичного мероприятия</w:t>
      </w:r>
      <w:r>
        <w:rPr>
          <w:sz w:val="26"/>
          <w:szCs w:val="26"/>
        </w:rPr>
        <w:t xml:space="preserve"> - документ, посредством которого органу исполнительной власти субъекта Российской Федерации или органу местного самоуправления в порядке, установленном настоящим Федеральным законом, сообщается информация о проведении публичного мероприятия в целях обеспечения при его проведении безопасности и правопорядка; </w:t>
        <w:br/>
        <w:t xml:space="preserve">      </w:t>
      </w:r>
      <w:r>
        <w:rPr>
          <w:b/>
          <w:sz w:val="26"/>
          <w:szCs w:val="26"/>
        </w:rPr>
        <w:t>регламент проведения публичного мероприятия</w:t>
      </w:r>
      <w:r>
        <w:rPr>
          <w:sz w:val="26"/>
          <w:szCs w:val="26"/>
        </w:rPr>
        <w:t xml:space="preserve"> - документ, содержащий повременное расписание (почасовой план) основных этапов проведения публичного мероприятия с указанием лиц, ответственных за проведение каждого этапа; </w:t>
        <w:br/>
        <w:t xml:space="preserve">      </w:t>
      </w:r>
      <w:r>
        <w:rPr>
          <w:b/>
          <w:sz w:val="26"/>
          <w:szCs w:val="26"/>
        </w:rPr>
        <w:t>территории, непосредственно прилегающие к зданиям и другим объектам,</w:t>
      </w:r>
      <w:r>
        <w:rPr>
          <w:sz w:val="26"/>
          <w:szCs w:val="26"/>
        </w:rPr>
        <w:t xml:space="preserve"> - земельные участки,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, регулирующими отношения в сфере землеустройства, землепользования и градостроительства. 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 организатора публичного мероприятия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8"/>
        <w:rPr/>
      </w:pPr>
      <w:r>
        <w:rPr>
          <w:sz w:val="26"/>
          <w:szCs w:val="26"/>
        </w:rPr>
        <w:t xml:space="preserve">2.1. Организатор публичного мероприятия обязан: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подать в Администрацию Золотодолинского сельского поселения  уведомление в письменной форме о проведении публичного мероприятия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не позднее, чем за три дня до дня проведения публичного мероприятия (за исключением собрания и пикетирования, проводимого одним участником) информировать Администрацию Золотодолинского сельского поселения  в письменной форме о принятии (непринятии) предложения об изменении места и (или) времени проведения публичного мероприятия, указанных в уведомлении о проведении публичного мероприятия;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облюдение условий проведения публичного мероприятия, указанных в уведомлении о проведении публичного мероприятия или измененных в результате согласования с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6"/>
          <w:szCs w:val="26"/>
        </w:rPr>
        <w:t>Администрацией Золотодолинского сельского поселения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требовать от участников публичного мероприятия соблюдения общественного порядка и регламента проведения мероприятия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обеспечивать в пределах своей компетенции общественный порядок и безопасность граждан при проведении публичного мероприятия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приостанавливать публичное мероприятие или прекращать его в случае совершения его участниками противоправных действий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обеспечивать соблюдение установленной Администрацией Золотодолинского сельского поселения  нормы предельной заполняемости территории в месте проведения публичного мероприятия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- обеспечить сохранность зеленых насаждений, помещений, зданий, строений, сооружений, оборудования, мебели, инвентаря и другого имущества в месте проведения публичного мероприятия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довести до сведения участников публичного мероприятия требование уполномоченного представителя Администрации Золотодолинского сельского поселения   о приостановлении или прекращении публичного мероприятия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иметь отличительный знак организатора публичного мероприятия.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6"/>
          <w:szCs w:val="26"/>
        </w:rPr>
        <w:t>Организатор публичного мероприятия не вправе проводить его, если уведомление о проведении публичного мероприятия не было подано в срок либо если с Администрацией Золотодолинского сельского поселения   не было согласовано изменение по их мотивированному предложению места и (или) времени проведения публичного мероприятия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ведомление о проведении публичного мероприятия</w:t>
      </w:r>
    </w:p>
    <w:p>
      <w:pPr>
        <w:pStyle w:val="Style14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3.1. Уведомление о проведении публичного мероприятия (за исключением собрания и пикетирования, проводимого одним участником) подается его организатором в письменном виде в Администрацию Золотодолинского сельского поселения   в срок не ранее 15 и не позднее 10 дней до дня проведения публичного мероприятия. При проведении пикетирования группой лиц уведомление может подаваться в срок не позднее трех дней до дня его проведения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3.2. В уведомлении указываются цель, форма, место проведения публичного мероприятия, маршруты движения, дата, время начала и окончания мероприятия, предполагаемое количество участников, фамилии, имена, отчества лиц, уполномоченных организатором публичного мероприятия выполнять распорядительные функции по организации публичного мероприятия, дата подачи уведомления. Оговариваются формы и методы обеспечения организатором публичного мероприятия общественного порядка, организации медицинской помощи, использования звукоусиливающей аппаратуры. Указываются фамилия, имя, отчество организатора публичного мероприятия, сведения о его месте жительства или пребывания либо о месте нахождения, номер контактного телефона. </w:t>
        <w:br/>
        <w:t xml:space="preserve">Уведомление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организации публичного мероприятия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сто и время проведения публичного мероприятия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убличное мероприятие может проводиться в любых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К местам, в которых проведение публичного мероприятия запрещается, относятся: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территории, непосредственно прилегающие к опасным производственным объектам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утепроводы, железнодорожные магистрали и полосы отвода железных дорог, газопроводов, высоковольтных линий электропередач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4.2. Публичное мероприятие не может начинаться ранее 7 часов и заканчиваться позднее 23 часов текущего дня. </w:t>
      </w:r>
    </w:p>
    <w:p>
      <w:pPr>
        <w:pStyle w:val="Style14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5. Участники публичного мероприятия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          </w:t>
      </w:r>
      <w:r>
        <w:rPr>
          <w:sz w:val="26"/>
          <w:szCs w:val="26"/>
        </w:rPr>
        <w:t xml:space="preserve">5.1. Участниками публичного мероприятия признаются граждане, члены политических партий, члены и участники других общественных объединений и религиозных объединений, добровольно участвующие в нем. </w:t>
        <w:br/>
        <w:t xml:space="preserve">      5.2. Участники публичного мероприятия имеют право: </w:t>
        <w:br/>
        <w:t xml:space="preserve">        - участвовать в обсуждении и принятии решений, иных коллективных действиях в соответствии с целями публичного мероприятия; </w:t>
        <w:br/>
        <w:t xml:space="preserve">        -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, а также средства агитации, не запрещенные законодательством Российской Федерации; </w:t>
        <w:br/>
        <w:t xml:space="preserve">        - принимать и направлять резолюции, требования и другие обращения граждан в органы государственной власти и Администрацию Золотодолинского сельского поселения, общественные и религиозные объединения, международные и иные органы и организации. </w:t>
        <w:br/>
        <w:t xml:space="preserve">         5.3. Во время проведения публичного мероприятия его участники обязаны: </w:t>
        <w:br/>
        <w:t xml:space="preserve">       -  выполнять все законные требования организатора публичного мероприятия, уполномоченных им лиц, уполномоченного представителя Администрации Золотодолинского сельского поселения и сотрудников органов внутренних дел; </w:t>
        <w:br/>
        <w:t xml:space="preserve">       - соблюдать общественный порядок и регламент проведения публичного мероприятия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Материально-техническое и организацион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публичного мероприятия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 xml:space="preserve">6.1. Материально-техническое обеспечение проведения публичного мероприятия осуществляется его организатором и участниками за счет собственных средств, а также за счет средств и имущества, собранных и (или) переданных для проведения данного публичного мероприятия, если федеральными законами, актами Правительства Российской Федерации, законами Приморского края не установлено иное. </w:t>
        <w:br/>
        <w:t xml:space="preserve">           6.2. Полномочия участников публичного мероприятия, осуществляющих материально-техническое обеспечение проведения публичного мероприятия, должны быть письменно удостоверены его организатором. 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Обязанности Администрации Золотодолинского сельского поселения 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 получения уведомления о проведении публичного мероприятия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Администрация Золотодолинского сельского поселения после получения уведомления о проведении публичного мероприятия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sz w:val="26"/>
          <w:szCs w:val="26"/>
        </w:rPr>
        <w:t>обязана:</w:t>
      </w:r>
      <w:r>
        <w:rPr>
          <w:rFonts w:cs="Verdana" w:ascii="Verdana" w:hAnsi="Verdana"/>
          <w:sz w:val="18"/>
          <w:szCs w:val="18"/>
        </w:rPr>
        <w:br/>
      </w:r>
      <w:r>
        <w:rPr>
          <w:sz w:val="26"/>
          <w:szCs w:val="26"/>
        </w:rPr>
        <w:t xml:space="preserve">          - документально подтвердить получение уведомления о проведении публичного мероприятия, указав при этом дату и время его получения; </w:t>
        <w:br/>
        <w:t xml:space="preserve">          - довести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и настоящего Положения;  </w:t>
        <w:br/>
        <w:t xml:space="preserve">         -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 Федерального зак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ение уполномоченного представителя оформляется письменным распоряжением, которое заблаговременно направляется организатору публичного мероприят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  </w:t>
      </w:r>
      <w:r>
        <w:rPr>
          <w:sz w:val="26"/>
          <w:szCs w:val="26"/>
        </w:rPr>
        <w:t>- довести до сведения организатора публичного мероприятия информацию об установленной норме предельной заполняемости территории (помещения) в месте проведения публичного мероприятия;    </w:t>
      </w:r>
    </w:p>
    <w:p>
      <w:pPr>
        <w:pStyle w:val="Normal"/>
        <w:jc w:val="both"/>
        <w:rPr/>
      </w:pPr>
      <w:r>
        <w:rPr>
          <w:sz w:val="26"/>
          <w:szCs w:val="26"/>
        </w:rPr>
        <w:t>       </w:t>
      </w:r>
      <w:r>
        <w:rPr>
          <w:sz w:val="26"/>
          <w:szCs w:val="26"/>
        </w:rPr>
        <w:t xml:space="preserve">-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 </w:t>
        <w:br/>
        <w:t xml:space="preserve">       -  информировать о вопросах, явившихся причинами проведения публичного мероприятия, органы государственной власти и органы местного самоуправления, которым данные вопросы адресуются;    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, определенных Федеральным законом от 27 мая 1996 года N 57-ФЗ </w:t>
      </w:r>
      <w:r>
        <w:rPr>
          <w:iCs/>
          <w:sz w:val="26"/>
          <w:szCs w:val="26"/>
        </w:rPr>
        <w:t>"О государственной охране"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евременно информировать об этом соответствующие федеральные органы государственной охран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2.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Администрация Золотодолинского сельского поселения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center"/>
        <w:rPr/>
      </w:pPr>
      <w:r>
        <w:rPr>
          <w:b/>
          <w:sz w:val="26"/>
          <w:szCs w:val="26"/>
        </w:rPr>
        <w:t xml:space="preserve">8. Права и обязанности уполномоченного представителя </w:t>
      </w:r>
    </w:p>
    <w:p>
      <w:pPr>
        <w:pStyle w:val="Style14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Золотодолинского сельского поселения</w:t>
      </w:r>
    </w:p>
    <w:p>
      <w:pPr>
        <w:pStyle w:val="Style14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Уполномоченный представитель Администрации Золотодолинского сельского поселения   имеет право: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- требовать от организатора публичного мероприятия соблюдения порядка его организации и проведения;     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принимать решение о приостановлении или прекращении публичного мероприятия  в  порядке  и  по основаниям,  предусмотренным Федеральным законом.  </w:t>
      </w:r>
    </w:p>
    <w:p>
      <w:pPr>
        <w:pStyle w:val="Style14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8.2. Уполномоченный   представитель Администрации Золотодолинского сельского поселения обязан: </w:t>
        <w:br/>
        <w:t xml:space="preserve">           - присутствовать на публичном мероприятии; </w:t>
        <w:br/>
        <w:t xml:space="preserve">         - оказывать организатору публичного мероприятия содействие в его проведении; </w:t>
        <w:br/>
        <w:t>          -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Основания и порядок прекращения публичного мероприятия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9.1. Основаниями прекращения публичного мероприятия являются: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создание реальной угрозы для жизни и здоровья граждан, а также для имущества физических и юридических лиц;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ие участниками публичного мероприятия противоправных действий и умышленное нарушение организатором публичного мероприятия требований закона, касающихся порядка проведения публичного мероприятия и настоящего Положения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9.2. В случае принятия решения о прекращении публичного мероприятия уполномоченный представитель Администрации Золотодолинского сельского поселения: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дает устное указание организатору публичного мероприятия прекратить мероприятие, обосновав причину его прекращения, и в течение 24 часов оформляет данное указание письменно с вручением организатору публичного мероприятия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устанавливает время для выполнения указания о прекращении публичного мероприятия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9.3. В случае невыполнения указания о прекращении публичного мероприятия сотрудники милиции принимают необходимые меры по прекращению публичного мероприятия в соответствии с законодательством Российской Федерации.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Обеспечение условий для проведения публичного мероприя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0.1. Организатор публичного мероприятия, должностные лица и другие граждане не вправе препятствовать участникам публичного мероприятия в выражении своих мнений способом, не нарушающим общественного порядка и регламента проведения публичного мероприятия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0.2. Администрация Золотодолинского сельского поселения, которой адресуются вопросы, явившиеся причинами проведения публичного мероприятия, обязаны рассмотреть данные вопросы по существу, принять по ним необходимые решения в порядке, установленном законодательством Российской Федерации, и сообщить о принятых решениях организатору публичного мероприятия. </w:t>
        <w:br/>
        <w:t xml:space="preserve">          10.3. Поддержание общественного порядка, регулирование дорожного движения, санитарное и медицинское обслуживание в целях обеспечения проведения публичного мероприятия осуществляются на безвозмездной основе.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Ответственность за нарушение установленного порядка</w:t>
      </w:r>
    </w:p>
    <w:p>
      <w:pPr>
        <w:pStyle w:val="Style14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ведения публичного мероприятия</w:t>
      </w:r>
    </w:p>
    <w:p>
      <w:pPr>
        <w:pStyle w:val="Style14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нарушившие установленный порядок организации и проведения публичного мероприятия, несут ответственность в соответствии с законом. Материальный ущерб, причиненный во время публичного мероприятия их участниками государственной, муниципальной и частной собственности, подлежит возмещению в установленном законом порядке.</w:t>
      </w:r>
    </w:p>
    <w:p>
      <w:pPr>
        <w:pStyle w:val="Style14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ормы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предельной заполняемости территорий (помещений) в местах проведения публичных мероприятий </w:t>
      </w:r>
    </w:p>
    <w:p>
      <w:pPr>
        <w:pStyle w:val="Normal"/>
        <w:rPr/>
      </w:pPr>
      <w:r>
        <w:rPr/>
        <w:t xml:space="preserve">1. Руководствуясь СНиП 2.07.01-89* «Градостроительство. Планировка и застройка городских и сельских поселений», заполняемость открытых территорий осуществляется из следующих норм: </w:t>
      </w:r>
    </w:p>
    <w:p>
      <w:pPr>
        <w:pStyle w:val="Normal"/>
        <w:rPr/>
      </w:pPr>
      <w:r>
        <w:rPr/>
        <w:t xml:space="preserve">-  на предзаводских площадях, у спортивно-зрелищных учреждений, кинотеатров, вокзалов и на других площадях – не более 0,8 чел/м2 ; </w:t>
      </w:r>
    </w:p>
    <w:p>
      <w:pPr>
        <w:pStyle w:val="Normal"/>
        <w:rPr/>
      </w:pPr>
      <w:r>
        <w:rPr/>
        <w:t xml:space="preserve">-  на тротуарах, площадках у административных и торговых центров, театров и рынков – не более 0,3 чел/м2 . </w:t>
      </w:r>
    </w:p>
    <w:p>
      <w:pPr>
        <w:pStyle w:val="Normal"/>
        <w:rPr/>
      </w:pPr>
      <w:r>
        <w:rPr/>
        <w:t xml:space="preserve">В зависимости от плотности пешеходных потоков и наличия ограждающих конструкций допускается уменьшение указанных величин на 20 процентов. </w:t>
      </w:r>
    </w:p>
    <w:p>
      <w:pPr>
        <w:pStyle w:val="Normal"/>
        <w:rPr/>
      </w:pPr>
      <w:r>
        <w:rPr/>
        <w:t xml:space="preserve">2. Руководствуясь СНиП 2.08.02-89* «Общественные здания и сооружения», заполняемость закрытых помещений осуществляется из следующих норм: </w:t>
      </w:r>
    </w:p>
    <w:p>
      <w:pPr>
        <w:pStyle w:val="Normal"/>
        <w:rPr/>
      </w:pPr>
      <w:r>
        <w:rPr/>
        <w:t xml:space="preserve">- в помещениях, оборудованных стационарными зрительскими местами, – не более чем количество установленных мест; </w:t>
      </w:r>
    </w:p>
    <w:p>
      <w:pPr>
        <w:pStyle w:val="Normal"/>
        <w:rPr/>
      </w:pPr>
      <w:r>
        <w:rPr/>
        <w:t xml:space="preserve">- в помещениях, не оборудованных стационарными зрительскими местами, – не более 1,0 чел/м2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мероприятий на территория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го наследия (памятников истории и культур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ов Российской Федерации</w:t>
      </w:r>
    </w:p>
    <w:p>
      <w:pPr>
        <w:pStyle w:val="Normal"/>
        <w:rPr/>
      </w:pPr>
      <w:r>
        <w:rPr/>
        <w:br/>
        <w:t xml:space="preserve">   </w:t>
        <w:tab/>
        <w:t xml:space="preserve">1. Публичные мероприятия на территориях объектов культурного наследия (памятников истории и культуры) народов Российской Федерации (далее – объекты культурного наследия), включенных в единый государственный реестр объектов культурного наследия (памятников истории и культуры) народов Российской Федерации, а   также в границах территорий выявленных объектов культурного наследия проводятся с соблюдением требований законодательства в области сохранения, использования, популяции и государственной охраны объектов культурного наследия с учетом особенностей таких объектов, требований Федерального закона от 19.06.2004 № 54-ФЗ «О собраниях, митингах, демонстрациях, шествиях и пикетированиях» и особенностей, предусмотренных настоящим Порядком. </w:t>
      </w:r>
    </w:p>
    <w:p>
      <w:pPr>
        <w:pStyle w:val="Normal"/>
        <w:rPr/>
      </w:pPr>
      <w:r>
        <w:rPr/>
        <w:t xml:space="preserve">2. В ходе проведения публичного мероприятия запрещается размещение на территории объектов культурного наследия плакатов, транспарантов и иных средств наглядной агитации, звукоусиливающих технических средств, а также совершение иных  действий, способных нанести ущерб объекту культурного наследия. </w:t>
      </w:r>
    </w:p>
    <w:p>
      <w:pPr>
        <w:pStyle w:val="Normal"/>
        <w:rPr/>
      </w:pPr>
      <w:r>
        <w:rPr/>
        <w:t xml:space="preserve">3. Организатору (ам) публичного мероприятия, подавшему уведомление о проведении публичного мероприятия на территории объекта культурного наследия, может быть направлено обоснованное предложение об изменении места и (или) времени проведения публичного мероприятия в случаях: </w:t>
      </w:r>
    </w:p>
    <w:p>
      <w:pPr>
        <w:pStyle w:val="Normal"/>
        <w:rPr/>
      </w:pPr>
      <w:r>
        <w:rPr/>
        <w:t xml:space="preserve">1) если объект культурного наследия находится в аварийном состоянии и проведение публичного мероприятия на его территории создает угрозу здоровью и безопасности участников публичного мероприятия или угрозу сохранности объекта культурного наследия; </w:t>
      </w:r>
    </w:p>
    <w:p>
      <w:pPr>
        <w:pStyle w:val="Normal"/>
        <w:rPr/>
      </w:pPr>
      <w:r>
        <w:rPr/>
        <w:t xml:space="preserve">2) если на момент планируемого публичного мероприятия на объекте культурного наследия производятся ремонтные, реставрационные или консервационные работы; </w:t>
      </w:r>
    </w:p>
    <w:p>
      <w:pPr>
        <w:pStyle w:val="Normal"/>
        <w:rPr/>
      </w:pPr>
      <w:r>
        <w:rPr/>
        <w:t xml:space="preserve"> </w:t>
      </w:r>
      <w:r>
        <w:rPr/>
        <w:t xml:space="preserve">3) в случае невозможности обеспечения безопасности участников данного публичного мероприятия.                                   </w:t>
      </w:r>
    </w:p>
    <w:sectPr>
      <w:type w:val="nextPage"/>
      <w:pgSz w:w="11906" w:h="16838"/>
      <w:pgMar w:left="1418" w:right="851" w:gutter="0" w:header="0" w:top="67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5blacky5bg">
    <w:name w:val="y5_black y5_b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nt">
    <w:name w:val="cnt"/>
    <w:basedOn w:val="Normal"/>
    <w:qFormat/>
    <w:pPr>
      <w:spacing w:before="150" w:after="0"/>
      <w:ind w:left="120" w:right="120" w:hanging="0"/>
      <w:jc w:val="both"/>
    </w:pPr>
    <w:rPr>
      <w:rFonts w:ascii="Arial" w:hAnsi="Arial" w:cs="Arial"/>
      <w:b/>
      <w:bCs/>
      <w:i/>
      <w:iCs/>
      <w:color w:val="FCBC5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tentback">
    <w:name w:val="contentback"/>
    <w:basedOn w:val="Normal"/>
    <w:qFormat/>
    <w:pPr>
      <w:spacing w:before="280" w:after="280"/>
    </w:pPr>
    <w:rPr/>
  </w:style>
  <w:style w:type="paragraph" w:styleId="Contentcopyright">
    <w:name w:val="contentcopy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7:13:00Z</dcterms:created>
  <dc:creator>77</dc:creator>
  <dc:description/>
  <cp:keywords/>
  <dc:language>en-US</dc:language>
  <cp:lastModifiedBy>all~user</cp:lastModifiedBy>
  <cp:lastPrinted>2008-11-27T10:55:00Z</cp:lastPrinted>
  <dcterms:modified xsi:type="dcterms:W3CDTF">2008-11-27T00:55:00Z</dcterms:modified>
  <cp:revision>116</cp:revision>
  <dc:subject/>
  <dc:title/>
</cp:coreProperties>
</file>