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>ЗОЛОТОДОЛИНСКОГО СЕЛЬСКОГО ПОСЕЛЕНИЯ</w:t>
      </w:r>
    </w:p>
    <w:p>
      <w:pPr>
        <w:pStyle w:val="TextBody"/>
        <w:rPr/>
      </w:pPr>
      <w:r>
        <w:rPr/>
        <w:t>ПАРТИЗАНСКОГО МУНИЦИПАЛЬНОГО РАЙОНА</w:t>
      </w:r>
    </w:p>
    <w:p>
      <w:pPr>
        <w:pStyle w:val="TextBody"/>
        <w:rPr/>
      </w:pPr>
      <w:r>
        <w:rPr/>
        <w:t>ПРИМОРСКОГО КРАЯ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86" w:hanging="360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 февраля 2023г.                         село Золотая Долина                                     № 8- 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назначении публичных слушаний на территории Золотодолинского сельского поселения   Партизанского муниципального района по учету мнений и предложений по проекту решения муниципального комитета Золотодолинского сельского поселения Партизанского  муниципального района «Об утверждении отчета об исполнении бюджета </w:t>
      </w:r>
      <w:r>
        <w:rPr>
          <w:b/>
          <w:bCs/>
        </w:rPr>
        <w:t>Золотодолинского</w:t>
      </w:r>
      <w:r>
        <w:rPr>
          <w:b/>
        </w:rPr>
        <w:t xml:space="preserve"> сельского поселения Партизанского муниципального района Приморского края за 2022 год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Бюджетным Кодексом РФ, </w:t>
      </w:r>
      <w:r>
        <w:rPr>
          <w:rStyle w:val="FontStyle18"/>
          <w:b/>
          <w:sz w:val="24"/>
          <w:szCs w:val="24"/>
        </w:rPr>
        <w:t>решением муниципального комитета Золотодолинского сельского поселения Партизанского муниципального района от 29.07.2015г. № 21  «</w:t>
      </w:r>
      <w:r>
        <w:rPr>
          <w:rFonts w:cs="Times New Roman" w:ascii="Times New Roman" w:hAnsi="Times New Roman"/>
          <w:b w:val="false"/>
          <w:sz w:val="24"/>
          <w:szCs w:val="24"/>
        </w:rPr>
        <w:t>О бюджетном устройстве и бюджетном процессе в Золотодолинском сельском поселении» и в соответствии с Положением «О подготовке и проведении публичных слушаний на территории Золотодолинского сельского поселения Партизанского муниципального района» администрация Золотодолинского сельского поселения Партизанского муниципального района Примо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Назначить проведение публичных слушаний на территории Золотодолинского сельского поселения Партизанского муниципального района с 22.02.2023 года по 23.03.2023 года по обсуждению проекта решения муниципального комитета Золотодолинского сельского поселения Партизанского муниципального района «Об утверждении отчета об исполнении бюджета </w:t>
      </w:r>
      <w:r>
        <w:rPr>
          <w:bCs/>
        </w:rPr>
        <w:t>Золотодолинского</w:t>
      </w:r>
      <w:r>
        <w:rPr/>
        <w:t xml:space="preserve"> сельского поселения Партизанского муниципального района Приморского края за 2022 год» (проект решения прилагаетс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Определить местом проведения публичных слушаний: здание администрации  Золотодолинского сельского поселения, расположенное по адресу: </w:t>
      </w:r>
    </w:p>
    <w:p>
      <w:pPr>
        <w:pStyle w:val="Normal"/>
        <w:spacing w:lineRule="auto" w:line="360"/>
        <w:jc w:val="both"/>
        <w:rPr/>
      </w:pPr>
      <w:r>
        <w:rPr/>
        <w:t>с. Золотая Долина, ул. Центральная д.66.</w:t>
      </w:r>
    </w:p>
    <w:p>
      <w:pPr>
        <w:pStyle w:val="Normal"/>
        <w:spacing w:lineRule="auto" w:line="360"/>
        <w:jc w:val="both"/>
        <w:rPr/>
      </w:pPr>
      <w:r>
        <w:rPr/>
        <w:tab/>
        <w:t>3. Установить дату и время проведения публичных слушаний:</w:t>
      </w:r>
    </w:p>
    <w:p>
      <w:pPr>
        <w:pStyle w:val="Normal"/>
        <w:spacing w:lineRule="auto" w:line="360"/>
        <w:jc w:val="both"/>
        <w:rPr/>
      </w:pPr>
      <w:r>
        <w:rPr/>
        <w:t xml:space="preserve">23 марта 2023 года с 15.00 до 17.00 часов </w:t>
      </w:r>
    </w:p>
    <w:p>
      <w:pPr>
        <w:pStyle w:val="Normal"/>
        <w:spacing w:lineRule="auto" w:line="360"/>
        <w:jc w:val="both"/>
        <w:rPr/>
      </w:pPr>
      <w:r>
        <w:rPr/>
        <w:tab/>
        <w:t>4. Организовать оргкомитет по подготовке и проведению публичных слушаний  в количестве 5-ти  человек персонально:</w:t>
      </w:r>
    </w:p>
    <w:p>
      <w:pPr>
        <w:pStyle w:val="Normal"/>
        <w:spacing w:lineRule="auto" w:line="360"/>
        <w:jc w:val="both"/>
        <w:rPr/>
      </w:pPr>
      <w:r>
        <w:rPr/>
        <w:t xml:space="preserve">Потехину Ю.А.  – директора МКУ «Административно-хозяйственное управление» Золотодолинского сельского поселения; </w:t>
      </w:r>
    </w:p>
    <w:p>
      <w:pPr>
        <w:pStyle w:val="Normal"/>
        <w:spacing w:lineRule="auto" w:line="360"/>
        <w:jc w:val="both"/>
        <w:rPr/>
      </w:pPr>
      <w:r>
        <w:rPr/>
        <w:t xml:space="preserve">Кудрявцеву М.Л. – и.о. начальника отдела-главного бухгалтера администрации Золотодолинского сельского поселения; </w:t>
      </w:r>
    </w:p>
    <w:p>
      <w:pPr>
        <w:pStyle w:val="Normal"/>
        <w:spacing w:lineRule="auto" w:line="360"/>
        <w:jc w:val="both"/>
        <w:rPr/>
      </w:pPr>
      <w:r>
        <w:rPr/>
        <w:t xml:space="preserve">Бурдакову Е.В.  – специалиста ВУС администрации Золотодолинского сельского поселения и депутата муниципального комитета Золотодолинского сельского поселения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ириллову Е.А. –директора МКУК Золотодолинского сельского поселения и депутата муниципального комитета Золотодолинского сельского поселения. </w:t>
      </w:r>
    </w:p>
    <w:p>
      <w:pPr>
        <w:pStyle w:val="Normal"/>
        <w:spacing w:lineRule="auto" w:line="360"/>
        <w:jc w:val="both"/>
        <w:rPr/>
      </w:pPr>
      <w:r>
        <w:rPr/>
        <w:t>Матвеенко О.В. - председателя муниципального комитета Золотодол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5. Установить последний срок подачи предложений и рекомендаций населения  22 марта 2023 года до 16 -00 часов.</w:t>
      </w:r>
    </w:p>
    <w:p>
      <w:pPr>
        <w:pStyle w:val="Normal"/>
        <w:spacing w:lineRule="auto" w:line="360"/>
        <w:jc w:val="both"/>
        <w:rPr/>
      </w:pPr>
      <w:r>
        <w:rPr/>
        <w:tab/>
        <w:t>6. Настоящее постановление разместить на официальном сайте поселения и в  газете  «Золотодолинский вестник».</w:t>
      </w:r>
    </w:p>
    <w:p>
      <w:pPr>
        <w:pStyle w:val="Normal"/>
        <w:spacing w:lineRule="auto" w:line="360"/>
        <w:jc w:val="both"/>
        <w:rPr/>
      </w:pPr>
      <w:r>
        <w:rPr/>
        <w:tab/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Золотодолинского </w:t>
      </w:r>
    </w:p>
    <w:p>
      <w:pPr>
        <w:pStyle w:val="Normal"/>
        <w:spacing w:lineRule="auto" w:line="360"/>
        <w:jc w:val="both"/>
        <w:rPr/>
      </w:pPr>
      <w:r>
        <w:rPr/>
        <w:t xml:space="preserve">сельского поселения                                                   </w:t>
        <w:tab/>
        <w:tab/>
        <w:t xml:space="preserve">   </w:t>
        <w:tab/>
        <w:t>М.С. Вас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№  8 -п от 21.02.202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МУНИЦИПАЛЬНОГО КОМИТЕТА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Об </w:t>
      </w:r>
      <w:r>
        <w:rPr>
          <w:b/>
          <w:bCs/>
          <w:sz w:val="18"/>
          <w:szCs w:val="22"/>
        </w:rPr>
        <w:t>утверждении отчёта об исполнении бюджета Золотодолинского сельского поселения Партизанского муниципального района Приморского края за 2022 год</w:t>
      </w:r>
    </w:p>
    <w:p>
      <w:pPr>
        <w:pStyle w:val="Style14"/>
        <w:jc w:val="both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тчет об исполнении бюджета Золотодоли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артизанского муниципального района</w:t>
      </w:r>
      <w:r>
        <w:rPr>
          <w:sz w:val="22"/>
          <w:szCs w:val="26"/>
        </w:rPr>
        <w:t xml:space="preserve"> </w:t>
      </w:r>
      <w:r>
        <w:rPr>
          <w:b/>
          <w:sz w:val="20"/>
          <w:szCs w:val="22"/>
        </w:rPr>
        <w:t>Приморского края за 2022 год</w:t>
      </w:r>
    </w:p>
    <w:p>
      <w:pPr>
        <w:pStyle w:val="Normal"/>
        <w:spacing w:before="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 Доходы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992"/>
        <w:gridCol w:w="1292"/>
        <w:gridCol w:w="1470"/>
        <w:gridCol w:w="1248"/>
      </w:tblGrid>
      <w:tr>
        <w:trPr>
          <w:trHeight w:val="20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аименование показател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Объемы доходов</w:t>
            </w:r>
          </w:p>
        </w:tc>
      </w:tr>
      <w:tr>
        <w:trPr>
          <w:trHeight w:val="48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Утвержденные бюджетные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сполнено,</w:t>
              <w:b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</w:t>
            </w:r>
            <w:r>
              <w:rPr>
                <w:b/>
                <w:sz w:val="12"/>
                <w:szCs w:val="18"/>
              </w:rPr>
              <w:t>Процент исполнения % (гр.4/гр.3*100)</w:t>
            </w:r>
          </w:p>
        </w:tc>
      </w:tr>
      <w:tr>
        <w:trPr>
          <w:trHeight w:val="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Доходы бюджета - 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4 842 24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5 003 803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1,09</w:t>
            </w:r>
          </w:p>
        </w:tc>
      </w:tr>
      <w:tr>
        <w:trPr>
          <w:trHeight w:val="23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 xml:space="preserve">в том числе:   </w:t>
            </w:r>
            <w:r>
              <w:rPr>
                <w:b/>
                <w:bCs/>
                <w:sz w:val="12"/>
                <w:szCs w:val="18"/>
              </w:rPr>
              <w:t>НАЛОГОВЫЕ И НЕНАЛОГОВЫЕ ДОХ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1 00 00000 00 0000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 480 291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 641 84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621,44</w:t>
            </w:r>
          </w:p>
        </w:tc>
      </w:tr>
      <w:tr>
        <w:trPr>
          <w:trHeight w:val="1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НАЛОГИ НА ПРИБЫЛЬ, ДОХ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01 000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66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028 402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6,46</w:t>
            </w:r>
          </w:p>
        </w:tc>
      </w:tr>
      <w:tr>
        <w:trPr>
          <w:trHeight w:val="7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алог на доходы физических л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1 02000 01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66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52400</wp:posOffset>
                  </wp:positionV>
                  <wp:extent cx="1647825" cy="3743325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2"/>
                <w:szCs w:val="18"/>
              </w:rPr>
              <w:t>1 028 402,1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6,46</w:t>
            </w:r>
          </w:p>
        </w:tc>
      </w:tr>
      <w:tr>
        <w:trPr>
          <w:trHeight w:val="6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>1 01 02010 01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6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23 045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6,57</w:t>
            </w:r>
          </w:p>
        </w:tc>
      </w:tr>
      <w:tr>
        <w:trPr>
          <w:trHeight w:val="106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1 02020 01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1 02030 01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 9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 350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0,69</w:t>
            </w:r>
          </w:p>
        </w:tc>
      </w:tr>
      <w:tr>
        <w:trPr>
          <w:trHeight w:val="9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алог на доходы физических лиц с части суммы налога, превышающей 65 000 рублей, относящейся к части налоговой базы, превышающей 5 000 000 рублей,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1 02080 01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59,80</w:t>
            </w:r>
          </w:p>
        </w:tc>
      </w:tr>
      <w:tr>
        <w:trPr>
          <w:trHeight w:val="12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НАЛОГИ НА ИМУЩ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1 06 000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294 13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386 848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7,16</w:t>
            </w:r>
          </w:p>
        </w:tc>
      </w:tr>
      <w:tr>
        <w:trPr>
          <w:trHeight w:val="8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Налог на имущество физических л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06 01000 00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64 13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406 034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11,51</w:t>
            </w:r>
          </w:p>
        </w:tc>
      </w:tr>
      <w:tr>
        <w:trPr>
          <w:trHeight w:val="39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6 01030 10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4 13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06 034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11,51</w:t>
            </w:r>
          </w:p>
        </w:tc>
      </w:tr>
      <w:tr>
        <w:trPr>
          <w:trHeight w:val="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Земельный нало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06 06000 00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3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80 813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5,46</w:t>
            </w:r>
          </w:p>
        </w:tc>
      </w:tr>
      <w:tr>
        <w:trPr>
          <w:trHeight w:val="1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емельный налог с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6 06030 00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99 69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3,34</w:t>
            </w:r>
          </w:p>
        </w:tc>
      </w:tr>
      <w:tr>
        <w:trPr>
          <w:trHeight w:val="3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6 06033 10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99 69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3,34</w:t>
            </w:r>
          </w:p>
        </w:tc>
      </w:tr>
      <w:tr>
        <w:trPr>
          <w:trHeight w:val="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емельный налог с физических л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6 06040 00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4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81 118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6,42</w:t>
            </w:r>
          </w:p>
        </w:tc>
      </w:tr>
      <w:tr>
        <w:trPr>
          <w:trHeight w:val="24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6 06043 10 0000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4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81 118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6,42</w:t>
            </w:r>
          </w:p>
        </w:tc>
      </w:tr>
      <w:tr>
        <w:trPr>
          <w:trHeight w:val="39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11 000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81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87 30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7,78</w:t>
            </w:r>
          </w:p>
        </w:tc>
      </w:tr>
      <w:tr>
        <w:trPr>
          <w:trHeight w:val="8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1 05000 00 0000 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1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7 30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7,78</w:t>
            </w:r>
          </w:p>
        </w:tc>
      </w:tr>
      <w:tr>
        <w:trPr>
          <w:trHeight w:val="85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1 05030 00 0000 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1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7 30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7,78</w:t>
            </w:r>
          </w:p>
        </w:tc>
      </w:tr>
      <w:tr>
        <w:trPr>
          <w:trHeight w:val="69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1 05035 10 0000 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1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7 30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7,78</w:t>
            </w:r>
          </w:p>
        </w:tc>
      </w:tr>
      <w:tr>
        <w:trPr>
          <w:trHeight w:val="32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13 000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7 139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13</w:t>
            </w:r>
          </w:p>
        </w:tc>
      </w:tr>
      <w:tr>
        <w:trPr>
          <w:trHeight w:val="2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Доходы от компенсации затрат государ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3 02000 00 0000 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7 139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13</w:t>
            </w:r>
          </w:p>
        </w:tc>
      </w:tr>
      <w:tr>
        <w:trPr>
          <w:trHeight w:val="1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3 02990 00 0000 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7 139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13</w:t>
            </w:r>
          </w:p>
        </w:tc>
      </w:tr>
      <w:tr>
        <w:trPr>
          <w:trHeight w:val="2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3 02995 10 0000 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7 139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13</w:t>
            </w:r>
          </w:p>
        </w:tc>
      </w:tr>
      <w:tr>
        <w:trPr>
          <w:trHeight w:val="1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ШТРАФЫ, САНКЦИИ, ВОЗМЕЩЕНИЕ УЩЕРБ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16 000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7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6 02000 02 0000 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7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6 02020 02 0000 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7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ПРОЧИЕ НЕНАЛОГОВЫЕ ДОХ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17 000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5 160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5 155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,90</w:t>
            </w:r>
          </w:p>
        </w:tc>
      </w:tr>
      <w:tr>
        <w:trPr>
          <w:trHeight w:val="1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очие неналоговые дох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 05000 00 0000 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 160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 155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,90</w:t>
            </w:r>
          </w:p>
        </w:tc>
      </w:tr>
      <w:tr>
        <w:trPr>
          <w:trHeight w:val="17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 05050 10 0000 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 160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 155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,90</w:t>
            </w:r>
          </w:p>
        </w:tc>
      </w:tr>
      <w:tr>
        <w:trPr>
          <w:trHeight w:val="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БЕЗВОЗМЕЗДНЫЕ ПОСТУ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 </w:t>
            </w:r>
            <w:r>
              <w:rPr>
                <w:b/>
                <w:bCs/>
                <w:sz w:val="12"/>
                <w:szCs w:val="18"/>
              </w:rPr>
              <w:t>2 00 000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2 361 955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2 361 955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 02 000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12 361 955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2 361 955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Дотации  бюджетам бюджетной системы 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 02 01000 0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4 201 9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4 201 9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02 15001 0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 201 9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 201 9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02 15001 1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 201 9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 201 9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2 02 20000 0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5 693 211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5 693 211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02 25467 0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693 211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693 211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02 25467 1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693 211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693 211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очие субсид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02 29999 0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02 29999 1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 02 30000 0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66 79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366 79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02 35118 0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02 35118 1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Иные межбюджетные трансфе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 02 40000 0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 10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 1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02 49999 0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10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1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02 49999 10 0000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10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1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>2. 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161"/>
        <w:gridCol w:w="1346"/>
        <w:gridCol w:w="1344"/>
        <w:gridCol w:w="1345"/>
      </w:tblGrid>
      <w:tr>
        <w:trPr>
          <w:trHeight w:val="170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аименование показател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Код расхода по бюджетной классификаци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Объемы расходов</w:t>
            </w:r>
          </w:p>
        </w:tc>
      </w:tr>
      <w:tr>
        <w:trPr>
          <w:trHeight w:val="4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Утвержденные бюджетные назн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сполнено,</w:t>
              <w:br/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оцент исполнения % (гр.4/гр.3*100)</w:t>
            </w:r>
          </w:p>
        </w:tc>
      </w:tr>
      <w:tr>
        <w:trPr>
          <w:trHeight w:val="1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Расходы бюджета -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4 844 83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4 844 83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Администрация Золотодолинского сельского поселения Партизанского муниципального района Приморского кр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000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6 874 744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6 874 744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ОБЩЕГОСУДАРСТВЕННЫЕ ВОПРО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0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195 624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195 624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2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2 99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2 99 9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непрограмм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2 99 9 99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0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Глава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102 99 9 99 2002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102 99 9 99 20020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175 721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175 721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2 99 9 99 20020 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>992 0102 99 9 99 20020 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79 214,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79 214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2 99 9 99 20020 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96 506,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96 506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5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104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892 902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892 902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4 99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892 902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892 902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4 99 9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892 902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892 902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непрограмм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4 99 9 99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892 902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892 902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Центральный аппар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4 99 9 99 4003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892 902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892 902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63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104 99 9 99 40030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538 97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538 972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>992 0104 99 9 99 40030 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538 97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538 972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4 99 9 99 40030 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36 700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36 700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>992 0104 99 9 99 40030 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3 3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3 3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4 99 9 99 40030 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78 921,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78 921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104 99 9 99 40030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46 432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46 432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>992 0104 99 9 99 40030 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46 432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46 432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Прочая закупка товаров,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4 99 9 99 40030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46 432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46 432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0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  </w:t>
            </w:r>
            <w:r>
              <w:rPr>
                <w:b/>
                <w:bCs/>
                <w:sz w:val="12"/>
                <w:szCs w:val="18"/>
              </w:rPr>
              <w:t>Иные бюджетные ассигн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104 99 9 99 40030 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7 498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7 498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10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плата налогов, сборов и иных платеж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>992 0104 99 9 99 40030 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 498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 498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4 99 9 99 40030 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1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1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плата прочих налогов, сбо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4 99 9 99 40030 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4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4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плата иных платеж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4 99 9 99 40030 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032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032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106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2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27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6 99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6 99 9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непрограмм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6 99 9 99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6 99 9 99 7001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жбюджетные трансфер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6 99 9 99 70010 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межбюджетные трансфер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06 99 9 99 70010 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7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Национальная обор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200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66 79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66 7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203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66 79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66 7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>992 0203 99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203 99 9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непрограмм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203 99 9 99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203 99 9 99 5118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66 7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65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203 99 9 99 51180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59 86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59 86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203 99 9 99 51180 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>359 86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59 86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203 99 9 99 51180 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76 39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76 39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203 99 9 99 51180 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3 47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3 47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203 99 9 99 51180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92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9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203 99 9 99 51180 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92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9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Прочая закупка товаров,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203 99 9 99 51180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92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9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  </w:t>
            </w:r>
            <w:r>
              <w:rPr>
                <w:b/>
                <w:bCs/>
                <w:sz w:val="12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300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5 9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5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310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5 9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5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Муниципальная программа "Обеспечение пожарной безопасности в Золотодолинском сельском поселении на 2021-2027 годы"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992 0310 01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5 9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5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роприятия муниципальной программы "Обеспечение пожарной безопасности в Золотодолинском сельском поселении на 2021-2027 годы" 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310 01 9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310 01 9 01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310 01 9 01 0001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310 01 9 01 00010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310 01 9 01 00010 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очая закупка товаров,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310 01 9 01 00010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ЖИЛИЩНО-КОММУНАЛЬНОЕ ХОЗЯЙ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500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 251 268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 251 268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Благоустрой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0503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 251 268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3 251 268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Муниципальная программа "Уличное освещение Золотодолинского сельского поселения на 2021-2027 год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992 0503 02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18 320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18 320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роприятия муниципальной программы "Уличное освещение Золотодолинского сельского поселения на 2021-2027 год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2 9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8 320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8 320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2 9 01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8 320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8 320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Уличное освещение  Золотодолин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2 9 01 0001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8 320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8 320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2 9 01 00010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8 320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8 320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2 9 01 00010 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8 320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8 320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8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</w:t>
            </w:r>
            <w:r>
              <w:rPr>
                <w:b/>
                <w:sz w:val="12"/>
                <w:szCs w:val="18"/>
              </w:rPr>
              <w:t>Прочая закупка товаров,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2 9 01 00010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 648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 648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акупка энергетических рес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2 9 01 00010 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1 672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1 672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Муниципальная программа "Благоустройство в Золотодолинском сельском поселении на 2021-2027 год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992 0503 03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02 644,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02 644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роприятия муниципальной программы "Благоустройство в Золотодолинском сельском поселении на 2021-2027 год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3 9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3 9 01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Благоустройство в Золотодолинском сельском посел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3 9 01 0001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3 9 01 00010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3 9 01 00010 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Прочая закупка товаров,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3 9 01 00010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2 644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992 0503 05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3 030 303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3 030 303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 51 00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30 303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30 303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 51 01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30 303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30 303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i/>
                <w:i/>
                <w:iCs/>
                <w:sz w:val="12"/>
                <w:szCs w:val="18"/>
              </w:rPr>
            </w:pPr>
            <w:r>
              <w:rPr>
                <w:b/>
                <w:i/>
                <w:iCs/>
                <w:sz w:val="12"/>
                <w:szCs w:val="18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5 1 01 9261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5 1 01 92610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5 1 01 92610 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Прочая закупка товаров,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5 1 01 92610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00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i/>
                <w:i/>
                <w:iCs/>
                <w:sz w:val="12"/>
                <w:szCs w:val="18"/>
              </w:rPr>
            </w:pPr>
            <w:r>
              <w:rPr>
                <w:b/>
                <w:i/>
                <w:iCs/>
                <w:sz w:val="12"/>
                <w:szCs w:val="18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5 1 01 S261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0 303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0 303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5 1 01 S2610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0 303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0 303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5 1 01 S2610 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0 303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0 303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Прочая закупка товаров,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503 05 1 01 S2610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0 303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0 303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СОЦИАЛЬНАЯ ПОЛИ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1000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45 157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45 157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1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Пенсионное обеспе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2 1001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45 157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45 157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1001 99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1001 99 9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непрограмм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1001 99 9 99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9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Доплата к пенсиям муниципальных служащ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1001 99 9 99 4005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1001 99 9 99 40050 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1001 99 9 99 40050 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Иные пенсии, социальные доплаты к пенсия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1001 99 9 99 40050 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5 157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Муниципальное казённое учреждение «Административно-хозяйственное управление» Золотодолинского сельского поселения Партизан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25 0000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796 736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796 736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ОБЩЕГОСУДАРСТВЕННЫЕ ВОПРО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25 0100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796 736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796 736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11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Другие общегосударственные вопро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25 0113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796 736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 796 736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7 год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796 736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796 736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7 год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796 736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796 736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i/>
                <w:i/>
                <w:iCs/>
                <w:sz w:val="12"/>
                <w:szCs w:val="18"/>
              </w:rPr>
            </w:pPr>
            <w:r>
              <w:rPr>
                <w:b/>
                <w:i/>
                <w:iCs/>
                <w:sz w:val="12"/>
                <w:szCs w:val="18"/>
              </w:rPr>
              <w:t>Основные мероприятия по материально-техническому обеспече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i/>
                <w:i/>
                <w:iCs/>
                <w:sz w:val="12"/>
                <w:szCs w:val="18"/>
              </w:rPr>
            </w:pPr>
            <w:r>
              <w:rPr>
                <w:b/>
                <w:i/>
                <w:iCs/>
                <w:sz w:val="12"/>
                <w:szCs w:val="18"/>
              </w:rPr>
              <w:t>225 0113 06 9 01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i/>
                <w:i/>
                <w:iCs/>
                <w:sz w:val="12"/>
                <w:szCs w:val="18"/>
              </w:rPr>
            </w:pPr>
            <w:r>
              <w:rPr>
                <w:b/>
                <w:i/>
                <w:iCs/>
                <w:sz w:val="12"/>
                <w:szCs w:val="18"/>
              </w:rPr>
              <w:t>1 796 736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i/>
                <w:i/>
                <w:iCs/>
                <w:sz w:val="12"/>
                <w:szCs w:val="18"/>
              </w:rPr>
            </w:pPr>
            <w:r>
              <w:rPr>
                <w:b/>
                <w:i/>
                <w:iCs/>
                <w:sz w:val="12"/>
                <w:szCs w:val="18"/>
              </w:rPr>
              <w:t>1 796 736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i/>
                <w:i/>
                <w:iCs/>
                <w:sz w:val="12"/>
                <w:szCs w:val="18"/>
              </w:rPr>
            </w:pPr>
            <w:r>
              <w:rPr>
                <w:b/>
                <w:i/>
                <w:iCs/>
                <w:sz w:val="12"/>
                <w:szCs w:val="1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796 736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796 736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436 956,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436 956,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436 956,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436 956,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1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Фонд оплаты труда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82 653,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082 653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54 303,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54 303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58 186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58 186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58 186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58 186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Прочая закупка товаров,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8 191,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8 191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акупка энергетических рес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9 994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9 994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9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Иные бюджетные ассигн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592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592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плата налогов, сборов и иных платеж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592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592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Уплата иных платеж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5 0113 06 9 01 00010 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592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592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Муниципальное казённое учреждение культуры  Золотодолинского сельского поселения Партизан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7 0000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6 173 354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6 173 354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7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КУЛЬТУРА, КИНЕМАТ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7 0800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6 173 354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6 173 354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997 0801 00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6 173 354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6 173 354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Муниципальная программа "Развитие культуры в Золотодолинском сельском поселении на 2021-2027 год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997 0801 04 0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6 173 354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6 173 354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роприятия муниципальной программы "Развитие культуры в Золотодолинском сельском поселении на 2021-2027 год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0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173 354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173 354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173 354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 173 354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i/>
                <w:i/>
                <w:iCs/>
                <w:sz w:val="12"/>
                <w:szCs w:val="18"/>
              </w:rPr>
            </w:pPr>
            <w:r>
              <w:rPr>
                <w:b/>
                <w:i/>
                <w:iCs/>
                <w:sz w:val="12"/>
                <w:szCs w:val="18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375 790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375 790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6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58 107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58 107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58 107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58 107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</w:t>
            </w:r>
            <w:r>
              <w:rPr>
                <w:b/>
                <w:sz w:val="12"/>
                <w:szCs w:val="18"/>
              </w:rPr>
              <w:t>Фонд оплаты труда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78 798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78 798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98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 9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</w:t>
            </w:r>
            <w:r>
              <w:rPr>
                <w:b/>
                <w:sz w:val="12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5 329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5 329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73 415,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73 415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73 415,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73 415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Прочая закупка товаров,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11 948,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11 94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акупка энергетических рес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1 467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1 467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бюджетные ассигн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4 267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4 267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плата налогов, сборов и иных платеж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4 267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4 267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8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Уплата иных платеж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00010 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4 267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4 267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Межбюджетные трансферты на поддержку отрасли "Культур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997 0801 04 9 01 800200 0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 1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 10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800200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392 628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392 628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8002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392 628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392 628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Фонд оплаты труда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800200 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75 902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75 902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</w:t>
            </w:r>
            <w:r>
              <w:rPr>
                <w:b/>
                <w:sz w:val="12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800200 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16 726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16 726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997 0801 04 9 01 800200 2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07 371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07 371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997 0801 04 9 01 800200 24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07 371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07 371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Прочая закупка товаров,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8 0801 04 9 01 800200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1 0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1 0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Закупка энергетических рес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800200 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66 361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66 361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997 0801 04 9 01 R467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2 697 564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2 697 564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b/>
                <w:bCs/>
                <w:i/>
                <w:iCs/>
                <w:sz w:val="12"/>
                <w:szCs w:val="18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R4670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697 564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697 564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R4670 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697 564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697 564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очая закупка товаров,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7 0801 04 9 01 R4670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697 564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697 564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-2 58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58 967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 xml:space="preserve">3. Источники внутреннего финансирования дефицита бюдж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99"/>
        <w:gridCol w:w="1312"/>
        <w:gridCol w:w="1230"/>
        <w:gridCol w:w="1427"/>
      </w:tblGrid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аименование показа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Утвержденные бюджетные назна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сполне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еисполненные назначения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5</w:t>
            </w:r>
          </w:p>
        </w:tc>
      </w:tr>
      <w:tr>
        <w:trPr>
          <w:trHeight w:val="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   </w:t>
            </w:r>
            <w:r>
              <w:rPr>
                <w:b/>
                <w:bCs/>
                <w:sz w:val="12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2 58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-158 967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161 556,75</w:t>
            </w:r>
          </w:p>
        </w:tc>
      </w:tr>
      <w:tr>
        <w:trPr>
          <w:trHeight w:val="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Изменение остатков средст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58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-158 967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1 556,75</w:t>
            </w:r>
          </w:p>
        </w:tc>
      </w:tr>
      <w:tr>
        <w:trPr>
          <w:trHeight w:val="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Изменение остатков средст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 05 00 00 00 00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 58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-158 967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1 556,75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увеличение остатков средств, 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величение остатков средств бюдже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 05 00 00 00 0000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-14 842 2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-15 003 803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 05 02 00 00 0000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-14 842 2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-15 003 803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 05 02 01 00 0000 5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-14 842 2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-15 003 803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 05 02 01 10 0000 5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-14 842 2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-15 003 803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</w:tr>
      <w:tr>
        <w:trPr>
          <w:trHeight w:val="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уменьшение остатков средств, 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</w:tr>
      <w:tr>
        <w:trPr>
          <w:trHeight w:val="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меньшение остатков средств бюдже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 05 00 00 00 0000 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 844 83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 844 83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 05 02 00 00 0000 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 844 83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 844 83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 05 02 01 00 0000 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 844 83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 844 83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 </w:t>
            </w:r>
            <w:r>
              <w:rPr>
                <w:b/>
                <w:sz w:val="12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92 01 05 02 01 10 0000 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 844 83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 844 83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4. Сведения о фактических затратах на денежное содержание работников муниципальных учреждений за 2022 год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Администрация Золотодолинского сельского поселения Партизанского муниципального района Примор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084"/>
      </w:tblGrid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Должности, (чел.)штатная / фактическ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Фактические затраты на их содержание, включая начисления на выплаты по оплате труда, (руб.)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униципальные должности (гла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/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175 721,5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Должности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/1,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 538 972,25</w:t>
            </w:r>
          </w:p>
        </w:tc>
      </w:tr>
      <w:tr>
        <w:trPr>
          <w:trHeight w:val="1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пециалист по ведению первичного воинского учё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/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59 869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Муниципальные учреждения Золотодолинского сельского поселения Партизан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1. Муниципальное казенное учреждение «Административно-хозяйственное управление» Золотодолинского сельского поселения Партизан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3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Численность работников всего (единиц)    Штатная / фактическ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,0 / 2,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 436 956,59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2. «Муниципальное казенное учреждение культуры  Золотодолинского сельского поселения Партизанского муниципальн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3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Численность работников всего (единиц)    Штатная / фактическ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,4 / 2,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 146 756,1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Информация об использовании ассигнований резервного фонда Администрации Золотодолинского сельского поселения Партизанского муниципального района Приморского края за 2022 год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спользование средств резервного фонда в течение отчетного периода 2022 года не осуществлялось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outlineLvl w:val="7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8"/>
    <w:qFormat/>
    <w:rPr>
      <w:sz w:val="26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8">
    <w:name w:val="Заголовок 8 Знак"/>
    <w:basedOn w:val="Style8"/>
    <w:qFormat/>
    <w:rPr>
      <w:b/>
      <w:bCs/>
      <w:sz w:val="26"/>
      <w:lang w:val="en-US"/>
    </w:rPr>
  </w:style>
  <w:style w:type="character" w:styleId="1">
    <w:name w:val="Заголовок 1 Знак"/>
    <w:basedOn w:val="Style8"/>
    <w:qFormat/>
    <w:rPr>
      <w:b/>
      <w:bCs/>
      <w:sz w:val="28"/>
      <w:szCs w:val="24"/>
    </w:rPr>
  </w:style>
  <w:style w:type="character" w:styleId="Style9">
    <w:name w:val="Основной текст Знак"/>
    <w:basedOn w:val="Style8"/>
    <w:qFormat/>
    <w:rPr>
      <w:b/>
      <w:bCs/>
      <w:sz w:val="24"/>
      <w:szCs w:val="24"/>
    </w:rPr>
  </w:style>
  <w:style w:type="character" w:styleId="21">
    <w:name w:val="Основной текст 2 Знак"/>
    <w:basedOn w:val="Style8"/>
    <w:qFormat/>
    <w:rPr>
      <w:b/>
      <w:bCs/>
      <w:sz w:val="28"/>
      <w:szCs w:val="24"/>
      <w:lang w:val="en-US"/>
    </w:rPr>
  </w:style>
  <w:style w:type="character" w:styleId="3">
    <w:name w:val="Основной текст 3 Знак"/>
    <w:basedOn w:val="Style8"/>
    <w:qFormat/>
    <w:rPr>
      <w:sz w:val="26"/>
      <w:szCs w:val="24"/>
      <w:lang w:val="en-US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</w:pPr>
    <w:rPr/>
  </w:style>
  <w:style w:type="paragraph" w:styleId="H">
    <w:name w:val="h"/>
    <w:basedOn w:val="Normal"/>
    <w:qFormat/>
    <w:pPr>
      <w:suppressAutoHyphens w:val="false"/>
      <w:ind w:left="1985" w:hanging="1276"/>
    </w:pPr>
    <w:rPr>
      <w:caps/>
    </w:rPr>
  </w:style>
  <w:style w:type="paragraph" w:styleId="Text">
    <w:name w:val="text"/>
    <w:basedOn w:val="Normal"/>
    <w:qFormat/>
    <w:pPr>
      <w:suppressAutoHyphens w:val="false"/>
      <w:ind w:firstLine="709"/>
      <w:jc w:val="both"/>
    </w:pPr>
    <w:rPr/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тиль в законе"/>
    <w:basedOn w:val="Normal"/>
    <w:qFormat/>
    <w:pPr>
      <w:suppressAutoHyphens w:val="false"/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2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Xl206">
    <w:name w:val="xl206"/>
    <w:basedOn w:val="Normal"/>
    <w:qFormat/>
    <w:pPr>
      <w:suppressAutoHyphens w:val="false"/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66CC"/>
      <w:sz w:val="21"/>
      <w:szCs w:val="21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66CC"/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1"/>
      <w:szCs w:val="2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1"/>
      <w:szCs w:val="21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1"/>
      <w:szCs w:val="21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  <w:sz w:val="21"/>
      <w:szCs w:val="21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1"/>
      <w:szCs w:val="2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1"/>
      <w:szCs w:val="21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1"/>
      <w:szCs w:val="21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0:00Z</dcterms:created>
  <dc:creator>all~user</dc:creator>
  <dc:description/>
  <cp:keywords/>
  <dc:language>en-US</dc:language>
  <cp:lastModifiedBy>ADMIN</cp:lastModifiedBy>
  <cp:lastPrinted>2022-02-25T12:18:00Z</cp:lastPrinted>
  <dcterms:modified xsi:type="dcterms:W3CDTF">2023-02-27T04:20:00Z</dcterms:modified>
  <cp:revision>53</cp:revision>
  <dc:subject/>
  <dc:title>Проект</dc:title>
</cp:coreProperties>
</file>